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How am I going to trust a supervisor with my pay increase and job performance standards? Most of the supervisors I have encountered working for DOD over 20 years could not manage the overall outcome of aircraft modifications. One of my F-18 supervisor completely forgot about an aircraft in the hangar, he was more worried about his scheduled leave than completion dates. We as a team had to work around the clock to complete all required MODs complete by the mandatory completion date. We received no thank you or kiss my foot from this guy. Now I am going to respect a manager that is this incompetent. I have encountered a supervisor that removed a tool out of a toolbox assigned on an aircraft in flight status. This person then left the hangar with the tool went too there hotel and went to sleep. Once I discovered the tool missing the team stop all work and started missing tool recovery procedures. Remember flight status H-60 we did not find the tool until the next day when the supervisor reported for work and I say again I will have too trust this person with my performance standards. When are the incompetent supervisors going to be held accountable? And please due not state that they will be </w:t>
      </w:r>
      <w:r>
        <w:rPr>
          <w:rFonts w:cs="Arial"/>
          <w:szCs w:val="18"/>
        </w:rPr>
        <w:t>retained based on their performance and contribution to mission</w:t>
      </w:r>
      <w:r>
        <w:rPr>
          <w:rFonts w:cs="Arial"/>
          <w:szCs w:val="20"/>
        </w:rPr>
        <w:t xml:space="preserve"> requirements.</w:t>
      </w:r>
      <w:r>
        <w:rPr/>
        <w:t xml:space="preserve"> I have had the privilege of completing my own on the spot cash award form due to the supervisor’s inability to use Microsoft word or completing a sentence. If the system would work I would be in favor of it but the system we have now needs improvement!!! I do not think that all present ideas of NSPS have been thoroughly discussed it sure sounds like a dictatorship, due as I say not what best for the government. Concerned 20-year employee that has traveled all over the CONUS, aboard ship and abroad repairing aircraft and now representing the government performing Quality Assurance Specialist duties on aircraf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7:24:00Z</dcterms:created>
  <dc:creator>charles k forbes</dc:creator>
  <dc:description/>
  <dc:language>en-US</dc:language>
  <cp:lastModifiedBy>charles k forbes</cp:lastModifiedBy>
  <dcterms:modified xsi:type="dcterms:W3CDTF">2005-03-12T18:23:00Z</dcterms:modified>
  <cp:revision>1</cp:revision>
  <dc:subject/>
  <dc:title>How am I going to trust a supervisor with my pay increase and job performance standards</dc:title>
</cp:coreProperties>
</file>