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ummary:  The proposed regulations were unnecessary; based on false premises; inadequately detailed; and they will create a non-transparent, destructive working environment that neither promotes the efficiency of the service nor furthers the national security mission of the DOD.</w:t>
      </w:r>
    </w:p>
    <w:p>
      <w:pPr>
        <w:pStyle w:val="Normal"/>
        <w:rPr/>
      </w:pPr>
      <w:r>
        <w:rPr/>
      </w:r>
    </w:p>
    <w:p>
      <w:pPr>
        <w:pStyle w:val="Normal"/>
        <w:rPr/>
      </w:pPr>
      <w:r>
        <w:rPr/>
        <w:t xml:space="preserve">The proposed regulations are too vague and incomplete to provide the required adequate public notice; too may significant provisions of the regulations are “to be published” to permit informed, involved public comment.   </w:t>
      </w:r>
    </w:p>
    <w:p>
      <w:pPr>
        <w:pStyle w:val="Normal"/>
        <w:rPr/>
      </w:pPr>
      <w:r>
        <w:rPr/>
      </w:r>
    </w:p>
    <w:p>
      <w:pPr>
        <w:pStyle w:val="Normal"/>
        <w:rPr/>
      </w:pPr>
      <w:r>
        <w:rPr/>
        <w:t xml:space="preserve">   </w:t>
      </w:r>
      <w:r>
        <w:rPr/>
        <w:t>-  The alleged “town hall meetings”, were not designed for constructive dialog, but were pre-conceived briefings without details or answers.</w:t>
      </w:r>
    </w:p>
    <w:p>
      <w:pPr>
        <w:pStyle w:val="Normal"/>
        <w:rPr/>
      </w:pPr>
      <w:r>
        <w:rPr/>
      </w:r>
    </w:p>
    <w:p>
      <w:pPr>
        <w:pStyle w:val="Normal"/>
        <w:rPr/>
      </w:pPr>
      <w:r>
        <w:rPr/>
        <w:t xml:space="preserve">The proposed regulations take a relatively open, transparent, easily understood system that was designed to preclude cronyism, and creates a complex, non-transparent pay and hiring system that will be easily subject to abuse, misuse and cronyism.  While the current system needs some fine tuning; the proposed regulations are the equivalent of an “extreme make-over” when all that was needed was a haircut.                     </w:t>
      </w:r>
    </w:p>
    <w:p>
      <w:pPr>
        <w:pStyle w:val="Normal"/>
        <w:rPr/>
      </w:pPr>
      <w:r>
        <w:rPr/>
      </w:r>
    </w:p>
    <w:p>
      <w:pPr>
        <w:pStyle w:val="Normal"/>
        <w:rPr/>
      </w:pPr>
      <w:r>
        <w:rPr/>
        <w:t xml:space="preserve">    </w:t>
      </w:r>
      <w:r>
        <w:rPr/>
        <w:t xml:space="preserve">-  The role of the civilian workforce is to provide stability, continuity and specialized expertise in support of the uniformed warfighters.  The current system supports that role.  The proposed regulations, with an emphasis on changing duties, task changing, equating behavior with performance, autocratic decision making, and destructive monetary competition will undermine workforce stability and continuity and may or may not obtain specialized expertise.    </w:t>
      </w:r>
    </w:p>
    <w:p>
      <w:pPr>
        <w:pStyle w:val="Normal"/>
        <w:rPr/>
      </w:pPr>
      <w:r>
        <w:rPr/>
      </w:r>
    </w:p>
    <w:p>
      <w:pPr>
        <w:pStyle w:val="Normal"/>
        <w:rPr/>
      </w:pPr>
      <w:r>
        <w:rPr/>
        <w:t xml:space="preserve">The premise that the regulations is based on, that the current personnel system rules for pay, performance, and adverse actions are inadequate, was never substantiated – all that was provided to Congress and later parroted in the regulations were some “buzz phrases” and a few anecdotes.  </w:t>
      </w:r>
    </w:p>
    <w:p>
      <w:pPr>
        <w:pStyle w:val="Normal"/>
        <w:rPr/>
      </w:pPr>
      <w:r>
        <w:rPr/>
      </w:r>
    </w:p>
    <w:p>
      <w:pPr>
        <w:pStyle w:val="Normal"/>
        <w:rPr/>
      </w:pPr>
      <w:r>
        <w:rPr/>
        <w:t xml:space="preserve">     </w:t>
      </w:r>
      <w:r>
        <w:rPr/>
        <w:t xml:space="preserve">-  Under the current system, performance awards are available to reward the highly motivated worker; personnel can be reassigned on a temporary basis to meet emergencies or changed priorities; and personnel can be disciplined for misconduct or eliminated for incompetence – the only current requirements are that supervisors get involved and document the file, and that the Constitutional “due process” rights of the individuals be respected.      </w:t>
      </w:r>
    </w:p>
    <w:p>
      <w:pPr>
        <w:pStyle w:val="Normal"/>
        <w:rPr/>
      </w:pPr>
      <w:r>
        <w:rPr/>
        <w:t xml:space="preserve"> </w:t>
      </w:r>
    </w:p>
    <w:p>
      <w:pPr>
        <w:pStyle w:val="Normal"/>
        <w:rPr/>
      </w:pPr>
      <w:r>
        <w:rPr/>
        <w:t xml:space="preserve">     </w:t>
      </w:r>
      <w:r>
        <w:rPr/>
        <w:t>- Under the current system, there were only annual promotions for the initial three lowest grades; and those, as with all other promotions were subject to satisfactory job performance.  Any other “annual pay raises” were not related to promotions, but rather were cost of living adjustments necessary to keep up with inflation and to keep federal civilian salaries in some reasonable proximity to their private sector counterparts.  The proposed rules do not guarantee any such across the board scheduled cost of living payments, which in the long run will make Government service non-competitive and instable.</w:t>
      </w:r>
    </w:p>
    <w:p>
      <w:pPr>
        <w:pStyle w:val="Normal"/>
        <w:rPr/>
      </w:pPr>
      <w:r>
        <w:rPr/>
      </w:r>
    </w:p>
    <w:p>
      <w:pPr>
        <w:pStyle w:val="Normal"/>
        <w:rPr/>
      </w:pPr>
      <w:r>
        <w:rPr/>
        <w:t xml:space="preserve">p.  7578:  The proposed regulation does not provide for “equal pay for equal work.”  It does the opposite.  An illustrative example came up at a townhall meeting.  Two experienced Government civilian employees work in the same office on the same projects at the same pay level and one employee quits.  Because of the expertise needed, the position is hard to fill.  Eventually, a new employee is recruited at 1.5 times the pay of the original employee.  The remaining original employee, however, is retained at his current pay level and is thus earning one-third less than the new hire for the same job. </w:t>
      </w:r>
    </w:p>
    <w:p>
      <w:pPr>
        <w:pStyle w:val="Normal"/>
        <w:rPr/>
      </w:pPr>
      <w:r>
        <w:rPr/>
      </w:r>
    </w:p>
    <w:p>
      <w:pPr>
        <w:pStyle w:val="Normal"/>
        <w:rPr/>
      </w:pPr>
      <w:r>
        <w:rPr/>
        <w:t xml:space="preserve">    </w:t>
      </w:r>
      <w:r>
        <w:rPr/>
        <w:t xml:space="preserve">-  Similarly, if the pay pool manager of Organization A is cheap, while the pay pool  manager of a similar group in a co-located Organization B is extravagant, employees doing the same job can easily wind up getting different pay.     </w:t>
      </w:r>
    </w:p>
    <w:p>
      <w:pPr>
        <w:pStyle w:val="Normal"/>
        <w:rPr/>
      </w:pPr>
      <w:r>
        <w:rPr/>
      </w:r>
    </w:p>
    <w:p>
      <w:pPr>
        <w:pStyle w:val="Normal"/>
        <w:rPr/>
      </w:pPr>
      <w:r>
        <w:rPr/>
        <w:t xml:space="preserve">     </w:t>
      </w:r>
      <w:r>
        <w:rPr/>
        <w:t xml:space="preserve">-  Similarly, if the Supervisor favors Individual A, because she smiles at him and brings him coffee, but periodically misses her suspense dates; while Individual B who does the same job, does it right and always on time, but often seems to be grumpy, Individual A may well eventually get “more pay for equal work” based on a more favorable behavior element in her rating.        </w:t>
      </w:r>
    </w:p>
    <w:p>
      <w:pPr>
        <w:pStyle w:val="Normal"/>
        <w:rPr/>
      </w:pPr>
      <w:r>
        <w:rPr/>
      </w:r>
    </w:p>
    <w:p>
      <w:pPr>
        <w:pStyle w:val="Normal"/>
        <w:rPr/>
      </w:pPr>
      <w:r>
        <w:rPr/>
        <w:t xml:space="preserve">pp. 7558,7759,7579:  The current regulation is not specific, but the apparent intent is to have three pay bands – GS 1-11, GS 12-13, and GS 14-15.  Having three pay bands is artificial; they do not promote flexibility or provide an incentive or recognition for the highly motivated employee.  At most, there should be only two pay bands – GS 1-11 and GS 12-15.            </w:t>
      </w:r>
    </w:p>
    <w:p>
      <w:pPr>
        <w:pStyle w:val="Normal"/>
        <w:rPr/>
      </w:pPr>
      <w:r>
        <w:rPr/>
      </w:r>
    </w:p>
    <w:p>
      <w:pPr>
        <w:pStyle w:val="Normal"/>
        <w:rPr/>
      </w:pPr>
      <w:r>
        <w:rPr/>
        <w:t xml:space="preserve">     </w:t>
      </w:r>
      <w:r>
        <w:rPr/>
        <w:t xml:space="preserve">- p. 7553:   With the stated three pay bands, the proposed regulation (like the current regulations) do not provide any incentive or reward or upward mobility for the GS 11 or GS 13 who is currently a Step 10.      </w:t>
      </w:r>
    </w:p>
    <w:p>
      <w:pPr>
        <w:pStyle w:val="Normal"/>
        <w:rPr/>
      </w:pPr>
      <w:r>
        <w:rPr/>
      </w:r>
    </w:p>
    <w:p>
      <w:pPr>
        <w:pStyle w:val="Normal"/>
        <w:rPr/>
      </w:pPr>
      <w:r>
        <w:rPr/>
        <w:t xml:space="preserve">     </w:t>
      </w:r>
      <w:r>
        <w:rPr/>
        <w:t xml:space="preserve">-  The current crop of GS 12’s and 13’s are the “hungry”, aggressive, dynamic individuals with new ideas, who have both action officer and supervisory experience – from the standpoint of organizational improvement and for providing incentives consistent with the intent of the proposed regulations to reward performance, current GS 12’s and 13’s are the ones who need to have the opportunity to be assigned to what are now GS 14 and GS 15 positions.                           </w:t>
      </w:r>
    </w:p>
    <w:p>
      <w:pPr>
        <w:pStyle w:val="Normal"/>
        <w:rPr/>
      </w:pPr>
      <w:r>
        <w:rPr/>
      </w:r>
    </w:p>
    <w:p>
      <w:pPr>
        <w:pStyle w:val="Normal"/>
        <w:rPr/>
      </w:pPr>
      <w:r>
        <w:rPr/>
        <w:t xml:space="preserve">pp. 7563, 7587, 9901.515:  The provision for hiring from within the local geographic area does not support the principles of flexibility, transparency or the efficiency or effectiveness of the service.  This provision needlessly reduces competition and keeps the “dead wood,” “good old boys” in place.  It supports cronyism over placement by merit.                     </w:t>
      </w:r>
    </w:p>
    <w:p>
      <w:pPr>
        <w:pStyle w:val="Normal"/>
        <w:rPr/>
      </w:pPr>
      <w:r>
        <w:rPr/>
      </w:r>
    </w:p>
    <w:p>
      <w:pPr>
        <w:pStyle w:val="Normal"/>
        <w:rPr/>
      </w:pPr>
      <w:r>
        <w:rPr/>
        <w:t xml:space="preserve">  </w:t>
      </w:r>
      <w:r>
        <w:rPr/>
        <w:t xml:space="preserve">--  Instead of limiting competition and access to higher paying and more responsible jobs, it would be better if the proposed regulation instated a rotation policy that moved employees out of the greater Washington, DC area every five years.     </w:t>
      </w:r>
    </w:p>
    <w:p>
      <w:pPr>
        <w:pStyle w:val="Normal"/>
        <w:rPr/>
      </w:pPr>
      <w:r>
        <w:rPr/>
      </w:r>
    </w:p>
    <w:p>
      <w:pPr>
        <w:pStyle w:val="Normal"/>
        <w:rPr/>
      </w:pPr>
      <w:r>
        <w:rPr/>
        <w:t xml:space="preserve">     </w:t>
      </w:r>
      <w:r>
        <w:rPr/>
        <w:t xml:space="preserve">There were only two widespread problems with the current system – slow hiring process and too narrow job descriptions, both of which were exacerbated by bureaucratic personnel specialists.  The proposed regulations should limit themselves to fixing those areas – and, although the proposed provisions are vague or overbroad, they are at least attempting to improve these areas.  </w:t>
      </w:r>
    </w:p>
    <w:p>
      <w:pPr>
        <w:pStyle w:val="Normal"/>
        <w:rPr/>
      </w:pPr>
      <w:r>
        <w:rPr/>
        <w:br/>
        <w:t>pp. 7553 and 7570:  These provisions are a needless return to 19</w:t>
      </w:r>
      <w:r>
        <w:rPr>
          <w:vertAlign w:val="superscript"/>
        </w:rPr>
        <w:t>th</w:t>
      </w:r>
      <w:r>
        <w:rPr/>
        <w:t xml:space="preserve"> Century labor relations or 18</w:t>
      </w:r>
      <w:r>
        <w:rPr>
          <w:vertAlign w:val="superscript"/>
        </w:rPr>
        <w:t>th</w:t>
      </w:r>
      <w:r>
        <w:rPr/>
        <w:t xml:space="preserve"> Century absolutism – they neither respect the dedicated, patriotic civil servants of the United States, nor put any faith in supervisors or management’s skills and ability to build teams, achieve consensus, and or create a unified focused workforce.     </w:t>
      </w:r>
    </w:p>
    <w:p>
      <w:pPr>
        <w:pStyle w:val="Normal"/>
        <w:rPr/>
      </w:pPr>
      <w:r>
        <w:rPr/>
      </w:r>
    </w:p>
    <w:p>
      <w:pPr>
        <w:pStyle w:val="Normal"/>
        <w:rPr/>
      </w:pPr>
      <w:r>
        <w:rPr/>
        <w:t xml:space="preserve">p. 7553:  The proposed regulations will not produce a performance oriented workforce.  Rather, they will foster an environment of destructive, cut-throat individual competition, surrounded by an atmosphere of cronyism and toadyism.            </w:t>
      </w:r>
    </w:p>
    <w:p>
      <w:pPr>
        <w:pStyle w:val="Normal"/>
        <w:rPr/>
      </w:pPr>
      <w:r>
        <w:rPr/>
        <w:t xml:space="preserve">          </w:t>
      </w:r>
    </w:p>
    <w:p>
      <w:pPr>
        <w:pStyle w:val="Normal"/>
        <w:rPr/>
      </w:pPr>
      <w:r>
        <w:rPr/>
        <w:t xml:space="preserve">p 7554:  The flexible qualifications for assignment can lead to inefficiencies and potential adverse mission and individual consequences (e.g., where cooks become prison guards); rules should be specified on providing adequate training before changing assignments/duties.  </w:t>
      </w:r>
    </w:p>
    <w:p>
      <w:pPr>
        <w:pStyle w:val="Normal"/>
        <w:rPr/>
      </w:pPr>
      <w:r>
        <w:rPr/>
      </w:r>
    </w:p>
    <w:p>
      <w:pPr>
        <w:pStyle w:val="Normal"/>
        <w:rPr/>
      </w:pPr>
      <w:r>
        <w:rPr/>
        <w:t xml:space="preserve">p. 7559:   Allocation of funds/pay is vague and incomplete.  If there is only so much money in the pot and higher hiring salaries are paid some, and others receive bonus or promotion payments, somebody has to receive less money – who, and under what criteria?               </w:t>
      </w:r>
    </w:p>
    <w:p>
      <w:pPr>
        <w:pStyle w:val="Normal"/>
        <w:rPr/>
      </w:pPr>
      <w:r>
        <w:rPr/>
        <w:t xml:space="preserve">(Note:  If the system forces pay cuts, this area is particularly open to abuse where “behavior” becomes a performance criteria.) </w:t>
      </w:r>
    </w:p>
    <w:p>
      <w:pPr>
        <w:pStyle w:val="Normal"/>
        <w:rPr/>
      </w:pPr>
      <w:r>
        <w:rPr/>
      </w:r>
    </w:p>
    <w:p>
      <w:pPr>
        <w:pStyle w:val="Normal"/>
        <w:rPr/>
      </w:pPr>
      <w:r>
        <w:rPr/>
        <w:t xml:space="preserve">p. 7559:  There is no “guarantee” that after 2008, DOD will adequately fund the personnel pay account – endangering cost of living standards and pay comparability with the private sector, with the concomitant adverse impact on morale with the potential for disruption/instability of the workforce.           </w:t>
      </w:r>
    </w:p>
    <w:p>
      <w:pPr>
        <w:pStyle w:val="Normal"/>
        <w:rPr/>
      </w:pPr>
      <w:r>
        <w:rPr/>
      </w:r>
    </w:p>
    <w:p>
      <w:pPr>
        <w:pStyle w:val="Normal"/>
        <w:rPr/>
      </w:pPr>
      <w:r>
        <w:rPr/>
        <w:t xml:space="preserve">  </w:t>
      </w:r>
      <w:r>
        <w:rPr/>
        <w:t xml:space="preserve">-  Under the current system, applicants know what they are going to get paid and can plan their lives – such stability for Government employees translates into (national) security; the unknowing instability and flux created by this proposed pay and assignment system will undermine the national defense/security mission. </w:t>
      </w:r>
    </w:p>
    <w:p>
      <w:pPr>
        <w:pStyle w:val="Normal"/>
        <w:rPr/>
      </w:pPr>
      <w:r>
        <w:rPr/>
      </w:r>
    </w:p>
    <w:p>
      <w:pPr>
        <w:pStyle w:val="Normal"/>
        <w:rPr/>
      </w:pPr>
      <w:r>
        <w:rPr/>
        <w:t>p. 7560:   The regulation is too vague on the means to measure “contribution.”   Who contributes more, the boss who had the idea, the mid-level manager who worked out the details and oversaw the actual project or the lower grade employees who implement?</w:t>
      </w:r>
    </w:p>
    <w:p>
      <w:pPr>
        <w:pStyle w:val="Normal"/>
        <w:rPr/>
      </w:pPr>
      <w:r>
        <w:rPr/>
        <w:t xml:space="preserve">What if one team’s goals were difficult and they were not able to achieve 100%, where another team in the organization set low goal, so they could be easily achieved. </w:t>
      </w:r>
    </w:p>
    <w:p>
      <w:pPr>
        <w:pStyle w:val="Normal"/>
        <w:rPr/>
      </w:pPr>
      <w:r>
        <w:rPr/>
      </w:r>
    </w:p>
    <w:p>
      <w:pPr>
        <w:pStyle w:val="Normal"/>
        <w:rPr/>
      </w:pPr>
      <w:r>
        <w:rPr/>
        <w:t xml:space="preserve">p.  7561:  The proposed regulation discourages advance planning and thus undermines the security mission..  The proposed regulation is more a blueprint for disruptive, reactive performance – what is our priority for today; change the performance element.                      </w:t>
      </w:r>
    </w:p>
    <w:p>
      <w:pPr>
        <w:pStyle w:val="Normal"/>
        <w:rPr/>
      </w:pPr>
      <w:r>
        <w:rPr/>
      </w:r>
    </w:p>
    <w:p>
      <w:pPr>
        <w:pStyle w:val="Normal"/>
        <w:rPr/>
      </w:pPr>
      <w:r>
        <w:rPr/>
        <w:t>p. 7562:   Making “behavior” a performance evaluation element only will encourage “yes men” toadyism and cronyism – exactly the opposite from what we need in a dynamic, flexible 21</w:t>
      </w:r>
      <w:r>
        <w:rPr>
          <w:vertAlign w:val="superscript"/>
        </w:rPr>
        <w:t>st</w:t>
      </w:r>
      <w:r>
        <w:rPr/>
        <w:t xml:space="preserve"> Century organization.</w:t>
      </w:r>
    </w:p>
    <w:p>
      <w:pPr>
        <w:pStyle w:val="Normal"/>
        <w:rPr/>
      </w:pPr>
      <w:r>
        <w:rPr/>
      </w:r>
    </w:p>
    <w:p>
      <w:pPr>
        <w:pStyle w:val="Normal"/>
        <w:rPr/>
      </w:pPr>
      <w:r>
        <w:rPr/>
        <w:t xml:space="preserve"> </w:t>
      </w:r>
      <w:r>
        <w:rPr/>
        <w:t xml:space="preserve">p. 7576:  The regulation should state the minimum period of time that is necessary for a rating of record, based on a “substantial change in an employee’s performance”; and also include a new requirement that the rating of record state any corrective action management took regarding that behavior.                         </w:t>
      </w:r>
    </w:p>
    <w:p>
      <w:pPr>
        <w:pStyle w:val="Normal"/>
        <w:rPr/>
      </w:pPr>
      <w:r>
        <w:rPr/>
      </w:r>
    </w:p>
    <w:p>
      <w:pPr>
        <w:pStyle w:val="Normal"/>
        <w:rPr/>
      </w:pPr>
      <w:r>
        <w:rPr/>
        <w:t xml:space="preserve">p. 7580:  The extraordinary pay increase is potentially subject to abuse/cronyism.  To reduce that risk, the regulation should require that any such payments are published at on personnel websites, and include the name of the employee receiving the EPI, the names of the supervisors who nominated and approved the employee, and a brief meaningful synopsis of why the increase was awarded.          </w:t>
      </w:r>
    </w:p>
    <w:p>
      <w:pPr>
        <w:pStyle w:val="Normal"/>
        <w:rPr/>
      </w:pPr>
      <w:r>
        <w:rPr/>
      </w:r>
    </w:p>
    <w:p>
      <w:pPr>
        <w:pStyle w:val="Normal"/>
        <w:rPr/>
      </w:pPr>
      <w:r>
        <w:rPr/>
        <w:t xml:space="preserve">p. 7581, sec 9901.311 and 322:  These criteria are too vague, non-transparent; they do not provide for predictability or stability and can easily lead to cronyism and toadyism.            </w:t>
      </w:r>
    </w:p>
    <w:p>
      <w:pPr>
        <w:pStyle w:val="Normal"/>
        <w:rPr/>
      </w:pPr>
      <w:r>
        <w:rPr/>
      </w:r>
    </w:p>
    <w:p>
      <w:pPr>
        <w:pStyle w:val="Normal"/>
        <w:rPr/>
      </w:pPr>
      <w:r>
        <w:rPr/>
        <w:t xml:space="preserve">p. 7582, sec 9901.332:  There should be uniformity for locality pay and not a separate rate for each band – unless under the following provisions: no band will receive more in locality pay than the lowest band.        </w:t>
      </w:r>
    </w:p>
    <w:p>
      <w:pPr>
        <w:pStyle w:val="Normal"/>
        <w:rPr/>
      </w:pPr>
      <w:r>
        <w:rPr/>
      </w:r>
    </w:p>
    <w:p>
      <w:pPr>
        <w:pStyle w:val="Normal"/>
        <w:rPr/>
      </w:pPr>
      <w:r>
        <w:rPr/>
        <w:t xml:space="preserve">p. 7582, sec 9901.342:  By setting the payout as a percentage of an employee’s rate of basic pay, the current regulation simply continues the practice of “making the rich richer.”  Figure out a better method to get more performance and/or incentive pay to the lower graded employees who do the implementing work.           </w:t>
      </w:r>
    </w:p>
    <w:p>
      <w:pPr>
        <w:pStyle w:val="Normal"/>
        <w:rPr/>
      </w:pPr>
      <w:r>
        <w:rPr/>
      </w:r>
    </w:p>
    <w:p>
      <w:pPr>
        <w:pStyle w:val="Normal"/>
        <w:rPr/>
      </w:pPr>
      <w:r>
        <w:rPr/>
        <w:t xml:space="preserve">p. 7586, sec 9901.406:  Performance standards established by “Any other means” is too vague, arbitrary and capricious, non-transparent and subject to abuse; delete this provision – the supposed objective reasonable person standard will likely degenerate into the supervisor’s subjective reasonableness (arbitrary) standard.       </w:t>
      </w:r>
    </w:p>
    <w:p>
      <w:pPr>
        <w:pStyle w:val="Normal"/>
        <w:rPr/>
      </w:pPr>
      <w:r>
        <w:rPr/>
      </w:r>
    </w:p>
    <w:p>
      <w:pPr>
        <w:pStyle w:val="Normal"/>
        <w:rPr/>
      </w:pPr>
      <w:r>
        <w:rPr/>
        <w:t>p. 7598, sec 9901.912:  Do not exclude personnel specialists and attorneys as classes from labor organizations – tailor the regulation to exclude only those specific individuals/ functions (e.g., the Chief, CPOC and the MER specialists and the labor counselor) who are directly involved in advising commanders/decision makers on personnel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  7559:  Why include locality pay in base pay – creates a harsh result when no performance award is received.  On the other hand, if locality pay is included in the CONUS member’s base pay, the overseas housing allowance and COLA should be included in the overseas employee’s base p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3:00Z</dcterms:created>
  <dc:creator> </dc:creator>
  <dc:description/>
  <dc:language>en-US</dc:language>
  <cp:lastModifiedBy> </cp:lastModifiedBy>
  <cp:lastPrinted>2005-03-14T12:37:00Z</cp:lastPrinted>
  <dcterms:modified xsi:type="dcterms:W3CDTF">2005-03-14T12:37:00Z</dcterms:modified>
  <cp:revision>10</cp:revision>
  <dc:subject/>
  <dc:title>The proposed regulations are basically a blueprint for disaster</dc:title>
</cp:coreProperties>
</file>