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SPS has a monumental opportunity to correct a problem that has plagued management and workforce alike during my tenure with DoD.  While the part of the current DoD personnel system that covers hiring, firing, and promotions is in need of a serious overhaul, I do not believe it should be saved by the ruination of our pay system.   DoD hires and then is stuck with people who for one reason or another don’t work out.  Contributing factors in dealing with this are the unions and the Equal Employment Opportunity Commission.  Both have a mandate to support members, in the case of unions, and workers who appeal to the EEOC for help, and they do this with zeal.   Most managers I’ve seen tolerate a nonperforming employee, often at the sacrifice of the rest of their workforce, so they don’t have to spend every moment of the next few months/years preparing for a court case.  The all too frequent answer then is to promote the person and make them someone else’s problem.  This is where I believe NSPS should be concentrating their efforts.</w:t>
      </w:r>
    </w:p>
    <w:p>
      <w:pPr>
        <w:pStyle w:val="Normal"/>
        <w:rPr/>
      </w:pPr>
      <w:r>
        <w:rPr/>
      </w:r>
    </w:p>
    <w:p>
      <w:pPr>
        <w:pStyle w:val="Normal"/>
        <w:rPr/>
      </w:pPr>
      <w:r>
        <w:rPr>
          <w:b/>
          <w:bCs/>
        </w:rPr>
        <w:t>From the proposed rules, Pay and Administration-Subpart C:</w:t>
      </w:r>
      <w:r>
        <w:rPr/>
        <w:t xml:space="preserve">  Pay banding is a utopian concept and is not the answer, it will benefit a few, but the majority of civil servants in DoD will lose money over the current system.   That’s no way to retain a workforce.  I’ve worked at three different agencies in my career.  The linchpin of NSPS is the training of supervisors to adjust to this new format.  I’ve seen Management by Objective; Total Quality Management; and Lean, now Six Sigma.  Each was the panacea for all that ailed the workforce and, except for Six Sigma, has been all but forgotten.  What they have in common is the same supervision that went to the classes and proceeded, under their own old-school style of management.  These are the same supervisors that will be rating us under pay banding.  </w:t>
      </w:r>
    </w:p>
    <w:p>
      <w:pPr>
        <w:pStyle w:val="Normal"/>
        <w:rPr/>
      </w:pPr>
      <w:r>
        <w:rPr/>
      </w:r>
    </w:p>
    <w:p>
      <w:pPr>
        <w:pStyle w:val="Normal"/>
        <w:rPr/>
      </w:pPr>
      <w:r>
        <w:rPr/>
        <w:t>Time has proven, no matter how much training you give some supervisors, it’s going to be, what do you do to make me look better and to meet the command’s objectives?  I was hired to work a project that on a macro level did not benefit my immediate command, but provided substantial gain for a higher system command.  While praised at the higher level, I couldn’t get more than a “Satisfactory” rating from my administrative supervisor because he didn’t understand what I did.  He used his quota of “Outstanding” ratings to award some and motivate others that turned in a product that he himself was measured on.  That person is still a supervisor and I would most certainly be losing money working for him with step increases gone.  Sure, under the new system I can submit an appeal.  I don’t believe once a directorate has portioned out what is to be given as bonuses, any supervisor will be willing to recalculate, nor will a board override because at some point they might be questioned.  You seem to be trading a step increase system that works for a pay banding system that will have supervisors spending a majority of their time creating, defending, and adjusting corporate bonuses.  Supervisors already have Sustained Superior Performance awards to give and On the Spot cash awards.  We don’t need pay banding.</w:t>
      </w:r>
    </w:p>
    <w:p>
      <w:pPr>
        <w:pStyle w:val="Normal"/>
        <w:rPr/>
      </w:pPr>
      <w:r>
        <w:rPr/>
      </w:r>
    </w:p>
    <w:p>
      <w:pPr>
        <w:pStyle w:val="Normal"/>
        <w:rPr/>
      </w:pPr>
      <w:r>
        <w:rPr/>
        <w:t>I don’t believe most people get the opportunity to choose the projects they work on.  Supervisors will use the finite award money to remunerate those people on high visibility programs, and let’s not kid ourselves; their cronies and golf buddies.  Step increases are the only way most of us are insured to keep pace with our peers in private industry, not that we have.  How about a worker that has a heart attack, a bout with cancer, or more frequently, federal jury duty?  If you’re not at the desk contributing, and it’s certainly not your fault, you can’t be expected to get any of the bonus money.  You would have at least kept pace under the step increase.</w:t>
      </w:r>
    </w:p>
    <w:p>
      <w:pPr>
        <w:pStyle w:val="Normal"/>
        <w:rPr/>
      </w:pPr>
      <w:r>
        <w:rPr/>
      </w:r>
    </w:p>
    <w:p>
      <w:pPr>
        <w:pStyle w:val="Normal"/>
        <w:rPr/>
      </w:pPr>
      <w:r>
        <w:rPr/>
        <w:t>I am assigned to a directorate where my specialty is not that of the group.  Already, under pay banding, I’m behind the eight ball.  Management will use their bonus money to award that younger upwardly mobile talent they need to retain in place to meet the requirements of that specialty.   The program I manage provides a benefit to my command, a system command we do not directly work for, and the Defense Logistics Agency.  I don’t believe the system command I work for, without research, would recognize my name or my project.  I have service lead for another program for nearly two years, reporting directly to OSD(RDA) and as long as the wheel never squeaks,  the system command that gave me this responsibility hasn’t  recognize the work is being done.  Not that I mind, I get my step increase every year it’s due and come to work with a smile on my face every day.</w:t>
      </w:r>
    </w:p>
    <w:p>
      <w:pPr>
        <w:pStyle w:val="Normal"/>
        <w:rPr/>
      </w:pPr>
      <w:r>
        <w:rPr/>
      </w:r>
    </w:p>
    <w:p>
      <w:pPr>
        <w:pStyle w:val="Normal"/>
        <w:rPr/>
      </w:pPr>
      <w:r>
        <w:rPr/>
        <w:t>Please don’t paint me as just another old disgruntled civil servant.  I’m former military, college educated, and a member of the DoD Acquisition Professional Community.  I work for good people and I love what I do.  Taking away the assurance that “all” fully performing workers will continue to receive a fair increase in salary is no way to gamble on the lives of the young men and women in the military that we support.  Forget the pay banding and work on what needs fixing.</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1:00Z</dcterms:created>
  <dc:creator>Mike Martin</dc:creator>
  <dc:description/>
  <dc:language>en-US</dc:language>
  <cp:lastModifiedBy>allan.martin</cp:lastModifiedBy>
  <dcterms:modified xsi:type="dcterms:W3CDTF">2005-03-14T12:50:00Z</dcterms:modified>
  <cp:revision>4</cp:revision>
  <dc:subject/>
  <dc:title>The NSPS has a monumental opportunity to correct a problem that has plagued management and workforce alike during my tenure 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024198</vt:r8>
  </property>
  <property fmtid="{D5CDD505-2E9C-101B-9397-08002B2CF9AE}" pid="3" name="_AuthorEmail">
    <vt:lpwstr>a.martin@comcast.net</vt:lpwstr>
  </property>
  <property fmtid="{D5CDD505-2E9C-101B-9397-08002B2CF9AE}" pid="4" name="_AuthorEmailDisplayName">
    <vt:lpwstr>Allan Martin</vt:lpwstr>
  </property>
  <property fmtid="{D5CDD505-2E9C-101B-9397-08002B2CF9AE}" pid="5" name="_EmailSubject">
    <vt:lpwstr/>
  </property>
</Properties>
</file>