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Comments on NSPS-2005-001  RIN 3206-AK76 or 0790-AH82</w:t>
      </w:r>
    </w:p>
    <w:p>
      <w:pPr>
        <w:pStyle w:val="Normal"/>
        <w:autoSpaceDE w:val="false"/>
        <w:rPr>
          <w:rFonts w:ascii="Arial" w:hAnsi="Arial" w:cs="Arial"/>
          <w:sz w:val="20"/>
          <w:szCs w:val="20"/>
        </w:rPr>
      </w:pPr>
      <w:r>
        <w:rPr>
          <w:rFonts w:cs="Arial" w:ascii="Arial" w:hAnsi="Arial"/>
          <w:sz w:val="20"/>
          <w:szCs w:val="20"/>
        </w:rPr>
        <w:t>Subpart I</w:t>
      </w:r>
    </w:p>
    <w:p>
      <w:pPr>
        <w:pStyle w:val="Normal"/>
        <w:autoSpaceDE w:val="false"/>
        <w:rPr>
          <w:rFonts w:ascii="Arial" w:hAnsi="Arial" w:cs="Arial"/>
          <w:sz w:val="20"/>
          <w:szCs w:val="20"/>
        </w:rPr>
      </w:pPr>
      <w:r>
        <w:rPr>
          <w:rFonts w:cs="Arial" w:ascii="Arial" w:hAnsi="Arial"/>
          <w:sz w:val="20"/>
          <w:szCs w:val="20"/>
        </w:rPr>
        <w:t>Comment 1</w:t>
      </w:r>
    </w:p>
    <w:p>
      <w:pPr>
        <w:pStyle w:val="Normal"/>
        <w:autoSpaceDE w:val="false"/>
        <w:rPr>
          <w:rFonts w:ascii="Arial" w:hAnsi="Arial" w:cs="Arial"/>
          <w:sz w:val="20"/>
          <w:szCs w:val="20"/>
        </w:rPr>
      </w:pPr>
      <w:r>
        <w:rPr>
          <w:rFonts w:cs="Arial" w:ascii="Arial" w:hAnsi="Arial"/>
          <w:sz w:val="20"/>
          <w:szCs w:val="20"/>
        </w:rPr>
        <w:tab/>
        <w:t xml:space="preserve">The proposed rule, at 9901.904, provides that a supervisor or management official is excluded from the department's labor-management relations system regulations.  This treatment is consistent with 5 USC 7103 definitions that exclude supervisors and managers from the definition of "employee" under the federal labor management relations statutes.  However, the proposed rule further provides, at 9901.912(b)(1), that the exception at 5 USC 7135(a)(2) to inclusion of a management official or supervisor in an appropriate unit is not waived.  While this is consistent with 5 USC 7112, it is recommended that the proposed rule not repeat the conflict in the statutes between the definition of employee and the grandfathered right of some supervisors and managers to be included in appropriate units even though not "employees."      </w:t>
      </w:r>
    </w:p>
    <w:p>
      <w:pPr>
        <w:pStyle w:val="Normal"/>
        <w:autoSpaceDE w:val="false"/>
        <w:rPr>
          <w:rFonts w:ascii="Arial" w:hAnsi="Arial" w:cs="Arial"/>
          <w:sz w:val="20"/>
          <w:szCs w:val="20"/>
        </w:rPr>
      </w:pPr>
      <w:r>
        <w:rPr>
          <w:rFonts w:cs="Arial" w:ascii="Arial" w:hAnsi="Arial"/>
          <w:sz w:val="20"/>
          <w:szCs w:val="20"/>
        </w:rPr>
        <w:tab/>
        <w:t>If managers and supervisors are not "employees" for the purposes of 5 USC chapter 71, and chapter 71 identifies union rights in the context of the right to act for "all employees in the unit" it is senseless to recognize their continued membership in appropriate units for purposes of federal labor management relations.  Under 7135, managers and supervisors may (not must) be permitted in historical or traditional units that are recognized in private industry, but, because they are not "employees," they do not, under the express language of the statutes, have the employee rights specified in 7102, they do not count in determining majority of votes in 7105 and 7111, they are not a subject of permissible negotiations in 7106(b), they are not covered by the representation rights (limited to "the employees in the unit"), the negotiated collective bargaining agreements, and the formal discussion and "Weingarten" rights in 7114, not the allotments in 7115, not the subject of several grounds for a ULP in 7116, and not covered by the grievance requirements of 7121 or the official time rights of 7131.  Notwithstanding the language of the statutes, because 7135 permits (but does not require) some managers and supervisors to be grandfathered into some appropriate units, it is my understanding that these managers and supervisors have, at least in some instances, subsequently received the benefits and rights accorded only to "employees" under the statutes.</w:t>
      </w:r>
    </w:p>
    <w:p>
      <w:pPr>
        <w:pStyle w:val="Normal"/>
        <w:autoSpaceDE w:val="false"/>
        <w:rPr>
          <w:rFonts w:ascii="Arial" w:hAnsi="Arial" w:cs="Arial"/>
          <w:sz w:val="20"/>
          <w:szCs w:val="20"/>
        </w:rPr>
      </w:pPr>
      <w:r>
        <w:rPr>
          <w:rFonts w:cs="Arial" w:ascii="Arial" w:hAnsi="Arial"/>
          <w:sz w:val="20"/>
          <w:szCs w:val="20"/>
        </w:rPr>
        <w:tab/>
        <w:t xml:space="preserve">Regarding the wisdom of including managers and supervisors in appropriate units, it should be noted initially that, according to the legislative history, 7135 was intended as merely a placeholder for the status quo, essentially an interim or short-term provision.  See INS v. FLRA, 855 F.2d 1454 (9th Cir. 1988).  It should be noted further that managers and supervisors represented by labor unions in the private sector do not operate in the same way with their employer as managers and supervisors who are government employees.  In the federal government, they are expected to "formulate, determine or influence agency policy" and/or act in the interest of the agency to hire, promote, reward, transfer or discipline other employees.  The same rationale for excluding all other managers and supervisors in the federal government from unionizing applies equally to these grandfathered categories of managers and supervisors.  There is an inherent conflict of interest in allowing these groups to "formulate, determine or influence agency policy" when their loyalties are or may be divided between employer and union or to hire, promote, reward or discipline, when they may be acting with regard to fellow union members.  If, notwithstanding their exclusion from the definition of "employee," inclusion in "appropriate units" gives them union rights, then, pursuant to 9901.914, discussions with supervisors and managers belonging to the unions regarding new or substantially changed personnel policies, practices or working conditions would require the union representative to be given the opportunity to be represented -- thus either they can have no input in the planning or crafting of such policies or practices while management is deciding what to do (to avoid union representation rights), or, if they have input, the unions have the right to be present at this nascent stage when, otherwise, unions would or might have no part.  This significantly impedes the effectiveness of the managers to be managers and of management as a whole.  Similarly, where a unionized manager or supervisor is a proposing or deciding official or witness in a discipline of another union member, the Agency's planning, deciding and defense on any appeal would be greatly impeded because of the union right to be present at each interview or discussion.  Many more examples could be offered regarding the interference this situation has, could or would have on the "accomplishment of the mission."  Failure to address this statutory inconsistency clearly conflicts with the intent of the proposed rule expressed at 9901.107 to "promote the swift, flexible, effective day-to-day accomplishment of the [national security] mi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ment 2</w:t>
      </w:r>
    </w:p>
    <w:p>
      <w:pPr>
        <w:pStyle w:val="Normal"/>
        <w:autoSpaceDE w:val="false"/>
        <w:rPr>
          <w:rFonts w:ascii="Arial" w:hAnsi="Arial" w:cs="Arial"/>
          <w:sz w:val="20"/>
          <w:szCs w:val="20"/>
        </w:rPr>
      </w:pPr>
      <w:r>
        <w:rPr>
          <w:rFonts w:cs="Arial" w:ascii="Arial" w:hAnsi="Arial"/>
          <w:sz w:val="20"/>
          <w:szCs w:val="20"/>
        </w:rPr>
        <w:tab/>
        <w:t xml:space="preserve">The proposed rule at 9901.903 defines DoD issuance or issuances as "a document issued at the DoD or DoD component level to carry out a policy or procedure of the Department including those issuances implementing this part."  This definition is intended to identify limitations on duty to bargain (9901.917(d)(1)) and enforceability of provisions in collective bargaining agreements (9901.914(d)(5)).  This definition appears vague and likely to give rise to numerous disputes with unions.  Does this cover all DoD Directives and Instructions?  It would seem so, as they carry out a policy or procedure of DOD.  Does this cover all Army, Navy, Marine Corps and Air Force instructions?  They are DoD components and all or virtually all such instructions are intended to carry out DoD policy or procedure to a greater or lesser extent.  Does this cover Army, Navy, Marine Corps and Air Force component command instructions?  Again, all or most such instructions are intended to carry out DoD policy or procedure to a greater or lesser extent.  A clearer description of what is intended to be covered and what is not intended to be covered here could save considerable time, effort and litigation in the futur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53:00Z</dcterms:created>
  <dc:creator>scott.garner1</dc:creator>
  <dc:description/>
  <dc:language>en-US</dc:language>
  <cp:lastModifiedBy>scott.garner1</cp:lastModifiedBy>
  <dcterms:modified xsi:type="dcterms:W3CDTF">2005-03-14T12:54:00Z</dcterms:modified>
  <cp:revision>1</cp:revision>
  <dc:subject/>
  <dc:title>Comments on NSPS-2005-001  RIN 3206-AK76 or 0790-AH82</dc:title>
</cp:coreProperties>
</file>