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NSPS – from Cynthia W. Cohen</w:t>
      </w:r>
    </w:p>
    <w:p>
      <w:pPr>
        <w:pStyle w:val="Normal"/>
        <w:rPr/>
      </w:pPr>
      <w:r>
        <w:rPr/>
      </w:r>
    </w:p>
    <w:p>
      <w:pPr>
        <w:pStyle w:val="Normal"/>
        <w:rPr/>
      </w:pPr>
      <w:r>
        <w:rPr/>
        <w:t>Section 9901.341 and all of 9901.401</w:t>
      </w:r>
    </w:p>
    <w:p>
      <w:pPr>
        <w:pStyle w:val="Normal"/>
        <w:rPr/>
      </w:pPr>
      <w:r>
        <w:rPr/>
        <w:t>The outlined pay for performance system apparently is based on a belief that supervisors and managers will follow the regulation, exhibit fairness and judge all employees equally based solely on performance and that employees who believe they have been unfairly evaluated are not truthful as there is no recourse for a poor evaluation/appraisal.</w:t>
      </w:r>
    </w:p>
    <w:p>
      <w:pPr>
        <w:pStyle w:val="Normal"/>
        <w:rPr/>
      </w:pPr>
      <w:r>
        <w:rPr/>
        <w:tab/>
        <w:t xml:space="preserve">The current Army regulation on performance appraisals requires a minimum of Successful level 3 of performance (plus time in grade) for an employee to be eligible for an in grade increase.  One must also be rated a min of Successful level 3 to be eligible for a performance award ‘based on merit’.  It further states that only employees rated Successful level 1 are eligible for Quality Step Increases.  </w:t>
      </w:r>
    </w:p>
    <w:p>
      <w:pPr>
        <w:pStyle w:val="Normal"/>
        <w:rPr/>
      </w:pPr>
      <w:r>
        <w:rPr/>
      </w:r>
    </w:p>
    <w:p>
      <w:pPr>
        <w:pStyle w:val="Normal"/>
        <w:rPr/>
      </w:pPr>
      <w:r>
        <w:rPr/>
        <w:tab/>
        <w:t>The current regulation requires a performance plan, in progress reviews and organization goals and priorities and army values facilitated by frequent discussions.  If this system is not being properly implement by management, how will the new system be monitored to ensure fairness, accuracy and true’ pay for performance’.</w:t>
      </w:r>
    </w:p>
    <w:p>
      <w:pPr>
        <w:pStyle w:val="Normal"/>
        <w:rPr/>
      </w:pPr>
      <w:r>
        <w:rPr/>
      </w:r>
    </w:p>
    <w:p>
      <w:pPr>
        <w:pStyle w:val="Normal"/>
        <w:rPr/>
      </w:pPr>
      <w:r>
        <w:rPr/>
        <w:t>Section 9901.342 DoD will issue implementing ..for the establishment and management of pay pools and ….determine a percentage of pay to be included</w:t>
      </w:r>
    </w:p>
    <w:p>
      <w:pPr>
        <w:pStyle w:val="Normal"/>
        <w:rPr/>
      </w:pPr>
      <w:r>
        <w:rPr/>
      </w:r>
    </w:p>
    <w:p>
      <w:pPr>
        <w:pStyle w:val="Normal"/>
        <w:rPr/>
      </w:pPr>
      <w:r>
        <w:rPr/>
        <w:tab/>
        <w:t>Historically all funding for raises (except cost of living raises granted by the government) has come from the installation budget.  Most installation garrisons are so short of funds (generally on an annual basis and more so since the ‘war’) that every hire action must be individually reviewed, overtime (even linked to deployments) curtailed and plans developed for terminating term and other than full time employees are needed to get through a budget year.   I can only wonder where funding for pay-for-performance will fit into this picture.  If an installation is allotted only a certain percentage of their overall civilian pay for ‘performance’ awards it could easily be eaten up by a few awards thus leaving nothing for employees with outstanding performance assessments later in the year.  Can this possibly be the intent of the pay-for-performance in the NSPS?</w:t>
      </w:r>
    </w:p>
    <w:p>
      <w:pPr>
        <w:pStyle w:val="Normal"/>
        <w:rPr/>
      </w:pPr>
      <w:r>
        <w:rPr/>
      </w:r>
    </w:p>
    <w:p>
      <w:pPr>
        <w:pStyle w:val="Normal"/>
        <w:rPr/>
      </w:pPr>
      <w:r>
        <w:rPr/>
        <w:t>Section 9901.712  (a-d)  The secretary has the sole, exclusive and unreviewable discretion to identify offenses…..such offenses will be identified in advance as part of departmental regulations…..</w:t>
      </w:r>
    </w:p>
    <w:p>
      <w:pPr>
        <w:pStyle w:val="Normal"/>
        <w:rPr/>
      </w:pPr>
      <w:r>
        <w:rPr/>
      </w:r>
    </w:p>
    <w:p>
      <w:pPr>
        <w:pStyle w:val="Normal"/>
        <w:rPr/>
      </w:pPr>
      <w:r>
        <w:rPr/>
        <w:t>Comment:  At what point did a government ‘of the people, by the people and for the people’ give anyone in public office exclusive and unreviewable discretion.  This places entirely too much power in the hands of one individual.</w:t>
      </w:r>
    </w:p>
    <w:p>
      <w:pPr>
        <w:pStyle w:val="Normal"/>
        <w:rPr/>
      </w:pPr>
      <w:r>
        <w:rPr/>
      </w:r>
    </w:p>
    <w:p>
      <w:pPr>
        <w:pStyle w:val="Normal"/>
        <w:rPr/>
      </w:pPr>
      <w:r>
        <w:rPr/>
        <w:tab/>
        <w:t xml:space="preserve">The offenses need to be published for public comment in advance of developing a separate regulation thus allowing for comment and discussion regarding offenses, especially Mandatory Removal Offenses.   Omitting this step allows for capricious, unsubstantiated, and unpredictable inclusion of offenses in a system which affects  hundreds of thousands of employees.     </w:t>
      </w:r>
    </w:p>
    <w:p>
      <w:pPr>
        <w:pStyle w:val="Normal"/>
        <w:rPr/>
      </w:pPr>
      <w:r>
        <w:rPr/>
      </w:r>
    </w:p>
    <w:p>
      <w:pPr>
        <w:pStyle w:val="Normal"/>
        <w:rPr/>
      </w:pPr>
      <w:r>
        <w:rPr/>
        <w:t xml:space="preserve">     </w:t>
      </w:r>
      <w:r>
        <w:rPr/>
        <w:t>In no private business, corporation or other government entity does or would one individual ‘review and approve’ individual actions to be taken against one of 654,000         employees.  In establishing a system which relies upon managers and supervisor to be fair and honest in the pay for performance arena one would think that a lower level than the Secretary of Defense could determine how best to manage a specific workforce…isn’t that what empowerment is about?</w:t>
      </w:r>
    </w:p>
    <w:p>
      <w:pPr>
        <w:pStyle w:val="Normal"/>
        <w:rPr/>
      </w:pPr>
      <w:r>
        <w:rPr/>
      </w:r>
    </w:p>
    <w:p>
      <w:pPr>
        <w:pStyle w:val="Normal"/>
        <w:rPr/>
      </w:pPr>
      <w:r>
        <w:rPr/>
        <w:t xml:space="preserve">Section 9901.906 gives ‘the Secretary’ exclusive and discretionary powers’ to appoint and remove members of the National Security Labor Relations Board… </w:t>
      </w:r>
    </w:p>
    <w:p>
      <w:pPr>
        <w:pStyle w:val="Normal"/>
        <w:rPr/>
      </w:pPr>
      <w:r>
        <w:rPr/>
      </w:r>
    </w:p>
    <w:p>
      <w:pPr>
        <w:pStyle w:val="Normal"/>
        <w:rPr/>
      </w:pPr>
      <w:r>
        <w:rPr/>
        <w:t>Comment:  This is a blatant politicization of the NSLR Board allowing for the appointment of a board with the political leanings and attitudes toward organized labor of the Secretary, and this is exacerbated allowing the appointments to carry over into another administration.</w:t>
      </w:r>
    </w:p>
    <w:p>
      <w:pPr>
        <w:pStyle w:val="Normal"/>
        <w:rPr/>
      </w:pPr>
      <w:r>
        <w:rPr/>
      </w:r>
    </w:p>
    <w:p>
      <w:pPr>
        <w:pStyle w:val="Normal"/>
        <w:rPr/>
      </w:pPr>
      <w:r>
        <w:rPr/>
        <w:t>Section 9901 Subpart I  (.901 -.926)  Labor-Management Relations</w:t>
      </w:r>
    </w:p>
    <w:p>
      <w:pPr>
        <w:pStyle w:val="Normal"/>
        <w:rPr/>
      </w:pPr>
      <w:r>
        <w:rPr/>
      </w:r>
    </w:p>
    <w:p>
      <w:pPr>
        <w:pStyle w:val="Normal"/>
        <w:rPr/>
      </w:pPr>
      <w:r>
        <w:rPr/>
        <w:t xml:space="preserve">Comments:  Unions which represent federal employees cannot negotiate wages, vacations, sick leave, health or retirement benefits, awards or number or types of employees.  This means that the only real negotiations are based on management employee relations, fair and equal treatment of employees and day to day working conditions.  This proposal endeavors to remove the majority of the few items that are negotiable and results in employees with few rights to a fair, equitable and safe workplace.  An organization which treats their employees with respect and fairness has nothing to fear from the type of union allowed in the Federal sector.  This proposal is a clear and deliberate attempt to take the unions out of the DoD while maintaining the appearance of allowing unionized labor.  It even includes requirements for individuals currently a part of the union to revote on their desire to belong to a union – a divide and conquer tatic.  </w:t>
      </w:r>
    </w:p>
    <w:p>
      <w:pPr>
        <w:pStyle w:val="Normal"/>
        <w:rPr/>
      </w:pPr>
      <w:r>
        <w:rPr/>
      </w:r>
    </w:p>
    <w:p>
      <w:pPr>
        <w:pStyle w:val="Normal"/>
        <w:rPr/>
      </w:pPr>
      <w:r>
        <w:rPr/>
        <w:t>Overall comments:</w:t>
      </w:r>
    </w:p>
    <w:p>
      <w:pPr>
        <w:pStyle w:val="Normal"/>
        <w:rPr/>
      </w:pPr>
      <w:r>
        <w:rPr/>
        <w:tab/>
        <w:t>I believe that the majority of DoD employees come to work every day to do the best job they can.  Employees where I work go out of their way to support the soldiers and their families, often even doing so on their own time.  They put in many hours of overtime (paid and unpaid) ensuring that deploying soldiers have the equipment, supplies and support they need to enhance their mission.  When soldiers are on the installation they work hard to support all aspects of their training, education and day to day living. Obviously, there are some employees who do not hold up their end of the bargain – just as there are supervisors who do not do their job.  There is a system in place to remove non-performing employees while protecting the individual from abuses, the fact that it is not utilized appropriately is not the fault of the remaining employees.  Discarding the entire DoD personnel system is just another example of throwing the ‘baby out with the bathwater’.</w:t>
      </w:r>
    </w:p>
    <w:p>
      <w:pPr>
        <w:pStyle w:val="Normal"/>
        <w:rPr/>
      </w:pPr>
      <w:r>
        <w:rPr/>
        <w:tab/>
        <w:t xml:space="preserve">Perhaps if the creators of the NSPS had truly worked with management, unions and employees we would be looking at developing a new system that actually improved on the current one, considered employee well being and made employees feel empowered in the decision making process.  Instead we have a proposed system which has upset the entire workforce (except certain members of management) and will probably negatively impact on how the job gets d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20:00Z</dcterms:created>
  <dc:creator>CohenC</dc:creator>
  <dc:description/>
  <dc:language>en-US</dc:language>
  <cp:lastModifiedBy>CohenC</cp:lastModifiedBy>
  <dcterms:modified xsi:type="dcterms:W3CDTF">2005-03-14T15:41:00Z</dcterms:modified>
  <cp:revision>4</cp:revision>
  <dc:subject/>
  <dc:title>Comments on NSPS</dc:title>
</cp:coreProperties>
</file>