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ase Standard of Living</w:t>
      </w:r>
    </w:p>
    <w:p>
      <w:pPr>
        <w:pStyle w:val="Normal"/>
        <w:rPr/>
      </w:pPr>
      <w:r>
        <w:rPr/>
        <w:t xml:space="preserve">Funding: 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problematic  record on this issue, how can employees feel confident that your salaries and bonuses will be funded in the future? In the Federal Aviation Administration, many employees have not had a pay increase in two years because the pay schedule did not increase. While the GS system went up by over 7% in the last two years, they got no increase. </w:t>
      </w:r>
    </w:p>
    <w:p>
      <w:pPr>
        <w:pStyle w:val="Normal"/>
        <w:rPr/>
      </w:pPr>
      <w:r>
        <w:rPr>
          <w:b/>
        </w:rPr>
        <w:t>Pay</w:t>
      </w:r>
      <w:r>
        <w:rPr/>
        <w:t xml:space="preserve">: With the new pay system, which DoD calls “pay for performance,” the amount of a worker's salary and pay increase will depend almost completely on the judgment of your manager. Furthermore, the managers above your supervisor can change ratings if they wish.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If there is a problem, you won’t be given a fair appeal process to challenge the performance and pay decisions. </w:t>
      </w:r>
    </w:p>
    <w:p>
      <w:pPr>
        <w:pStyle w:val="Normal"/>
        <w:rPr/>
      </w:pPr>
      <w:r>
        <w:rPr/>
        <w:t>Take Away Your Job Security</w:t>
      </w:r>
    </w:p>
    <w:p>
      <w:pPr>
        <w:pStyle w:val="Normal"/>
        <w:rPr/>
      </w:pPr>
      <w:r>
        <w:rPr>
          <w:b/>
        </w:rPr>
        <w:t>Civilian Deployment:</w:t>
      </w:r>
      <w:r>
        <w:rPr/>
        <w:t xml:space="preserve"> Federal employees could be assigned anywhere in the world, even into a war zone, with little or no notice. This will make it difficult for working parents who care for a family and have personal obligations at home. Is it too much to ask that I be guaranteed sufficient notice to plan for such assignments? Are all civilians going to become just like the military? </w:t>
      </w:r>
    </w:p>
    <w:p>
      <w:pPr>
        <w:pStyle w:val="Normal"/>
        <w:rPr/>
      </w:pPr>
      <w:r>
        <w:rPr>
          <w:b/>
        </w:rPr>
        <w:t>Work Rules, Schedules, and Overtime Rotation</w:t>
      </w:r>
      <w:r>
        <w:rPr/>
        <w:t>: NSPS will weaken unions and the rights gained through union contracts, such as flex days, advance notice of work schedules, and overtime rotations. If an employee is disciplined by a supervisor, there will be very little chance of overturning the punishment.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Sub-part I section 7. Page 7570 of the document)</w:t>
      </w:r>
    </w:p>
    <w:p>
      <w:pPr>
        <w:pStyle w:val="Normal"/>
        <w:rPr/>
      </w:pPr>
      <w:r>
        <w:rPr>
          <w:b/>
        </w:rPr>
        <w:t>Reductions in Force ( RIF):</w:t>
      </w:r>
      <w:r>
        <w:rPr/>
        <w:t xml:space="preserve"> The new rules state that if RIFs occur, the decision of whether to keep an employee will depend first on his/her performance appraisals, which are issued by supervisors. Those employees with the best ratings will be kept. Those with lesser ratings will be let go. Only in the case of a tie between employees will a worker’s seniority be considered. Before NSPS, your years of dedication to DoD counted a lot in the event of a RIF.</w:t>
      </w:r>
    </w:p>
    <w:p>
      <w:pPr>
        <w:pStyle w:val="Normal"/>
        <w:rPr/>
      </w:pPr>
      <w:r>
        <w:rPr>
          <w:b/>
        </w:rPr>
        <w:t xml:space="preserve">New Hired employees </w:t>
      </w:r>
      <w:r>
        <w:rPr/>
        <w:t>that took a pay cut to come to work will not be getting guaranteed pay raises first two years like GS11-1, 2 or GS 12-1 and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1:00Z</dcterms:created>
  <dc:creator>Default Users</dc:creator>
  <dc:description/>
  <dc:language>en-US</dc:language>
  <cp:lastModifiedBy>Default Users</cp:lastModifiedBy>
  <dcterms:modified xsi:type="dcterms:W3CDTF">2005-03-14T15:51:00Z</dcterms:modified>
  <cp:revision>1</cp:revision>
  <dc:subject/>
  <dc:title>Decrease Standard of Living</dc:title>
</cp:coreProperties>
</file>