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as a DOD employee for 16 years. I now work for another agency.  I was a supervisor for 12 of those years.  A number of the comments that have already been submitted express a great deal of concern regarding the supervisors’ new responsibility and power.  In general I would have to agree: many civilian supervisors and managers will be challenged to do what the new system asks. Some will be very successful. Some will not even bother to try.  Some will simply use this as another way to “play the system”.  Perhaps training will make the difference.  Perhaps in the long run, selecting better supervisors will do the trick, but that would mean relying on the current collection of supervisors to accomplish that.  This is one area that will need to be watched very closely, not only for the presumed favoritism, but also for the “default” ratings where every one is exceptional and walks on water.  </w:t>
      </w:r>
    </w:p>
    <w:p>
      <w:pPr>
        <w:pStyle w:val="Normal"/>
        <w:rPr/>
      </w:pPr>
      <w:r>
        <w:rPr/>
      </w:r>
    </w:p>
    <w:p>
      <w:pPr>
        <w:pStyle w:val="Normal"/>
        <w:rPr/>
      </w:pPr>
      <w:r>
        <w:rPr/>
        <w:t>While I have concern over civilian supervisors, I would have acute dread of Military supervisors.  In those 16 years I have seen a fair number of military officers have direct supervision of civilians.  By and large, they do not understand the difference between a military organization and the civilian work force.   And they come for a short time and then they are gone.  In one sense that does not allow them to actually do their jobs for very long after they have climbed up the learning curve.  In another sense, that only gives them a limited time to do serious damage.   I would suggest that no civilian have a military boss unless the civilian is at least the equivalent of a GS-14.  I’m hoping that there is a reasonable chance that the O-6 boss might do it right, even though my experience says the odds are around 50-50, for O-6’s, less for lower grades.</w:t>
      </w:r>
    </w:p>
    <w:p>
      <w:pPr>
        <w:pStyle w:val="Normal"/>
        <w:rPr/>
      </w:pPr>
      <w:r>
        <w:rPr/>
      </w:r>
    </w:p>
    <w:p>
      <w:pPr>
        <w:pStyle w:val="Normal"/>
        <w:rPr/>
      </w:pPr>
      <w:r>
        <w:rPr/>
        <w:t xml:space="preserve">Based on my observations, the vast majority of successes at DOD with a high percentage of civilians, are testimonies of the workers abilities, dedication and skill, who succeeded in spite of their supervisors and military leadership, not because of them.  </w:t>
      </w:r>
    </w:p>
    <w:p>
      <w:pPr>
        <w:pStyle w:val="Normal"/>
        <w:rPr/>
      </w:pPr>
      <w:r>
        <w:rPr/>
      </w:r>
    </w:p>
    <w:p>
      <w:pPr>
        <w:pStyle w:val="Normal"/>
        <w:rPr/>
      </w:pPr>
      <w:r>
        <w:rPr/>
        <w:t>PS.  In my new agency, the civilian supervision/leadership is as variable as within DOD, and on average, only somewhat better.</w:t>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09:00Z</dcterms:created>
  <dc:creator>erbes</dc:creator>
  <dc:description/>
  <dc:language>en-US</dc:language>
  <cp:lastModifiedBy>erbes</cp:lastModifiedBy>
  <dcterms:modified xsi:type="dcterms:W3CDTF">2005-03-14T18:39:00Z</dcterms:modified>
  <cp:revision>1</cp:revision>
  <dc:subject/>
  <dc:title>I was a DOD employee for 16 years</dc:title>
</cp:coreProperties>
</file>