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Comments on Proposed NSPS Regulations - - RIN 3206-AK76/0790-AH83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Bookman Old Style" w:ascii="Bookman Old Style" w:hAnsi="Bookman Old Style"/>
          <w:sz w:val="22"/>
          <w:szCs w:val="22"/>
        </w:rPr>
        <w:t xml:space="preserve">Thank you for the opportunity to provide general constructive comments.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1. The proposed rule seeks to transfer an unprecedented level of civil service personnel management responsibility from the Office of Personnel Management (OPM) to the Department of Defense (DOD) under the pretense that the transformation is necessary to enable us to better respond to emerging threats and dramatic mission changes.  While it is readily visible that the role of the civilian work force in accomplishing the mission has and will continue to evolve as new challenges become more fully realized, it is difficult to comprehend what the national security threats are that will be mitigated through the proposed transformation?  Although I am excited about the long term benefits of the proposed rule, I am equally concerned about the short term impact of attempting such an ambitious and distracting transformation at a time when we are at war?  It would seem to me that the Nation might be better served with the department collectively focused on dealing directly with emerging threats rather than animating what will likely evolve into a condition of chaos.  If the new personnel system is intended to mitigate specific threats, that certainly isn’t evident in the proposal. </w:t>
      </w:r>
    </w:p>
    <w:p>
      <w:pPr>
        <w:pStyle w:val="Normal"/>
        <w:autoSpaceDE w:val="false"/>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2. The OPM system collectively provides a wide array of structured options for managers to reward high performers and to correct performance problems. I am glad to see that some of those aspects will be retained.  One of the problems reported with OPM’s system is that high performers can not be easily rewarded and not so good performers continue down the path of equality, i.e., either being passed on to the next unsuspecting supervisor or assigned work of minimal value. Why is that? The excuse most often uttered is that supervisors believe the OPM system is either too rigid or simply too labor intensive to use. From my perspective, that wasn’t an acceptable excuse yesterday, isn’t today and shouldn’t be in the future.  The point is that irrespective of what system is used I believe the established trend rests not with the system employed but, perhaps, more so with the manner by which managers overseeing execution have learned their inherited role to be. Over a number of years, I’ve enjoyed the opportunity to work for a number of different managers and leaders each of a different style and capability.  In all cases, though, those managers shared one important disappointment.  That was they focused much more on gaining program outcome than managing workforce.  Granted that might not be a terribly bad thing, but very little time historically has been dedicated to actually managing our greatest asset - people.  The point is that we should not ignore the simple fact that the new system will demand more not less time from managers; time which they apparently don’t have.  We must change that paradigm if any personnel system is to be held as a success.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Bookman Old Style" w:ascii="Bookman Old Style" w:hAnsi="Bookman Old Style"/>
          <w:sz w:val="22"/>
          <w:szCs w:val="22"/>
        </w:rPr>
        <w:t xml:space="preserve">3.  With very little substance offered in the proposed rule, it is difficult to envision what the architects and writers have attempted to engineer.  It should be noted, however, that the rough crafting will actually increase administrative burden on the organization.  These are organizations many of which have been through A-76 studies and already operating at maximum efficiency.  With the new role of pay panels and the administrative impact of “new freedom to manage” being placed on managers, how are we expecting the folks to get the work done?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4.  It should be well understood by all that everyone working on the DOD team has some level of vested interest in the current personnel system.  For me, it’s not the money or any such guarantee of future raises.  Money has never been and will never be the issue.  I work in my position because I very much like what I do and I’m good at it – it’s more of a work ethic thing.  I don’t expect raises based solely on showing up to work everyday, but rather I whole heartedly agree that pay should be based on outcome.  And, I truly resent the fact the guy sitting next to me doing half the work is viewed by DOD as my equal. Anyway, I am proud of the rank or grade that I have achieved.  If you take that hard earned identity away from me, then what is left?  I would challenge you to ask any military member what means more rank or money and I’d bet you would find rank is hands down more important.  I say this because great care needs to be taken in developing the construct for pay banding.  Yes, I’ve always been a rock solid performer and I was the 2004 employee of the year for the entire base and command.  And, the old rules wanted to RIF me three years ago because of my length of service.  But, I think there are better ways than abolishing the complete rank or grade structure to do what needs to be done.   Thank you…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52:00Z</dcterms:created>
  <dc:creator>fortd</dc:creator>
  <dc:description/>
  <cp:keywords/>
  <dc:language>en-US</dc:language>
  <cp:lastModifiedBy>fortd</cp:lastModifiedBy>
  <dcterms:modified xsi:type="dcterms:W3CDTF">2005-03-14T20:33:00Z</dcterms:modified>
  <cp:revision>10</cp:revision>
  <dc:subject/>
  <dc:title>Comments on Proposed NSPS Regulations - - RIN 3206-AK76/0790-AH83 </dc:title>
</cp:coreProperties>
</file>