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Comments provided are general in nature concerning the implementation of NSPS, but deal primarily with the labor relations and pay aspects of the syst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 would like to start by stating that I'm in favor of the vast majority of the changes that NSPS would implement and as such will not comment on them individually (with a couple noted exceptions).  Consequently, I will primarily state some of the concerns I foresee as I would like to ensure that when NSPS is implemented that we get it right and don't come to later regret certain aspects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for my background, I have been working in personnel within Army for the past 20+ years with the last 15+ in the labor and management-employee relations field.  My background has given me a pretty good knowledge of what some of the labor problems are that have developed in the past as well as some insight into the potential impact (both positive and negative) that the NSPS changes may bring.  While I understand that NSPS will impact more than Army, you will have to excuse me if I relate my comments to within the Ar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rst, it is about time and a welcome relief to have national level bargaining (Sec 9901.919) on selected issues.  Within Army the current rules for bargaining have allowed various major issues to get held up for sometimes over a year because one small unit in some remote location refuses to agree to the changes and usually not because of some major objection to the issue at hand, but because the union and management can't get along at that location.  The current process thereby allows one union to prevent all of Army from implementing in a timely manner.  National level bargaining should solve this problem and is long overd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favor and welcome almost all of the proposed labor changes.  My one concern in that regard would be the loss of viable grievance rights for employees on issues concerning their evaluations and consequently their pay.  For example, the change that would prevent an employee from grieving their evaluation (and thereby presumably their potential pay adjustment) will, I believe, have an unintended and possibly unforeseen negative consequence.  When it comes time for implementing pay for performance there are going to be enough obstacles to overcome.  The changes to the labor processes are going to push intelligent employees that are upset about their evaluations out of the grievance arena and into the EEO arena.  That is the last thing Army needs and is a recipe for disaster.  Under NSPS, anyone that is upset with their evaluation and/or pay increase will completely forego any grievance on the matter and find a protected category to take it into the EEO forum.  I don’t know that Army’s EEO Offices are prepared to handle the influx of EEO complaints that the NSPS changes will bring in this regard.  Under the current system where evaluations generally have little impact on an individuals pay increase, we don’t see a huge number of grievances or EEO complaints.  When pay is tied to these evaluations and employees know exactly where they fall within an organization, the evaluation takes on much greater importance and anyone unhappy with their evaluation will find a way to get it into EEO.  While I can’t speak for Army on their feelings toward EEO complaints versus negotiated grievances, it has been my experience that in general terms the cost of an EEO complaint (whether won, lost, or settled) is considerably greater than a negotiated grievance.  While I may be missing something, it seems that the changes NSPS will bring will push employees away from filing grievances and toward filing EEO complaint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ll provide an example from just within my office.  In my division, I’m the only male above the GS-09 level.  Regardless of the constitution of my pay pool, evaluation, etc. everyone within it will already have a built in avenue to get their complaint into EEO channels.  If I end up at the top of my pay group, every female below me could use sex discrimination as their basis to file a complaint.  If I’m at the bottom, I could do the same.  If I’m somewhere in the middle, I could file a complaint that I should be higher while everyone below me could do the same.  Given the uselessness of filing a grievance (which let’s be honest in most cases filing a grievance in this situation under NSPS would get the employee no relief), employees are going to flock in droves to EEO when their pay is effec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in virtually every organization, most employees could find some avenue (whether it be sex as above or in others age, race or what have you) to have their complaint heard within EEO if they are not satisfied.  I hope Army and all of DoD within the EEO community is prepared for the onslaught after NSPS implementation.  If NSPS is funded at or above the current levels, pay for performance could have a shot at acceptance with employees.  If it is not and many employees lose pay, we may have an EEO nightmare on our hands that could greatly swell the Agency’s cos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urther complicating matters is when an employee does take their complaint into the EEO forum, the repercussions it may have may not be apparent until years later.  As just about anyone that has experienced the EEO process knows, the wheels of EEO do not generally move at a rapid pace.  A decision favorable to an employee might not occur until years down the road.  If the result of that decision should be that an employee should have been rated higher or should have been higher in their pay group, what retroactive impact does that have on all employees within that gro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really like the concept of pay for performance, but foresee some big problems with implementing it in an organization as large as the Army.  Pay for performance will require strong leaders and managers that it would be wonderful if we had throughout.  While Army does have its share of strong leaders, we also have those that despite all the training available are not strong leaders/managers.  In going out and presenting training on various personnel topics at conferences during the last year, I’ve heard from numerous supervisors that they are just glad that they will be eligible to retire before NSPS is implemented.  I believe we may see an exodus of senior employees (particularly within the supervisory ranks) when NSPS is implemented.  While losing some of these supervisors won’t exactly be a huge loss, we need to be prepared for it occurring.  Adding to this problem may be that finding strong leaders/managers to fill these positions under NSPS may not be easy.  Particularly in some fields, I don’t exactly see employees rushing to become supervisors given what NSPS will require of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my does have a large number of very strong leaders/managers but for NSPS to be successful, all of Army’s managerial ranks are going to need to be exceptionally strong at communicating with employees and this simply isn’t going to happen across the board.  Pay for performance is a marvelous concept that probably works extremely well in many organizations, but don’t know how viable it will be in an organization as large as the Army where not everything can be measured quantifiably and where strong leaders/communicators will be needed at all supervisory levels.  In those places where we have weak supervisors combined with hard to quantify performance expectations that lend themselves to subjectivity, we are an EEO disaster waiting to happ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 last concern is of a more minor nature that doesn’t address the merits of any aspect of NSPS itself, but the timing of its implementation.  For NSPS to work well, it will need to be accepted by if not all employees at least hopefully most of them.  Toward that end, the timing of its implementation could prove crucial in the favorable acceptance of it.  When NSPS is implemented (regardless of spiral), it should be done at the start of a fiscal year.  For many organizations, their awards boards meet at the end of the fiscal year and many employees come to expect those performance awards (whether they should have a right to expect them or not is another matter).  By implementing for example Spiral 1 in July instead of October, any organization in such a situation is going to have a number of unhappy employees if the implementation of NSPS causes them to lose the performance award they have come to expect.  While in the overall scheme of things, this may be a small consideration it will not be for those employees impacted and may adversely impact receptiveness toward NSPS by many.  I would think that in order for NSPS to be a success that Army would want as many of its employees as possible to be receptive towards it.  The timing of implementation could therefore be critical.  The difference for some employees between it being received warmly as opposed to with hostility could depend on nothing more than timing.  Timing of implementation should be considered carefully so that even if it doesn’t positively affect morale at least it doesn’t serve to lower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sincerely hope that NSPS will be successful, but just hope that we don’t rush to implement without fully considering all of the potential consequences/ramifications.  I believe that the designers of NSPS have probably done a great job of figuring out the benefits that Army and others will gain by it (which hopefully will be many).  I just hope those designing it have put as much thought into the other potentially negative, unforeseen and unintended consequences (which hopefully will be few) that could result.  Many a theoretical model has looked great on paper, but hasn’t always had the desired result sought.  With thoughtful consideration of the potential pitfalls as well as the advantages, NSPS should be able to avoid such a result.  My big question is whether all of the pitfalls have been considered before a rush to implement.  It’s easy to design a system from the “ivory tower” on paper that looks superb, but how well that system ultimately works in practicality at the ground level doesn’t always fit nicely into that theoretical model.  Will we be able to avoid that with NSP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57:00Z</dcterms:created>
  <dc:creator>lance.dechant</dc:creator>
  <dc:description/>
  <cp:keywords/>
  <dc:language>en-US</dc:language>
  <cp:lastModifiedBy>lance.dechant</cp:lastModifiedBy>
  <cp:lastPrinted>2005-03-14T16:34:00Z</cp:lastPrinted>
  <dcterms:modified xsi:type="dcterms:W3CDTF">2005-03-14T23:00:00Z</dcterms:modified>
  <cp:revision>2</cp:revision>
  <dc:subject/>
  <dc:title>Comments provided are general in nature concerning the implementation of NSPS, but deal primarily with the labor relations and pay aspects of the system</dc:title>
</cp:coreProperties>
</file>