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National Security Personnel System proposed rule.</w:t>
      </w:r>
    </w:p>
    <w:p>
      <w:pPr>
        <w:pStyle w:val="Normal"/>
        <w:rPr/>
      </w:pPr>
      <w:r>
        <w:rPr/>
      </w:r>
    </w:p>
    <w:p>
      <w:pPr>
        <w:pStyle w:val="Normal"/>
        <w:rPr/>
      </w:pPr>
      <w:r>
        <w:rPr/>
        <w:t xml:space="preserve">All comments received on the National Security Personnel System should be carefully considered.  As I understand that well over 25,000 comments have been received to date, this process will likely take much longer than 30 days.  </w:t>
      </w:r>
    </w:p>
    <w:p>
      <w:pPr>
        <w:pStyle w:val="Normal"/>
        <w:rPr/>
      </w:pPr>
      <w:r>
        <w:rPr/>
      </w:r>
    </w:p>
    <w:p>
      <w:pPr>
        <w:pStyle w:val="Normal"/>
        <w:rPr/>
      </w:pPr>
      <w:r>
        <w:rPr/>
        <w:t xml:space="preserve">As described in more detail in specific comments below, the Department of Defense should not been given the authority to determine that cost of living or locality pay increases should be denied to DoD civilians because of DoD mission requirements.  This sets a standard that is different from any other federal agency and would allow, and perhaps even reward with bonsuses, DoD senior personnel who conclude that DoD rank and file civilian employees should be paid less than other federal civilian employees in the same area in order to provide more funds for DoD mission requirements.  The power to determine cost of living increases should stay with the Congress and the Office of Personnel Management should continue to evaluate the appropriate distribution of locality pay increase.  </w:t>
      </w:r>
    </w:p>
    <w:p>
      <w:pPr>
        <w:pStyle w:val="Normal"/>
        <w:rPr/>
      </w:pPr>
      <w:r>
        <w:rPr/>
      </w:r>
    </w:p>
    <w:p>
      <w:pPr>
        <w:pStyle w:val="Normal"/>
        <w:rPr/>
      </w:pPr>
      <w:r>
        <w:rPr/>
        <w:t>Subpart A general provisions</w:t>
      </w:r>
    </w:p>
    <w:p>
      <w:pPr>
        <w:pStyle w:val="Normal"/>
        <w:rPr/>
      </w:pPr>
      <w:r>
        <w:rPr/>
      </w:r>
    </w:p>
    <w:p>
      <w:pPr>
        <w:pStyle w:val="Normal"/>
        <w:rPr/>
      </w:pPr>
      <w:r>
        <w:rPr/>
        <w:t xml:space="preserve">Subpart A describes why the National Security Personnel System is needed for the unique requirements of the Department of Defense.  Yet, there are already news stories appearing that a there are proposals for an equivalent of the National Security Personnel System to be put in place for the entire federal civil service workforce.  The NSPS should be evaluated over a period of several years before any expansion of this new system is allowed into other areas of the federal government.  </w:t>
      </w:r>
    </w:p>
    <w:p>
      <w:pPr>
        <w:pStyle w:val="Normal"/>
        <w:rPr/>
      </w:pPr>
      <w:r>
        <w:rPr/>
      </w:r>
    </w:p>
    <w:p>
      <w:pPr>
        <w:pStyle w:val="Normal"/>
        <w:rPr/>
      </w:pPr>
      <w:r>
        <w:rPr/>
        <w:t xml:space="preserve">In the proposed rules section 9901.102 (d) it states that any new NSPS system covering senior executive service (SES) employees will be consistent with the policies and procedures established by the Governmentwide SES pay-for-performance framework authorized by 5 U.S.C. chapter 53, subchapter VIII, and applicable implementing regulations issued by OPM.  </w:t>
      </w:r>
    </w:p>
    <w:p>
      <w:pPr>
        <w:pStyle w:val="Normal"/>
        <w:rPr/>
      </w:pPr>
      <w:r>
        <w:rPr/>
      </w:r>
    </w:p>
    <w:p>
      <w:pPr>
        <w:pStyle w:val="Normal"/>
        <w:rPr/>
      </w:pPr>
      <w:r>
        <w:rPr/>
        <w:t xml:space="preserve">Section 9901.103.  Basic pay appropriately includes local market supplement (locality pay equivalent)  in definition of basic pay.  </w:t>
      </w:r>
    </w:p>
    <w:p>
      <w:pPr>
        <w:pStyle w:val="Normal"/>
        <w:rPr/>
      </w:pPr>
      <w:r>
        <w:rPr/>
      </w:r>
    </w:p>
    <w:p>
      <w:pPr>
        <w:pStyle w:val="Normal"/>
        <w:rPr/>
      </w:pPr>
      <w:r>
        <w:rPr/>
        <w:t xml:space="preserve">Section 9901.105  The NSPS creates many administrative procedures that duplicate existing procedures of the Office of Personnel Management including alternative classification standards, pay rates, market supplements in place of locality pay and other provisions with little evidence that these provisions will be a significant improvement over existing conditions.  The NSPS approach should not be expanded beyond the Department of Defense to other areas of the federal government until it has been shown to be a substantial improvement over the existing system.  </w:t>
      </w:r>
    </w:p>
    <w:p>
      <w:pPr>
        <w:pStyle w:val="Normal"/>
        <w:rPr/>
      </w:pPr>
      <w:r>
        <w:rPr/>
      </w:r>
    </w:p>
    <w:p>
      <w:pPr>
        <w:pStyle w:val="Normal"/>
        <w:rPr/>
      </w:pPr>
      <w:r>
        <w:rPr/>
        <w:t xml:space="preserve">Section 9901.106 a.3.ii.  The Secretary of Defense determines to what extent employee representatives may discuss proposed final drafts of implementing issuances.  Employee representatives should be give the right to submit comments and discuss their views on proposals, with an established time frame for comment submittal, such as implementing issuances must be submitted to employee representatives for comment a minimum of 60 days before proposed implementation, and the Secretary of Defense or designee, must meet with employee representatives and receive comments up to 30 days in advance of implementation of proposed regulations.  </w:t>
      </w:r>
    </w:p>
    <w:p>
      <w:pPr>
        <w:pStyle w:val="Normal"/>
        <w:rPr/>
      </w:pPr>
      <w:r>
        <w:rPr/>
      </w:r>
    </w:p>
    <w:p>
      <w:pPr>
        <w:pStyle w:val="Normal"/>
        <w:rPr/>
      </w:pPr>
      <w:r>
        <w:rPr/>
        <w:t xml:space="preserve">Section 9901.108  Program evaluation:  The proposed rule states that DOD will establish procedures for evaluating the NSPS program, but makes no provision as to how quickly the evaluation program is to be established.  The program evaluation procedures should be put into place before the final regulations are put into place.  </w:t>
      </w:r>
    </w:p>
    <w:p>
      <w:pPr>
        <w:pStyle w:val="Normal"/>
        <w:rPr/>
      </w:pPr>
      <w:r>
        <w:rPr/>
      </w:r>
    </w:p>
    <w:p>
      <w:pPr>
        <w:pStyle w:val="Normal"/>
        <w:rPr/>
      </w:pPr>
      <w:r>
        <w:rPr/>
        <w:t xml:space="preserve">Subpart B:  Agree with the provision in section 9901.231 b that if the new NSPS system goes into effect, that employees upon entering the new system should retain the same basic play and locality pay that they had under the old system.  To do otherwise would be to penalize employees without cause or justification.  </w:t>
      </w:r>
    </w:p>
    <w:p>
      <w:pPr>
        <w:pStyle w:val="Normal"/>
        <w:rPr/>
      </w:pPr>
      <w:r>
        <w:rPr/>
      </w:r>
    </w:p>
    <w:p>
      <w:pPr>
        <w:pStyle w:val="Normal"/>
        <w:rPr/>
      </w:pPr>
      <w:r>
        <w:rPr/>
        <w:t xml:space="preserve">Subpart C:  </w:t>
      </w:r>
    </w:p>
    <w:p>
      <w:pPr>
        <w:pStyle w:val="Normal"/>
        <w:numPr>
          <w:ilvl w:val="1"/>
          <w:numId w:val="2"/>
        </w:numPr>
        <w:rPr/>
      </w:pPr>
      <w:r>
        <w:rPr/>
        <w:t xml:space="preserve">Setting and adjusting rate ranges.  This provision is unfair to DOD civilian employees, particularly lower level employees, and needs to be revised.  Under this provision that states that “Within its sole and exclusive discretion, DoD may, subject to Section 9901.105 (d) (2), set and adjust the rate ranges established under Section 9901.321  DoD may consider mission requirements, labor market conditions, availability of funds, pay adjustments of other Federal agencies, and any other relevant factors.”  Under this system, DoD political appointees or senior executive service personnel could conclude that DoD mission requirements were such that there was not sufficient funding to accomplish the military mission, and provide pay increases to lower level employees commensurate with other agencies in the federal government.  Since SES employees are also on a pay-for-performance system, they could actually receive bonuses for making such a decision.  Senior personnel could also conclude that they would not locality pay increases because sufficient funds were not available to provide the increases and complete other mission requirements.  This sets up a system that is unknown anywhere else in the federal government, where senior management can conclude that they cannot afford pay increases for rank and file employees, and could potentially receive a bonus for themselves for making such a decision – an obvious conflict of interest.  In other agencies, the function of determining pay for all federal employees in a region falls to the independent Office of Personnel Management, and the task of determining federal cost of living adjustments is the responsibility of Congress.  </w:t>
      </w:r>
    </w:p>
    <w:p>
      <w:pPr>
        <w:pStyle w:val="Normal"/>
        <w:rPr/>
      </w:pPr>
      <w:r>
        <w:rPr/>
      </w:r>
    </w:p>
    <w:p>
      <w:pPr>
        <w:pStyle w:val="Normal"/>
        <w:numPr>
          <w:ilvl w:val="1"/>
          <w:numId w:val="2"/>
        </w:numPr>
        <w:rPr/>
      </w:pPr>
      <w:r>
        <w:rPr/>
        <w:t xml:space="preserve">(b)  This provision should be deleted.  Denying cost of living adjustments to employees with a rating of unacceptable is not the appropriate response to poor work performance.  Such employees will not receive any incentive bonuses anyway.  Taking away cost of living adjustments for such employees will likely just make the employee more demoralized and less likely to do acceptable work.  Such employees should be put on an improvement plan, and if they cannot perform, be reassigned to work within their skills or terminated.  In a worst case scenario, such resentment could even be exploited by enemies hostile to the United States.  </w:t>
      </w:r>
    </w:p>
    <w:p>
      <w:pPr>
        <w:pStyle w:val="Normal"/>
        <w:rPr/>
      </w:pPr>
      <w:r>
        <w:rPr/>
      </w:r>
    </w:p>
    <w:p>
      <w:pPr>
        <w:pStyle w:val="Normal"/>
        <w:numPr>
          <w:ilvl w:val="1"/>
          <w:numId w:val="1"/>
        </w:numPr>
        <w:rPr/>
      </w:pPr>
      <w:r>
        <w:rPr/>
        <w:t>Local Market Supplements:  No reasoning is given why DoD employees are more or less valuable than other employees of the federal government in the same geographic area doing similar work.  OPM already develops locality pay determinations for different regions of the country.  Having DoD develop a separate Local Market Supplement is not justified.  If a DoD facility is in a unique area, a local pay rate can be established for that area.  The Local Market Supplement proposal will likely lead to unjustified disparities in pay between DoD and other federal workers.</w:t>
      </w:r>
    </w:p>
    <w:p>
      <w:pPr>
        <w:pStyle w:val="Normal"/>
        <w:rPr/>
      </w:pPr>
      <w:r>
        <w:rPr/>
      </w:r>
    </w:p>
    <w:p>
      <w:pPr>
        <w:pStyle w:val="Normal"/>
        <w:rPr/>
      </w:pPr>
      <w:r>
        <w:rPr/>
        <w:t xml:space="preserve">9901.333   This provision is unfair to DOD civilian employees, particularly lower level employees, and needs to be revised.  Under this provision that states that “Within its sole and exclusive discretion, DoD may, subject to Section 9901.105 (d) (3), set and adjust local market supplements.  DoD will consider mission requirements, labor market conditions, availability of funds, pay adjustments of other Federal agencies, allowances and differentials under 5. U.S.C. chapter 59, and any other relevant factors.”   Under this system, DoD political appointees or senior executive service personnel could conclude that DoD mission requirements or availability of funds were such they could choose to not give a local market supplement to employees even though it was justified, and locality pay increases were being given to other federal employees in the same area.  Since SES employees are also on a pay-for-performance system, they could actually receive bonuses for making such a decision.  This sets up a system that is unknown anywhere else in the federal government, where senior management can conclude that they cannot afford pay increases.  In other agencies, the function of determining pay for all federal employees in a region falls to the independent Office of Personnel Management, and the task of determining federal cost of living adjustments is the responsibility of Congress.  </w:t>
      </w:r>
    </w:p>
    <w:p>
      <w:pPr>
        <w:pStyle w:val="Normal"/>
        <w:rPr/>
      </w:pPr>
      <w:r>
        <w:rPr/>
      </w:r>
    </w:p>
    <w:p>
      <w:pPr>
        <w:pStyle w:val="Normal"/>
        <w:rPr/>
      </w:pPr>
      <w:r>
        <w:rPr/>
      </w:r>
    </w:p>
    <w:p>
      <w:pPr>
        <w:pStyle w:val="Normal"/>
        <w:rPr/>
      </w:pPr>
      <w:r>
        <w:rPr/>
        <w:t xml:space="preserve">9901.334  This provision should be deleted.  Denying a local market supplement (equivalent of locality pay) to employees with a rating of unacceptable is not the appropriate response to poor work performance.  Such employees will not receive any incentive bonuses anyway.  Taking away local market supplements for such employees will likely just make the employee more demoralized and less likely to do acceptable work.  Such employees should be put on an improvement plan, and if they cannot perform, be reassigned to work within their skills or terminated.  In a worst case scenario, such resentment could even be exploited by enemies hostile to the United States.  </w:t>
      </w:r>
    </w:p>
    <w:p>
      <w:pPr>
        <w:pStyle w:val="Normal"/>
        <w:rPr/>
      </w:pPr>
      <w:r>
        <w:rPr/>
        <w:t xml:space="preserve"> </w:t>
      </w:r>
    </w:p>
    <w:p>
      <w:pPr>
        <w:pStyle w:val="Normal"/>
        <w:rPr/>
      </w:pPr>
      <w:r>
        <w:rPr/>
      </w:r>
    </w:p>
    <w:p>
      <w:pPr>
        <w:pStyle w:val="Normal"/>
        <w:rPr/>
      </w:pPr>
      <w:r>
        <w:rPr/>
      </w:r>
    </w:p>
    <w:p>
      <w:pPr>
        <w:pStyle w:val="Normal"/>
        <w:rPr/>
      </w:pPr>
      <w:r>
        <w:rPr/>
        <w:t>Subpart F</w:t>
      </w:r>
    </w:p>
    <w:p>
      <w:pPr>
        <w:pStyle w:val="Normal"/>
        <w:rPr/>
      </w:pPr>
      <w:r>
        <w:rPr/>
        <w:t xml:space="preserve">I agree with the workforce shaping modification Subpart F of the proposed regulations which allows reduce in force actions to be more narrowly limited to a business line or organizational unit.  However, given the difficulties of accurately measuring performance, in reduction in force actions, performance should not be given more weight than seniority in reduction in force actions.  A performance appraisal system that considers both length of service and quality of performance over that time period needs to be developed, as both past performance, and how long that performance has been maintained, are both indicators of future performance.  </w:t>
      </w:r>
    </w:p>
    <w:p>
      <w:pPr>
        <w:pStyle w:val="Normal"/>
        <w:rPr/>
      </w:pPr>
      <w:r>
        <w:rPr/>
      </w:r>
    </w:p>
    <w:p>
      <w:pPr>
        <w:pStyle w:val="Normal"/>
        <w:rPr/>
      </w:pPr>
      <w:r>
        <w:rPr/>
        <w:t>Subpart I  Labor – Management Relations</w:t>
      </w:r>
    </w:p>
    <w:p>
      <w:pPr>
        <w:pStyle w:val="Normal"/>
        <w:rPr/>
      </w:pPr>
      <w:r>
        <w:rPr/>
        <w:t xml:space="preserve">The Dept of Defense has not provided a clear basis as to why the current Labor Relations system should be replaced with a revised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01"/>
      <w:numFmt w:val="decimal"/>
      <w:lvlText w:val="%1"/>
      <w:lvlJc w:val="left"/>
      <w:pPr>
        <w:tabs>
          <w:tab w:val="num" w:pos="1020"/>
        </w:tabs>
        <w:ind w:left="1020" w:hanging="1020"/>
      </w:pPr>
      <w:rPr/>
    </w:lvl>
    <w:lvl w:ilvl="1">
      <w:start w:val="33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901"/>
      <w:numFmt w:val="decimal"/>
      <w:lvlText w:val="%1"/>
      <w:lvlJc w:val="left"/>
      <w:pPr>
        <w:tabs>
          <w:tab w:val="num" w:pos="1020"/>
        </w:tabs>
        <w:ind w:left="1020" w:hanging="1020"/>
      </w:pPr>
      <w:rPr/>
    </w:lvl>
    <w:lvl w:ilvl="1">
      <w:start w:val="32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36:00Z</dcterms:created>
  <dc:creator>L0ET9DRP</dc:creator>
  <dc:description/>
  <cp:keywords/>
  <dc:language>en-US</dc:language>
  <cp:lastModifiedBy>Douglas Pomeroy</cp:lastModifiedBy>
  <dcterms:modified xsi:type="dcterms:W3CDTF">2005-03-15T00:36:00Z</dcterms:modified>
  <cp:revision>3</cp:revision>
  <dc:subject/>
  <dc:title>NSPS Comments</dc:title>
</cp:coreProperties>
</file>