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appears that the primary intent of the proposed regulations (5 CFR 9901) is to change the way that DOD relates to its civilian employees, so that in the future the Agency may be run like a family-owned business; accountable to no one except the owner for its personnel practices.  In this case, the “owner” is whomever is currently occupying the position of Secretary of Defense.  The regulations were clearly intended to quash any dissent or independent opinions among DOD employees. At the same time, these regulations will certainly have the clearly foreseeable result of also stifling creativity, teamwork, collaborative problem solving and substituting in their place nepotism, cronyism and sycophantic toadyism. While this may be acceptable in a family-owned business, where the profits or losses are borne by the owners, it would seem to be unacceptable in the public arena, where the public purse will be placed in risk at the whim of, potentially self-serving, individual managers. </w:t>
      </w:r>
    </w:p>
    <w:p>
      <w:pPr>
        <w:pStyle w:val="Normal"/>
        <w:rPr/>
      </w:pPr>
      <w:r>
        <w:rPr/>
      </w:r>
    </w:p>
    <w:p>
      <w:pPr>
        <w:pStyle w:val="Normal"/>
        <w:rPr/>
      </w:pPr>
      <w:r>
        <w:rPr/>
        <w:t>The proposed regulations contain several provisions to strip DOD employees of any real due-process and substitute a sham of a process, which is so egregious that it would make Saddam Hussein blush for shame. Specifically:</w:t>
      </w:r>
    </w:p>
    <w:p>
      <w:pPr>
        <w:pStyle w:val="Normal"/>
        <w:numPr>
          <w:ilvl w:val="0"/>
          <w:numId w:val="1"/>
        </w:numPr>
        <w:ind w:left="283" w:hanging="283"/>
        <w:rPr/>
      </w:pPr>
      <w:r>
        <w:rPr>
          <w:rFonts w:eastAsia="Thorndale;Times New Roman"/>
        </w:rPr>
        <w:t xml:space="preserve"> </w:t>
      </w:r>
      <w:r>
        <w:rPr/>
        <w:t>The burden of proof for removal of an employee is only preponderance of the evidence, however</w:t>
      </w:r>
    </w:p>
    <w:p>
      <w:pPr>
        <w:pStyle w:val="Normal"/>
        <w:numPr>
          <w:ilvl w:val="0"/>
          <w:numId w:val="1"/>
        </w:numPr>
        <w:ind w:left="283" w:hanging="283"/>
        <w:rPr/>
      </w:pPr>
      <w:r>
        <w:rPr>
          <w:rFonts w:eastAsia="Thorndale;Times New Roman"/>
        </w:rPr>
        <w:t xml:space="preserve"> </w:t>
      </w:r>
      <w:r>
        <w:rPr/>
        <w:t>The employee is effectively stripped of any real discovery process by which he may obtain evidence with which to mount a defense against unsubstantiated charges.</w:t>
      </w:r>
    </w:p>
    <w:p>
      <w:pPr>
        <w:pStyle w:val="Normal"/>
        <w:numPr>
          <w:ilvl w:val="0"/>
          <w:numId w:val="1"/>
        </w:numPr>
        <w:ind w:left="283" w:hanging="283"/>
        <w:rPr/>
      </w:pPr>
      <w:r>
        <w:rPr>
          <w:rFonts w:eastAsia="Thorndale;Times New Roman"/>
        </w:rPr>
        <w:t xml:space="preserve"> </w:t>
      </w:r>
      <w:r>
        <w:rPr/>
        <w:t>Since the employee is prevented from obtaining evidence for his defense, he can not refute charges, or evidence, even if it is untrue or of little merit. This means that any action for removal, regardless of merit, will always succeed.</w:t>
      </w:r>
    </w:p>
    <w:p>
      <w:pPr>
        <w:pStyle w:val="Normal"/>
        <w:numPr>
          <w:ilvl w:val="0"/>
          <w:numId w:val="1"/>
        </w:numPr>
        <w:ind w:left="283" w:hanging="283"/>
        <w:rPr/>
      </w:pPr>
      <w:r>
        <w:rPr>
          <w:rFonts w:eastAsia="Thorndale;Times New Roman"/>
        </w:rPr>
        <w:t xml:space="preserve"> </w:t>
      </w:r>
      <w:r>
        <w:rPr/>
        <w:t>The regulations create an entirely new burden of proof, “wholly without justification”, which must be met for a MSPB reversal of an agency decision to remove. The only way for this burden to be met is for the Agency itself to admit that they had no reason for the action. For instance, a rumor that an employee took home a government pencil is very slight evidence (hearsay of the worst kind). However, it might provide some tiny justification for pursuit of an action. So even if a case hinged on hearsay evidence of the worst sort it would not be adequate for the MSPB to intervene.</w:t>
      </w:r>
    </w:p>
    <w:p>
      <w:pPr>
        <w:pStyle w:val="Normal"/>
        <w:numPr>
          <w:ilvl w:val="0"/>
          <w:numId w:val="1"/>
        </w:numPr>
        <w:ind w:left="283" w:hanging="283"/>
        <w:rPr/>
      </w:pPr>
      <w:r>
        <w:rPr>
          <w:rFonts w:eastAsia="Thorndale;Times New Roman"/>
        </w:rPr>
        <w:t xml:space="preserve"> </w:t>
      </w:r>
      <w:r>
        <w:rPr/>
        <w:t>Even if the MSPB were to intervene in the employee's behalf, DOD can still remove the employee simply by citing “National Security”. Since there is no consequence to DOD for making this claim falsely, there is no reason to believe that it will not be employed in every case.</w:t>
      </w:r>
    </w:p>
    <w:p>
      <w:pPr>
        <w:pStyle w:val="Normal"/>
        <w:numPr>
          <w:ilvl w:val="0"/>
          <w:numId w:val="1"/>
        </w:numPr>
        <w:ind w:left="283" w:hanging="283"/>
        <w:rPr/>
      </w:pPr>
      <w:r>
        <w:rPr>
          <w:rFonts w:eastAsia="Thorndale;Times New Roman"/>
        </w:rPr>
        <w:t xml:space="preserve"> </w:t>
      </w:r>
      <w:r>
        <w:rPr/>
        <w:t>The regulations create another new and novel burden of proof, “wholly without merit based on the facts known to management at the time”, which must be met in order for a wrongly accused employee to be able to recover attorney's fees. This burden is even more difficult to meet than “wholly without justification” and effectively precludes recovery of attorney's fees, even in the most egregious cases of agency abuse.</w:t>
      </w:r>
    </w:p>
    <w:p>
      <w:pPr>
        <w:pStyle w:val="Normal"/>
        <w:rPr/>
      </w:pPr>
      <w:r>
        <w:rPr/>
      </w:r>
    </w:p>
    <w:p>
      <w:pPr>
        <w:pStyle w:val="Normal"/>
        <w:rPr/>
      </w:pPr>
      <w:r>
        <w:rPr/>
        <w:t>To add insult to injury, the regulations effectively strip DOD employees of their already severely limited collective-bargaining rights. In essence, employees' unions are retained only to serve as management's “whipping boys” in the event that the employees (even non-union-members) decide to protest excessive, corrupt or abusive management practices. Of course, 5 CFR 9901 pales in comparison with 5 CFR 9902, which effectively gives the Secretary dictatorial powers to do whatever he wishes, whenever he wishes. In short, we now see the era of government of laws fading in the rear-view mirror as we enter the new era when government agencies will be operated as sole proprietorships. To say that this raises Constitutional issues would be an understat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Donald Newcomb</dc:creator>
  <dc:description/>
  <dc:language>en-US</dc:language>
  <cp:lastModifiedBy>Don Newcobm</cp:lastModifiedBy>
  <dcterms:modified xsi:type="dcterms:W3CDTF">2005-03-15T03:03:00Z</dcterms:modified>
  <cp:revision>3</cp:revision>
  <dc:subject/>
  <dc:title/>
</cp:coreProperties>
</file>