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My name is Steven Rose and I am a civilian mariner (CIVMAR) employed by the Department of the Navy Military Sealift Command.  The decision to include CIVMARs in the National Security Personnel System  (NSPS) is based on a lack of understanding of the role and function CIVMARs play in support of our nation’s defense.  Present statute (Public Law 5348) requires that Military Sealift Command (MSC) mirror prevailing commercial maritime industry practices.  Prevailing maritime practices have become established through a process of negotiated collective bargaining agreements with commercial maritime owners and operators. This current practice places the operation of sea going transport ships in the hands of highly trained and experienced U.S. Coast Guard credentialed licensed officers and professional merchant seaman. The mirroring of the commercial deep sea maritime practices established over centuries has proven to be a highly effective manner in establishing and maintaining the CIVMAR workforce which has been in a component of Department of Navy operations for scores of ye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fficient movement of the military equipment that is transported by MSC CIVMAR manned ships in support of our nation’s defense could be jeopardized by including CIVMARs in the labor relations portion of the NSPS. The maritime industry is governed by its own maritime and admiralty laws administered under their own rules in Constitutionally sanctioned Admiralty Courts. The maritime industry has its own rulemaking organization within the United Nations structure. CIVMARs form an integral and essential part of the domestic and international maritime industry. The United States Supreme Court recognizes mariners as a unique institution.  CIVMARs do not fit within the model framework as the other Department of Defense employees who will be participating in the NSPS.</w:t>
      </w:r>
    </w:p>
    <w:p>
      <w:pPr>
        <w:pStyle w:val="TextBodyIndent"/>
        <w:spacing w:lineRule="auto" w:line="240"/>
        <w:ind w:hanging="0"/>
        <w:jc w:val="left"/>
        <w:rPr>
          <w:rFonts w:ascii="Times New Roman" w:hAnsi="Times New Roman" w:cs="Times New Roman"/>
        </w:rPr>
      </w:pPr>
      <w:r>
        <w:rPr>
          <w:rFonts w:cs="Times New Roman"/>
        </w:rPr>
      </w:r>
    </w:p>
    <w:p>
      <w:pPr>
        <w:pStyle w:val="TextBodyIndent"/>
        <w:spacing w:lineRule="auto" w:line="240"/>
        <w:ind w:hanging="0"/>
        <w:jc w:val="left"/>
        <w:rPr/>
      </w:pPr>
      <w:r>
        <w:rPr/>
        <w:t xml:space="preserve">Those responsible for proposing that CIVMARs be included in the NSPS are not remotely familiar with shipping policies or maritime matters. If CIVMARs were  included in the NSPS the governing rules, regulations, policies and practices affecting their employment will be in the hands of decision makers completely unfamiliar with prevailing maritime practice. </w:t>
      </w:r>
    </w:p>
    <w:p>
      <w:pPr>
        <w:pStyle w:val="TextBodyIndent"/>
        <w:spacing w:lineRule="auto" w:line="240"/>
        <w:ind w:hanging="0"/>
        <w:jc w:val="left"/>
        <w:rPr/>
      </w:pPr>
      <w:r>
        <w:rPr/>
      </w:r>
    </w:p>
    <w:p>
      <w:pPr>
        <w:pStyle w:val="TextBodyIndent"/>
        <w:spacing w:lineRule="auto" w:line="240"/>
        <w:ind w:hanging="0"/>
        <w:jc w:val="left"/>
        <w:rPr/>
      </w:pPr>
      <w:r>
        <w:rPr/>
        <w:t xml:space="preserve">MSC CIVMARs are tasked with operating large ocean going cargo vessels loaded with dangerous cargoes in a political environment where the public has zero tolerance for maritime casualties that harm the environment. The maritime practices under which CIVMARs perform their livlihood are not comparable with other DoD personnel whose employment policies are being incorporated into NSPS.  Thus, the reason why the proposal to include CIVMARs in the NSPS is limited to including us in only  the labor relations portion of the System.  Throughout our careers CIVMARs repeatedly depart home only to return after an assignment of 120 days or longer and after having travelled thousands of miles on the surface of the world’s oceans.  The fact of the matter is that the unique conditions under which CIVMARs carry out their profession makes the NSPS unsuitable for us.  Incorporating CIVMARs into an all encompassing DoD labor relations system risks losing the focus of maintaining ship safety and risks losing the input and involvement of experienced maritime professionals essential to MSC operations.  </w:t>
      </w:r>
    </w:p>
    <w:p>
      <w:pPr>
        <w:pStyle w:val="TextBodyIndent"/>
        <w:spacing w:lineRule="auto" w:line="240"/>
        <w:ind w:hanging="0"/>
        <w:jc w:val="left"/>
        <w:rPr/>
      </w:pPr>
      <w:r>
        <w:rPr/>
      </w:r>
    </w:p>
    <w:p>
      <w:pPr>
        <w:pStyle w:val="TextBodyIndent"/>
        <w:spacing w:lineRule="auto" w:line="240"/>
        <w:ind w:hanging="0"/>
        <w:jc w:val="left"/>
        <w:rPr/>
      </w:pPr>
      <w:r>
        <w:rPr/>
        <w:t xml:space="preserve">CIVMARS serve a vital function that is in the public interest. CIVMARs are tasked with protecting the environment and the public year round from the consequences of maritime casualties while working hand in hand with our deployed military forces around the globe.  There is not an alternate program or entity that could perform CIVMAR functions with the same degree of efficiency and effectiveness as that which is currently in place.   </w:t>
      </w:r>
    </w:p>
    <w:p>
      <w:pPr>
        <w:pStyle w:val="TextBodyIndent"/>
        <w:spacing w:lineRule="auto" w:line="240"/>
        <w:ind w:hanging="0"/>
        <w:jc w:val="left"/>
        <w:rPr/>
      </w:pPr>
      <w:r>
        <w:rPr/>
      </w:r>
    </w:p>
    <w:p>
      <w:pPr>
        <w:pStyle w:val="TextBodyIndent"/>
        <w:spacing w:lineRule="auto" w:line="240"/>
        <w:ind w:hanging="0"/>
        <w:jc w:val="left"/>
        <w:rPr/>
      </w:pPr>
      <w:r>
        <w:rPr/>
        <w:t xml:space="preserve">The cost of including CIVMARs within NSPS should also be considered. MSC will realize an increase in recruitment and retention spending.  It is likely that the staffing and expenses required to run the NSPS within MSC would substantially exceed current employee/management relations expenditures and there would not be any gain whatsoever from the increased expenditure.    </w:t>
      </w:r>
    </w:p>
    <w:p>
      <w:pPr>
        <w:pStyle w:val="Normal"/>
        <w:rPr>
          <w:rFonts w:ascii="Times New Roman" w:hAnsi="Times New Roman" w:cs="Times New Roman"/>
        </w:rPr>
      </w:pPr>
      <w:r>
        <w:rPr>
          <w:rFonts w:cs="Times New Roman" w:ascii="Times New Roman" w:hAnsi="Times New Roman"/>
        </w:rPr>
      </w:r>
    </w:p>
    <w:p>
      <w:pPr>
        <w:pStyle w:val="TextBodyIndent"/>
        <w:spacing w:lineRule="auto" w:line="240"/>
        <w:ind w:hanging="0"/>
        <w:jc w:val="left"/>
        <w:rPr/>
      </w:pPr>
      <w:r>
        <w:rPr/>
        <w:t xml:space="preserve">There is a critical need for the current labor relations systems and collective bargaining agreements to remain in place for the CIVMAR workforce and I respectfully recommend that Military Sealift Command civilian mariners be excluded from participating in any portion of the National Security Personnel System.  </w:t>
      </w:r>
    </w:p>
    <w:p>
      <w:pPr>
        <w:pStyle w:val="TextBodyIndent"/>
        <w:spacing w:lineRule="auto" w:line="240"/>
        <w:ind w:hanging="0"/>
        <w:jc w:val="left"/>
        <w:rPr/>
      </w:pPr>
      <w:r>
        <w:rPr/>
      </w:r>
    </w:p>
    <w:p>
      <w:pPr>
        <w:pStyle w:val="TextBodyIndent"/>
        <w:spacing w:lineRule="auto" w:line="240"/>
        <w:ind w:hanging="0"/>
        <w:jc w:val="left"/>
        <w:rPr/>
      </w:pPr>
      <w:r>
        <w:rPr/>
      </w:r>
    </w:p>
    <w:p>
      <w:pPr>
        <w:pStyle w:val="TextBodyIndent"/>
        <w:spacing w:lineRule="auto" w:line="240"/>
        <w:ind w:hanging="0"/>
        <w:jc w:val="left"/>
        <w:rPr/>
      </w:pPr>
      <w:r>
        <w:rPr/>
      </w:r>
    </w:p>
    <w:p>
      <w:pPr>
        <w:pStyle w:val="TextBodyIndent"/>
        <w:spacing w:lineRule="auto" w:line="240"/>
        <w:ind w:hanging="0"/>
        <w:jc w:val="left"/>
        <w:rPr/>
      </w:pPr>
      <w:r>
        <w:rPr/>
      </w:r>
    </w:p>
    <w:p>
      <w:pPr>
        <w:pStyle w:val="TextBodyIndent"/>
        <w:spacing w:lineRule="auto" w:line="240"/>
        <w:ind w:hanging="0"/>
        <w:jc w:val="left"/>
        <w:rPr/>
      </w:pPr>
      <w:r>
        <w:rPr/>
        <w:t>Steven Rose</w:t>
      </w:r>
    </w:p>
    <w:p>
      <w:pPr>
        <w:pStyle w:val="TextBodyIndent"/>
        <w:spacing w:lineRule="auto" w:line="240"/>
        <w:ind w:hanging="0"/>
        <w:jc w:val="left"/>
        <w:rPr/>
      </w:pPr>
      <w:r>
        <w:rPr/>
        <w:t>Sacramento CA  95822</w:t>
      </w:r>
    </w:p>
    <w:sectPr>
      <w:footerReference w:type="default" r:id="rId2"/>
      <w:footerReference w:type="first" r:id="rId3"/>
      <w:type w:val="nextPage"/>
      <w:pgSz w:w="12240" w:h="15840"/>
      <w:pgMar w:left="1800" w:right="1800" w:gutter="0" w:header="0" w:top="2016" w:footer="720"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1:12:00Z</dcterms:created>
  <dc:creator>GEORGE A. QUICK</dc:creator>
  <dc:description/>
  <dc:language>en-US</dc:language>
  <cp:lastModifiedBy>CHMATE</cp:lastModifiedBy>
  <cp:lastPrinted>2005-03-15T04:38:00Z</cp:lastPrinted>
  <dcterms:modified xsi:type="dcterms:W3CDTF">2005-03-15T04:50:00Z</dcterms:modified>
  <cp:revision>18</cp:revision>
  <dc:subject/>
  <dc:title>Sept</dc:title>
</cp:coreProperties>
</file>