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SUBJECT:  Comments on Proposed NSPS Regulations – RIN 3206 – AK76/0790-AH8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OINT #1:  The NSPS Initi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Reference “The Case for Action”:  “* * * a future force that is defined less by size and more by mobility and swiftness, one that is easier to deploy and sustain, one that relies more heavily on stealth, precision, weaponry, and information technologi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NSPS appears to merely be a smokescreen for budgetary overhaul throughout DoD, which in and of itself, I heartily agree is needed, but not using tactics identified within this document.  The referenced statement is the first, and therefore most critical statement to this entire publication as it sets the tone for the entire document.  However, this goal does not require a renovation of the entire civilian workforce system – it does require identifying and correcting systemic failures which have been ongoing for years and will continue despite creation of this new “environment in which the total force, uniformed personnel and civilians, thinks and operates as one cohesive uni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 agree that the current personnel management system is inflexible and requires change.  However, the proposed changes which are offered “to promote a performance culture in which the performance and contributions of the DoD civilian workforce are more fully recognized and rewarded” only establish a potentially devastating system in which abuses are abundant and the “core” of the civilian workforce (who are not GS-13’s or higher) are forced out or become fed-up with legal exploitation practiced in the name of freedom and duty.  (Interestingly, the pay band example in Table 1 is Engineering and Scientific Career Group, which makes up a very small percentage of the DoD Workforce, but is one that will assuredly be treated generously under this system.)</w:t>
      </w:r>
    </w:p>
    <w:p>
      <w:pPr>
        <w:pStyle w:val="Normal"/>
        <w:bidi w:val="0"/>
        <w:ind w:left="0" w:right="0" w:hanging="0"/>
        <w:jc w:val="left"/>
        <w:rPr>
          <w:rFonts w:ascii="Times New Roman" w:hAnsi="Times New Roman"/>
        </w:rPr>
      </w:pPr>
      <w:r>
        <w:rPr/>
      </w:r>
    </w:p>
    <w:p>
      <w:pPr>
        <w:pStyle w:val="Normal"/>
        <w:bidi w:val="0"/>
        <w:ind w:left="0" w:right="0" w:hanging="0"/>
        <w:jc w:val="left"/>
        <w:rPr/>
      </w:pPr>
      <w:r>
        <w:rPr/>
        <w:tab/>
        <w:t>Without going deeply into the Proposed Rules, which are very convoluted and complex, I am left with an understanding that I will be forced to work within a system that despite the guarantees and promises, will result in making the rich richer and leave the rest of us floundering.  I know for a fact that there is no Hospital Director anywhere who would not, without hesitation, sacrifice five exceptional janitors to avoid losing one so-so physician.  And the same for secretaries, mail clerks, plumbers, and cooks who will suffer in this system so that DoD can retain its “stellar stars” whose numbers include a relatively small segment of highly paid (and therefore, highly awarded) physicians, engineers, scientists, researchers, physicists, all SES staff, and so 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subjectivity of instituting a performance-based system is staggering to the mind.  Noting that the outcomes to the people who wrote this document will likely not be affected by it at all since they are either “stellar stars” or contractors who have absolutely no vested interest in the end result.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I have been a Department of Defense federal employee for over 20 years in positions located at installation and higher headquarters levels.  </w:t>
      </w:r>
    </w:p>
    <w:p>
      <w:pPr>
        <w:pStyle w:val="Normal"/>
        <w:bidi w:val="0"/>
        <w:ind w:left="0" w:right="0" w:hanging="0"/>
        <w:jc w:val="left"/>
        <w:rPr>
          <w:rFonts w:ascii="Times New Roman" w:hAnsi="Times New Roman"/>
        </w:rPr>
      </w:pPr>
      <w:r>
        <w:rPr/>
      </w:r>
    </w:p>
    <w:p>
      <w:pPr>
        <w:pStyle w:val="Normal"/>
        <w:bidi w:val="0"/>
        <w:ind w:left="346" w:right="0" w:hanging="0"/>
        <w:jc w:val="left"/>
        <w:rPr/>
      </w:pPr>
      <w:r>
        <w:rPr/>
        <w:tab/>
        <w:t xml:space="preserve">At the higher headquarters level, performance awards were generally routine and somewhat generous, particularly agencies with scientists and researchers on staff.  Of note, however, were even those agencies who were generous with awards were much more generous to their “stellar stars” than to the secretaries and other lower grade staffs who were frequently denied the same level (percentage) of awards due to ‘funding shortfalls’ (not surprising given the amount needed for a 5%-10% award to someone making $70K+). </w:t>
      </w:r>
    </w:p>
    <w:p>
      <w:pPr>
        <w:pStyle w:val="Normal"/>
        <w:bidi w:val="0"/>
        <w:ind w:left="346" w:right="0" w:hanging="0"/>
        <w:jc w:val="left"/>
        <w:rPr>
          <w:rFonts w:ascii="Times New Roman" w:hAnsi="Times New Roman"/>
        </w:rPr>
      </w:pPr>
      <w:r>
        <w:rPr/>
      </w:r>
    </w:p>
    <w:p>
      <w:pPr>
        <w:pStyle w:val="Normal"/>
        <w:bidi w:val="0"/>
        <w:ind w:left="346" w:right="0" w:hanging="0"/>
        <w:jc w:val="left"/>
        <w:rPr/>
      </w:pPr>
      <w:r>
        <w:rPr/>
        <w:tab/>
        <w:t xml:space="preserve">In my current installation-level position, my performance continues to be rated in the top-block (exceptional), which has been consistent with all my performance evaluations throughout my career.  However, in my current ‘bottom-of-the-heap’ location, my supervisor had to fight hard to win a 2-hour time off award for me in 2002 and I have received no performance awards since, despite my own stellar efforts to protect and sustain the health and welfare of soldiers, families, and staffs.  The reason?  No funds.  The </w:t>
      </w:r>
      <w:r>
        <w:rPr>
          <w:u w:val="single"/>
        </w:rPr>
        <w:t>real</w:t>
      </w:r>
      <w:r>
        <w:rPr/>
        <w:t xml:space="preserve"> reason (I suspect)?  Performance award funding quickly depleted during distribution for higher headquarters staffs and physician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NSPS does nothing but give top earners the means to continue increasing their already fat paychecks at the expense of the core population.  To even mention that this program will fix or strengthen programs within the DoD is ludicrous at best.</w:t>
      </w:r>
    </w:p>
    <w:p>
      <w:pPr>
        <w:pStyle w:val="Normal"/>
        <w:bidi w:val="0"/>
        <w:ind w:left="0" w:right="0" w:hanging="0"/>
        <w:jc w:val="left"/>
        <w:rPr>
          <w:rFonts w:ascii="Times New Roman" w:hAnsi="Times New Roman"/>
        </w:rPr>
      </w:pPr>
      <w:r>
        <w:rPr/>
      </w:r>
    </w:p>
    <w:p>
      <w:pPr>
        <w:pStyle w:val="Normal"/>
        <w:numPr>
          <w:ilvl w:val="0"/>
          <w:numId w:val="1"/>
        </w:numPr>
        <w:tabs>
          <w:tab w:val="left" w:pos="346" w:leader="none"/>
          <w:tab w:val="left" w:pos="720" w:leader="none"/>
          <w:tab w:val="left" w:pos="763" w:leader="none"/>
          <w:tab w:val="right" w:pos="9158" w:leader="none"/>
        </w:tabs>
        <w:bidi w:val="0"/>
        <w:ind w:left="720" w:right="0" w:hanging="360"/>
        <w:jc w:val="left"/>
        <w:rPr/>
      </w:pPr>
      <w:r>
        <w:rPr/>
        <w:t>If DoD wants to make it easier to create and staff positions, why not use the same techniques that have been employed by and for high ranking officer retirees for years to create individualized high-salaried positions in order to get them immediately back into the system.</w:t>
      </w:r>
    </w:p>
    <w:p>
      <w:pPr>
        <w:pStyle w:val="Normal"/>
        <w:numPr>
          <w:ilvl w:val="0"/>
          <w:numId w:val="1"/>
        </w:numPr>
        <w:tabs>
          <w:tab w:val="left" w:pos="346" w:leader="none"/>
          <w:tab w:val="left" w:pos="720" w:leader="none"/>
          <w:tab w:val="left" w:pos="763" w:leader="none"/>
          <w:tab w:val="right" w:pos="9158" w:leader="none"/>
        </w:tabs>
        <w:bidi w:val="0"/>
        <w:ind w:left="720" w:right="0" w:hanging="360"/>
        <w:jc w:val="left"/>
        <w:rPr/>
      </w:pPr>
      <w:r>
        <w:rPr/>
        <w:t>If  DoD needs some budgeting overhaul, why not look at the frenzied year-end spending which occurs throughout the DoD each July/August when staffs routinely and unnecessarily replace high-dollar office furnishings, computers, and other expendables with year-end money that “must be spent or they won’t get the same budget next year.”</w:t>
        <w:br/>
      </w:r>
    </w:p>
    <w:p>
      <w:pPr>
        <w:pStyle w:val="Normal"/>
        <w:bidi w:val="0"/>
        <w:ind w:left="0" w:right="0" w:hanging="0"/>
        <w:jc w:val="left"/>
        <w:rPr>
          <w:rFonts w:ascii="Times New Roman" w:hAnsi="Times New Roman"/>
        </w:rPr>
      </w:pPr>
      <w:r>
        <w:rPr/>
      </w:r>
    </w:p>
    <w:p>
      <w:pPr>
        <w:pStyle w:val="Normal"/>
        <w:bidi w:val="0"/>
        <w:ind w:left="0" w:right="0" w:hanging="0"/>
        <w:jc w:val="left"/>
        <w:rPr/>
      </w:pPr>
      <w:r>
        <w:rPr/>
        <w:t>POINT #2:  Deployable Civilian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Reference “Guiding Principles and Key Performance Indicators… Agile and Responsive: Workforce can be easily sized, shaped, and deployed to meet changing mission requir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o proclaim that this initiative will facilitate a stronger, deployable force is ridiculous.  Civilian deployment problems will absolutely not be fixed by the NSPS.  I was personally involved in Department of Army level meetings several years ago to discuss fixes to civilian deployment issues.  The outcomes:</w:t>
      </w:r>
    </w:p>
    <w:p>
      <w:pPr>
        <w:pStyle w:val="Normal"/>
        <w:bidi w:val="0"/>
        <w:ind w:left="0" w:right="0" w:hanging="0"/>
        <w:jc w:val="left"/>
        <w:rPr>
          <w:rFonts w:ascii="Times New Roman" w:hAnsi="Times New Roman"/>
        </w:rPr>
      </w:pPr>
      <w:r>
        <w:rPr/>
      </w:r>
    </w:p>
    <w:p>
      <w:pPr>
        <w:pStyle w:val="Normal"/>
        <w:numPr>
          <w:ilvl w:val="0"/>
          <w:numId w:val="2"/>
        </w:numPr>
        <w:tabs>
          <w:tab w:val="left" w:pos="346" w:leader="none"/>
          <w:tab w:val="left" w:pos="720" w:leader="none"/>
          <w:tab w:val="left" w:pos="763" w:leader="none"/>
          <w:tab w:val="right" w:pos="9158" w:leader="none"/>
        </w:tabs>
        <w:bidi w:val="0"/>
        <w:ind w:left="720" w:right="0" w:hanging="360"/>
        <w:jc w:val="left"/>
        <w:rPr/>
      </w:pPr>
      <w:r>
        <w:rPr/>
        <w:t>Civilians who may deploy are not adequately identified in systems used by DoD and service planners.</w:t>
      </w:r>
    </w:p>
    <w:p>
      <w:pPr>
        <w:pStyle w:val="Normal"/>
        <w:numPr>
          <w:ilvl w:val="0"/>
          <w:numId w:val="2"/>
        </w:numPr>
        <w:tabs>
          <w:tab w:val="left" w:pos="346" w:leader="none"/>
          <w:tab w:val="left" w:pos="720" w:leader="none"/>
          <w:tab w:val="left" w:pos="763" w:leader="none"/>
          <w:tab w:val="right" w:pos="9158" w:leader="none"/>
        </w:tabs>
        <w:bidi w:val="0"/>
        <w:ind w:left="720" w:right="0" w:hanging="360"/>
        <w:jc w:val="left"/>
        <w:rPr/>
      </w:pPr>
      <w:r>
        <w:rPr/>
        <w:t>Most civilians who are identified for deployment are not properly trained and many are not physically or medically suited for the rigors of deployment.</w:t>
      </w:r>
    </w:p>
    <w:p>
      <w:pPr>
        <w:pStyle w:val="Normal"/>
        <w:numPr>
          <w:ilvl w:val="0"/>
          <w:numId w:val="2"/>
        </w:numPr>
        <w:tabs>
          <w:tab w:val="left" w:pos="346" w:leader="none"/>
          <w:tab w:val="left" w:pos="720" w:leader="none"/>
          <w:tab w:val="left" w:pos="763" w:leader="none"/>
          <w:tab w:val="right" w:pos="9158" w:leader="none"/>
        </w:tabs>
        <w:bidi w:val="0"/>
        <w:ind w:left="720" w:right="0" w:hanging="360"/>
        <w:jc w:val="left"/>
        <w:rPr/>
      </w:pPr>
      <w:r>
        <w:rPr/>
        <w:t>Army medical, logistics, legal, and other systems are not equipped or staffed to respond to the needs and/or requirements of a significant deployable civilian force.</w:t>
      </w:r>
    </w:p>
    <w:p>
      <w:pPr>
        <w:pStyle w:val="Normal"/>
        <w:numPr>
          <w:ilvl w:val="0"/>
          <w:numId w:val="2"/>
        </w:numPr>
        <w:tabs>
          <w:tab w:val="left" w:pos="346" w:leader="none"/>
          <w:tab w:val="left" w:pos="720" w:leader="none"/>
          <w:tab w:val="left" w:pos="763" w:leader="none"/>
          <w:tab w:val="right" w:pos="9158" w:leader="none"/>
        </w:tabs>
        <w:bidi w:val="0"/>
        <w:ind w:left="720" w:right="0" w:hanging="360"/>
        <w:jc w:val="left"/>
        <w:rPr/>
      </w:pPr>
      <w:r>
        <w:rPr/>
        <w:t>Current labor laws are restrictive in nature and do not allow DoD agencies the flexibility to hire only qualified, deployable individuals for positions which may deploy and/or require that current civilian staffs maintain deployability ‘standards’.</w:t>
        <w:br/>
      </w:r>
    </w:p>
    <w:p>
      <w:pPr>
        <w:pStyle w:val="Normal"/>
        <w:bidi w:val="0"/>
        <w:ind w:left="0" w:right="0" w:hanging="0"/>
        <w:jc w:val="left"/>
        <w:rPr/>
      </w:pPr>
      <w:r>
        <w:rPr/>
        <w:tab/>
        <w:t>The deployability issues relating to civilian staffs will be partially resolved when planners can adequately include requirements in Time Phased Force and Deployment Data (TPFDD) and other systems which generate details relating who is needed, where they are needed, how many are needed, and when they are needed.</w:t>
      </w:r>
    </w:p>
    <w:p>
      <w:pPr>
        <w:pStyle w:val="Normal"/>
        <w:bidi w:val="0"/>
        <w:ind w:left="0" w:right="0" w:hanging="0"/>
        <w:jc w:val="left"/>
        <w:rPr>
          <w:rFonts w:ascii="Times New Roman" w:hAnsi="Times New Roman"/>
        </w:rPr>
      </w:pPr>
      <w:r>
        <w:rPr/>
      </w:r>
    </w:p>
    <w:p>
      <w:pPr>
        <w:pStyle w:val="Normal"/>
        <w:bidi w:val="0"/>
        <w:ind w:left="346" w:right="0" w:hanging="0"/>
        <w:jc w:val="left"/>
        <w:rPr/>
      </w:pPr>
      <w:r>
        <w:rPr/>
        <w:tab/>
        <w:t>Several years ago, in a white paper I authored discussing problems with deployable civilian programs, I recommended that deployable civilians be pre-identified via current systems similar to the Army Medical Department’s Professional Filler System (which identifies military staffs normally assigned to non-deploying units who are trained and equipped for immediate deployment with mobilizing units).</w:t>
      </w:r>
    </w:p>
    <w:p>
      <w:pPr>
        <w:pStyle w:val="Normal"/>
        <w:bidi w:val="0"/>
        <w:ind w:left="346" w:right="0" w:hanging="0"/>
        <w:jc w:val="left"/>
        <w:rPr>
          <w:rFonts w:ascii="Times New Roman" w:hAnsi="Times New Roman"/>
        </w:rPr>
      </w:pPr>
      <w:r>
        <w:rPr/>
      </w:r>
    </w:p>
    <w:p>
      <w:pPr>
        <w:pStyle w:val="Normal"/>
        <w:bidi w:val="0"/>
        <w:ind w:left="346" w:right="0" w:hanging="0"/>
        <w:jc w:val="left"/>
        <w:rPr/>
      </w:pPr>
      <w:r>
        <w:rPr/>
        <w:tab/>
        <w:t>Lack of a system for which civilians can be designated as deployable often results in serious consequences if deployed civilians require medical attention in theater, the cost of which must then be shouldered by DoD, regardless of what the original problem was.  Noting also that the current system only allows forward-deployed or other civilians who are pre-designated as mission-essential, to receive advance healthcare (e.g., immunizations), legal support (e.g., wills, powers of attorney), training (weapons qualification and other deployment training), and other entitlements.</w:t>
      </w:r>
    </w:p>
    <w:p>
      <w:pPr>
        <w:pStyle w:val="Normal"/>
        <w:bidi w:val="0"/>
        <w:ind w:left="346" w:right="0" w:hanging="0"/>
        <w:jc w:val="left"/>
        <w:rPr>
          <w:rFonts w:ascii="Times New Roman" w:hAnsi="Times New Roman"/>
        </w:rPr>
      </w:pPr>
      <w:r>
        <w:rPr/>
      </w:r>
    </w:p>
    <w:p>
      <w:pPr>
        <w:pStyle w:val="Normal"/>
        <w:bidi w:val="0"/>
        <w:ind w:left="346" w:right="0" w:hanging="0"/>
        <w:jc w:val="left"/>
        <w:rPr/>
      </w:pPr>
      <w:r>
        <w:rPr/>
        <w:tab/>
        <w:t>Lack of a standardized civilian deployment system, which should feed requirements into the TPFDD, results in civilians being forced into military transportation and logistics systems.  Often, a civilian is scrambled for deployment only to wait at a deployment station for days until transport is available.</w:t>
      </w:r>
    </w:p>
    <w:p>
      <w:pPr>
        <w:pStyle w:val="Normal"/>
        <w:bidi w:val="0"/>
        <w:ind w:left="346" w:right="0" w:hanging="0"/>
        <w:jc w:val="left"/>
        <w:rPr>
          <w:rFonts w:ascii="Times New Roman" w:hAnsi="Times New Roman"/>
        </w:rPr>
      </w:pPr>
      <w:r>
        <w:rPr/>
      </w:r>
    </w:p>
    <w:p>
      <w:pPr>
        <w:pStyle w:val="Normal"/>
        <w:bidi w:val="0"/>
        <w:ind w:left="346" w:right="0" w:hanging="0"/>
        <w:jc w:val="left"/>
        <w:rPr/>
      </w:pPr>
      <w:r>
        <w:rPr/>
        <w:tab/>
        <w:t>Deployed civilians present a burden on theater medical systems which are supposed to support the war fighter.  Civilians routinely arrive in theater without appropriate vaccinations and personal protective equipment (e.g., permethrin) which must then be provided from military medical treatment facilities (thereby reducing available resources for uniformed members).</w:t>
      </w:r>
    </w:p>
    <w:p>
      <w:pPr>
        <w:pStyle w:val="Normal"/>
        <w:bidi w:val="0"/>
        <w:ind w:left="346" w:right="0" w:hanging="0"/>
        <w:jc w:val="left"/>
        <w:rPr>
          <w:rFonts w:ascii="Times New Roman" w:hAnsi="Times New Roman"/>
        </w:rPr>
      </w:pPr>
      <w:r>
        <w:rPr/>
      </w:r>
    </w:p>
    <w:p>
      <w:pPr>
        <w:pStyle w:val="Normal"/>
        <w:bidi w:val="0"/>
        <w:ind w:left="346" w:right="0" w:hanging="0"/>
        <w:jc w:val="left"/>
        <w:rPr/>
      </w:pPr>
      <w:r>
        <w:rPr/>
        <w:tab/>
        <w:t>Laws which affect employment decisions (e.g., American’s with Disabilities Act) and vociferous arguments by groups like ACLU and labor unions, severely limits efforts to sustain a healthy, deployable civilian workforce.  During DA level meetings, Judge Advocate staffs heartily agreed that deployable civilians should be physically and medically qualified, however, these same staffs also indicated that physical fitness and medical standards for civilian employees who might deploy would be difficult, if not illegal, to implement.</w:t>
      </w:r>
    </w:p>
    <w:p>
      <w:pPr>
        <w:pStyle w:val="Normal"/>
        <w:bidi w:val="0"/>
        <w:ind w:left="346" w:right="0" w:hanging="0"/>
        <w:jc w:val="left"/>
        <w:rPr>
          <w:rFonts w:ascii="Times New Roman" w:hAnsi="Times New Roman"/>
        </w:rPr>
      </w:pPr>
      <w:r>
        <w:rPr/>
      </w:r>
    </w:p>
    <w:p>
      <w:pPr>
        <w:pStyle w:val="Normal"/>
        <w:bidi w:val="0"/>
        <w:ind w:left="0" w:right="0" w:hanging="0"/>
        <w:jc w:val="left"/>
        <w:rPr/>
      </w:pPr>
      <w:r>
        <w:rPr/>
        <w:tab/>
        <w:t xml:space="preserve">Using potential DoD civilian deployability alone is justification to avoid implementing any standardized, government-wide system, like NSPS.  The DoD civilian is unlike any other Federal employee in that most of us do understand that we could be asked to join our uniformed colleagues in a theater of war.  Placing an untrained, underqualified individual in any deployment situation is irresponsible and is a threat to the safety and well-being of other deployed forces.  If NSPS does become a reality, deploying inexperienced, underqualified individuals who have replaced seasoned, well-trained and qualified core assets who have no longer with DoD because of pay and performance program injustices, which </w:t>
      </w:r>
      <w:r>
        <w:rPr>
          <w:u w:val="single"/>
        </w:rPr>
        <w:t>will</w:t>
      </w:r>
      <w:r>
        <w:rPr/>
        <w:t xml:space="preserve"> occur in this system, becomes a very real probability.</w:t>
      </w:r>
    </w:p>
    <w:p>
      <w:pPr>
        <w:pStyle w:val="Normal"/>
        <w:bidi w:val="0"/>
        <w:ind w:left="0" w:right="0" w:hanging="0"/>
        <w:jc w:val="left"/>
        <w:rPr>
          <w:rFonts w:ascii="Times New Roman" w:hAnsi="Times New Roman"/>
        </w:rPr>
      </w:pPr>
      <w:r>
        <w:rPr/>
      </w:r>
    </w:p>
    <w:p>
      <w:pPr>
        <w:pStyle w:val="Normal"/>
        <w:bidi w:val="0"/>
        <w:ind w:left="0" w:right="0" w:hanging="0"/>
        <w:jc w:val="left"/>
        <w:rPr/>
      </w:pPr>
      <w:r>
        <w:rPr/>
        <w:t>POINT #3:  Cost of Living vs Pay Rais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t is my understanding that the definition of cost of living and pay raise are no longer well understood.  I am being told that cost of living adjustments, which occur each January, will be treated in the same way as pay raises, which for me means the physicians, scientists, and engineers will be enjoying their annual “pay raise” while we at the lower echelon’s will be told “insufficient funding” because in the big scheme of things, I am viewed in no better light than the outstanding hospital janitor whose job and pay will suffer in order to retain the very well paid physician who will quit if s/he doesn’t get an annual rais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inequities that the NSPS system will ultimately cause will result in an overwhelming burden on DoD employees who are not employed at the higher echelon’s and/or are not among DoD’s “stellar stars.”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annual cost of living pay adjustment I receive barely covers the increased costs of health care insurance and does not even come close to covering costs associated with being at work (car maintenance, fuel, clothing, etc.).  And now I understand that I probably won’t even get this??  This is not a good way to thank DoD employees for their efforts in supporting our warfighting mission.</w:t>
      </w:r>
    </w:p>
    <w:p>
      <w:pPr>
        <w:pStyle w:val="Normal"/>
        <w:bidi w:val="0"/>
        <w:ind w:left="0" w:right="0" w:hanging="0"/>
        <w:jc w:val="left"/>
        <w:rPr>
          <w:rFonts w:ascii="Times New Roman" w:hAnsi="Times New Roman"/>
        </w:rPr>
      </w:pPr>
      <w:r>
        <w:rPr/>
      </w:r>
    </w:p>
    <w:p>
      <w:pPr>
        <w:pStyle w:val="Normal"/>
        <w:bidi w:val="0"/>
        <w:ind w:left="0" w:right="0" w:hanging="0"/>
        <w:jc w:val="left"/>
        <w:rPr/>
      </w:pPr>
      <w:r>
        <w:rPr/>
        <w:t>CONCLUS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Before implementing this system in DoD, I urge investigation of those agencies who are already affected by this system and not staffs at higher headquarters, but those in the field working in the lower echelons.  I have talked with some of these folks who are demoralized in the outcome of NSPS – job satisfaction is at nearly rock bottom and nearly all are looking for other position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 reiterate that the NSPS appears to be nothing more than the latest bureaucratic method to bring the government under budget using a system that will favor a few (including those who wrote the plan in the first place) at the cost of many.  I urge you to halt this initiative immediately to avoid the imminent destructive consequences resulting from loss of skilled, trained, qualified core staffs and loss of morale within the DoD civilian force.</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6" w:leader="none"/>
        <w:tab w:val="left" w:pos="763" w:leader="none"/>
        <w:tab w:val="right" w:pos="9158" w:leader="none"/>
      </w:tabs>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1665</Characters>
  <CharactersWithSpaces>9944</CharactersWithSpaces>
  <Company>Fort Detr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59:00Z</dcterms:created>
  <dc:creator>Suzanne L Myers</dc:creator>
  <dc:description/>
  <dc:language>en-US</dc:language>
  <cp:lastModifiedBy/>
  <dcterms:modified xsi:type="dcterms:W3CDTF">2005-03-15T07:59:00Z</dcterms:modified>
  <cp:revision>2</cp:revision>
  <dc:subject/>
  <dc:title>SUBJECT:  Comments on Proposed NSPS Regulations – RIN 3206 – AK76/0790-AH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anne L Myers</vt:lpwstr>
  </property>
</Properties>
</file>