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ear Bradley B. Bu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I am writing to you because of my concern about the so-called National Security Personnel System (NSPS) scheduled for implementation for more than 700,000 employees of the Department of Defense over the nex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As you know, NSPS was authorized under the 2004 Defense Authorization Act, passed by Congress in November 200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is, however, a significant difference between the skeletal authorities that Congress approved and the sweeping new authorities that Secretary of Defense Donald Rumsfeld is now clai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uring congressional hearings on this issue, the Secretary asserted that the Pentagon's broad mission requires greater "flexibility" in hiring, disciplining, compensating and assigning civilian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 am certain that one of the Pentagon's objectives in advancing NSPS is to construct a so-called "pay for performance" system. This is another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For these reasons, I oppose the implementation of NSPS and I urge you to act to instruct the Secretary of Defense to halt any further development of NSPS unless and until the Pentagon is willing to substantively address the issues raised by the United DOD Workers Coal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Government employee for more than 20 years.</w:t>
      </w:r>
    </w:p>
    <w:sectPr>
      <w:type w:val="nextPage"/>
      <w:pgSz w:w="12240" w:h="15840"/>
      <w:pgMar w:left="1440" w:right="1440"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00:00Z</dcterms:created>
  <dc:creator>Tara Landis</dc:creator>
  <dc:description/>
  <dc:language>en-US</dc:language>
  <cp:lastModifiedBy>DeCA</cp:lastModifiedBy>
  <dcterms:modified xsi:type="dcterms:W3CDTF">2005-03-15T14:00:00Z</dcterms:modified>
  <cp:revision>2</cp:revision>
  <dc:subject/>
  <dc:title>Dear _________,</dc:title>
</cp:coreProperties>
</file>