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General Comments:</w:t>
      </w:r>
    </w:p>
    <w:p>
      <w:pPr>
        <w:pStyle w:val="Normal"/>
        <w:rPr>
          <w:rFonts w:ascii="Arial" w:hAnsi="Arial" w:cs="Arial"/>
        </w:rPr>
      </w:pPr>
      <w:r>
        <w:rPr>
          <w:rFonts w:cs="Arial" w:ascii="Arial" w:hAnsi="Arial"/>
        </w:rPr>
        <w:t xml:space="preserve">DoD claims an estimated cost of approximately $158 million through FY 2008, also stating that there is no additional cost to the government. Simple reasoning assumes this cost must be borne by individual Commands or Agencies during a time of increased DoD spending cuts. The proposal does not explain specifically where the money for implementation will come from, only that the money is there somew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D claims the hiring process in the existing personnel system is too slow as one of the fundamental reasons to implement NSPS, yet the proposal does not explain nor demonstrate how NSPS will speed up the hiring process other than eliminating the rights of RIF’d employees. There is no subpart that addresses improvements in the background security investigation process that would speed up the hiring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any paragraphs throughout the proposal is a reference to ‘implementing issuances’ yet to be disclosed, and may apply Department-wide or to any part of DoD as determined by the Secretary at his/her sole and exclusive discretion (as defined in Par. 9901.103 Definitions). This apparently gives the Secretary autonomous power to issue and implement defining guidelines and requirements without allowing for any review or comment period, in fact, the proposal states there is no duty to bargain any DoD issu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asis of interpretation of the proposal requires the reader to apply all elements with the Department of Defense Mission needs in mind, yet the DoD mission is never explained, nor does the proposal explain how it specifically addresses the needs of DoD’s 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so much emphasis placed on performance ratings, the growing fear is the rise of prohibited practices, or at least the allegations of same. Particularly if a supervisor happens to fraternize more with certain individuals than others (hunting or fishing partner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aragraph 9901.103(b): fiscal soundness and supporting infrastructure- as we exist today, the Information Technology (IT) support is not there, I question whether the new system will be supported by Navy Marine Corp Internet (NMCI) or will it require re-programming at an additional unplanned cost. How many positions will need to be eliminated in order to cover the implementation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graph 9901.103:</w:t>
      </w:r>
    </w:p>
    <w:p>
      <w:pPr>
        <w:pStyle w:val="Normal"/>
        <w:rPr>
          <w:rFonts w:ascii="Arial" w:hAnsi="Arial" w:cs="Arial"/>
        </w:rPr>
      </w:pPr>
      <w:r>
        <w:rPr>
          <w:rFonts w:cs="Arial" w:ascii="Arial" w:hAnsi="Arial"/>
        </w:rPr>
        <w:t>Competencies- behavior as a performance element needs further definition. Dissenting opinion are good in certain situations, will the fear of an unsatisfactory rating in behavior squelch what might otherwise be healthy discussion? Can a person be disciplined for refusal to carry out an order known to be unsafe or wro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RO’s- the definition refers to the National Security Mission, yet the mission is never described, and only the Secretary of Defense has any authority to mitigate MRO’s. The Mission as it applies to all aspects needs to be defined unilaterally to prevent mis-interpre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cceptable performance- there appears to be one rating level of unacceptable performance, regardless if it is in one performance element or all. This does not delineate between borderline poor performance and blatant poor performance, all is lumped into the same categ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graph 9901.105</w:t>
      </w:r>
    </w:p>
    <w:p>
      <w:pPr>
        <w:pStyle w:val="Normal"/>
        <w:rPr>
          <w:rFonts w:ascii="Arial" w:hAnsi="Arial" w:cs="Arial"/>
        </w:rPr>
      </w:pPr>
      <w:r>
        <w:rPr>
          <w:rFonts w:cs="Arial" w:ascii="Arial" w:hAnsi="Arial"/>
        </w:rPr>
        <w:t xml:space="preserve">(c) Position classification system- are there hidden costs here? Will everyone need to re-apply to be considered for job openings, or even the job announcement they currently occupy on a temporary promotion? The Human Resource Department will need to re-rate all applicants and convert all announcements to comply with the new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Re-establishment of the compensation system- do not under-estimate the time and money necessary to change pay and compensation systems to the new system. In the past, pay problems were slow to be resolved. A complete overhaul of the pay system will certainly result in some errors, which will have a negative overall affect on morale, and lower confidence in the new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graph 9901.106</w:t>
      </w:r>
    </w:p>
    <w:p>
      <w:pPr>
        <w:pStyle w:val="Normal"/>
        <w:rPr>
          <w:rFonts w:ascii="Arial" w:hAnsi="Arial" w:cs="Arial"/>
        </w:rPr>
      </w:pPr>
      <w:r>
        <w:rPr>
          <w:rFonts w:cs="Arial" w:ascii="Arial" w:hAnsi="Arial"/>
        </w:rPr>
        <w:t xml:space="preserve">It is difficult to understand the failings of our current system that so egregiously undermine the ability of DoD to accomplish its mission. Why is it we need to provide the Secretary with such a high level of autonomous power with no checks or balances to protect the rights of civil service workers? Where have the DoD employees failed to provide the utmost in dedicated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graph 9901.107</w:t>
      </w:r>
    </w:p>
    <w:p>
      <w:pPr>
        <w:pStyle w:val="Normal"/>
        <w:rPr>
          <w:rFonts w:ascii="Arial" w:hAnsi="Arial" w:cs="Arial"/>
        </w:rPr>
      </w:pPr>
      <w:r>
        <w:rPr>
          <w:rFonts w:cs="Arial" w:ascii="Arial" w:hAnsi="Arial"/>
        </w:rPr>
        <w:t>(a)(2) “…must be interpreted in a way that recognizes the critical national security mission of the Department.” What is this mission? Why is it not prefaced in this document? The statement is too broad and subject to individual interpretation. The system needs to specifically address the aspects of the mission and the performance required to fulfill that 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graph 9901.212 &amp; 221</w:t>
      </w:r>
    </w:p>
    <w:p>
      <w:pPr>
        <w:pStyle w:val="Normal"/>
        <w:rPr>
          <w:rFonts w:ascii="Arial" w:hAnsi="Arial" w:cs="Arial"/>
        </w:rPr>
      </w:pPr>
      <w:r>
        <w:rPr>
          <w:rFonts w:cs="Arial" w:ascii="Arial" w:hAnsi="Arial"/>
        </w:rPr>
        <w:t>Will the new job classification system result in accretion of duties for the same pay? For example: a GS-13 moves to the new pay system and experiences no loss in pay, but how does the job description differ? All of the new job descriptions are subject to an implementing issuance. Will the new job descriptions require us to re-apply for our jo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graph 9901. 231</w:t>
      </w:r>
    </w:p>
    <w:p>
      <w:pPr>
        <w:pStyle w:val="Normal"/>
        <w:rPr>
          <w:rFonts w:ascii="Arial" w:hAnsi="Arial" w:cs="Arial"/>
        </w:rPr>
      </w:pPr>
      <w:r>
        <w:rPr>
          <w:rFonts w:cs="Arial" w:ascii="Arial" w:hAnsi="Arial"/>
        </w:rPr>
        <w:t>(b) This paragraph states that converts to the new system will not result in a reduction of pay , yet if a person is on a temporary promotion to a GS-13 rate today, and their permanent rate is say WS-14, the conversion will not take into account the previously held rate (with locality pay) when re-promoted. Will the permanent rate under the WSA system prevent conversion to the new system until WSA personnel are conve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graph 9901.304</w:t>
      </w:r>
    </w:p>
    <w:p>
      <w:pPr>
        <w:pStyle w:val="Normal"/>
        <w:rPr>
          <w:rFonts w:ascii="Arial" w:hAnsi="Arial" w:cs="Arial"/>
        </w:rPr>
      </w:pPr>
      <w:r>
        <w:rPr>
          <w:rFonts w:cs="Arial" w:ascii="Arial" w:hAnsi="Arial"/>
        </w:rPr>
        <w:t>At what level is the pay pool manager assigned? Command? Agency? Department? What assurances are there that a pay pool manager can accurately and fairly determine the impact, extent, and scope of contribution without predjud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graph 9901.311</w:t>
      </w:r>
    </w:p>
    <w:p>
      <w:pPr>
        <w:pStyle w:val="Normal"/>
        <w:rPr>
          <w:rFonts w:ascii="Arial" w:hAnsi="Arial" w:cs="Arial"/>
        </w:rPr>
      </w:pPr>
      <w:r>
        <w:rPr>
          <w:rFonts w:cs="Arial" w:ascii="Arial" w:hAnsi="Arial"/>
        </w:rPr>
        <w:t xml:space="preserve">(b) What do labor/market conditions have to do with setting or adjusting pay bands? For example: if BOEING lays off engineers, does that mean our pay band will be adjusted down because now engineers’ relative market worth has decllined? If our local economy suffers a slump, does our market value go down? How is this pay for perform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graph 9901.313</w:t>
      </w:r>
    </w:p>
    <w:p>
      <w:pPr>
        <w:pStyle w:val="Normal"/>
        <w:rPr>
          <w:rFonts w:ascii="Arial" w:hAnsi="Arial" w:cs="Arial"/>
        </w:rPr>
      </w:pPr>
      <w:r>
        <w:rPr>
          <w:rFonts w:cs="Arial" w:ascii="Arial" w:hAnsi="Arial"/>
        </w:rPr>
        <w:t xml:space="preserve">(b) How will annual pay increases be fairly evaluated through FY 08 when every year the President’s proposal for pay increase has been 1% or more below what is passed by Congress? Which figures will be 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graph 9901.322</w:t>
      </w:r>
    </w:p>
    <w:p>
      <w:pPr>
        <w:pStyle w:val="Normal"/>
        <w:rPr>
          <w:rFonts w:ascii="Arial" w:hAnsi="Arial" w:cs="Arial"/>
        </w:rPr>
      </w:pPr>
      <w:r>
        <w:rPr>
          <w:rFonts w:cs="Arial" w:ascii="Arial" w:hAnsi="Arial"/>
        </w:rPr>
        <w:t>(a) At what frequency can DoD re-adjust pay ranges? What are the Labor Market conditions that can influence pay range adjustments? What are ‘other relevant factors’? What control is there that pay is not adjusted down without cause by an employ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graph 9901.332</w:t>
      </w:r>
    </w:p>
    <w:p>
      <w:pPr>
        <w:pStyle w:val="Normal"/>
        <w:rPr>
          <w:rFonts w:ascii="Arial" w:hAnsi="Arial" w:cs="Arial"/>
        </w:rPr>
      </w:pPr>
      <w:r>
        <w:rPr>
          <w:rFonts w:cs="Arial" w:ascii="Arial" w:hAnsi="Arial"/>
        </w:rPr>
        <w:t>(b)(9) For conversions to the new system this will not work unless your permanent rate is currently a GS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graph 9901.333</w:t>
      </w:r>
    </w:p>
    <w:p>
      <w:pPr>
        <w:pStyle w:val="Normal"/>
        <w:rPr>
          <w:rFonts w:ascii="Arial" w:hAnsi="Arial" w:cs="Arial"/>
        </w:rPr>
      </w:pPr>
      <w:r>
        <w:rPr>
          <w:rFonts w:cs="Arial" w:ascii="Arial" w:hAnsi="Arial"/>
        </w:rPr>
        <w:t>(a) This system is limited by available funds. To reward performance with additional pay</w:t>
      </w:r>
    </w:p>
    <w:p>
      <w:pPr>
        <w:pStyle w:val="Normal"/>
        <w:rPr>
          <w:rFonts w:ascii="Arial" w:hAnsi="Arial" w:cs="Arial"/>
        </w:rPr>
      </w:pPr>
      <w:r>
        <w:rPr>
          <w:rFonts w:cs="Arial" w:ascii="Arial" w:hAnsi="Arial"/>
        </w:rPr>
        <w:t xml:space="preserve">means someone will not get paid as much as they earn now, or their earning potential will decrease. If pay raises and bonuses are limited to just what is funded now, the incentive to perform will soon wane, as there will not be enough money to go around. What will happen when our budgets are reduced below current lev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graph 9901.341</w:t>
      </w:r>
    </w:p>
    <w:p>
      <w:pPr>
        <w:pStyle w:val="Normal"/>
        <w:rPr>
          <w:rFonts w:ascii="Arial" w:hAnsi="Arial" w:cs="Arial"/>
        </w:rPr>
      </w:pPr>
      <w:r>
        <w:rPr>
          <w:rFonts w:cs="Arial" w:ascii="Arial" w:hAnsi="Arial"/>
        </w:rPr>
        <w:t xml:space="preserve">Who decides how pay for performance will be allocated, whether individual, team, or organizational perform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graph 9901.342</w:t>
      </w:r>
    </w:p>
    <w:p>
      <w:pPr>
        <w:pStyle w:val="Normal"/>
        <w:rPr>
          <w:rFonts w:ascii="Arial" w:hAnsi="Arial" w:cs="Arial"/>
        </w:rPr>
      </w:pPr>
      <w:r>
        <w:rPr>
          <w:rFonts w:cs="Arial" w:ascii="Arial" w:hAnsi="Arial"/>
        </w:rPr>
        <w:t>(d) If basic pay is defined elsewhere to include local market supplements, why is it not used when computing performance payo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graph 9901.344</w:t>
      </w:r>
    </w:p>
    <w:p>
      <w:pPr>
        <w:pStyle w:val="Normal"/>
        <w:rPr>
          <w:rFonts w:ascii="Arial" w:hAnsi="Arial" w:cs="Arial"/>
        </w:rPr>
      </w:pPr>
      <w:r>
        <w:rPr>
          <w:rFonts w:cs="Arial" w:ascii="Arial" w:hAnsi="Arial"/>
        </w:rPr>
        <w:t>(b) IF an employee is awarded an Extraordinary Pay Increase (EPI) and does not meet continued extraordinary performance standards, will the EPI be revoked and will it be considered an adverse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graph 9901.361</w:t>
      </w:r>
    </w:p>
    <w:p>
      <w:pPr>
        <w:pStyle w:val="Normal"/>
        <w:rPr>
          <w:rFonts w:ascii="Arial" w:hAnsi="Arial" w:cs="Arial"/>
        </w:rPr>
      </w:pPr>
      <w:r>
        <w:rPr>
          <w:rFonts w:cs="Arial" w:ascii="Arial" w:hAnsi="Arial"/>
        </w:rPr>
        <w:t>(b(all)) Another implementing issuance with high impact potential. What will happen to overtime, comp time, Sunday/Holiday pay and night differential? These items need to be communicated up front, not hidden in a ‘to be announced’ format without an ability to review or discu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graph 9901.401</w:t>
      </w:r>
    </w:p>
    <w:p>
      <w:pPr>
        <w:pStyle w:val="Normal"/>
        <w:rPr>
          <w:rFonts w:ascii="Arial" w:hAnsi="Arial" w:cs="Arial"/>
        </w:rPr>
      </w:pPr>
      <w:r>
        <w:rPr>
          <w:rFonts w:cs="Arial" w:ascii="Arial" w:hAnsi="Arial"/>
        </w:rPr>
        <w:t>(b)(3) What is the link between this performance management system and DoD’s Strategic plan? This is not communicated any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4) Employee involvement is weak at best, no assurance of anything other than a capture of comments is 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all: Lofty goals and nice words, but nothing of substance to back them up. How will the program evaluation grade this? How long will we have to wait (suffer) to see changes made if something does not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graph 9901.405</w:t>
      </w:r>
    </w:p>
    <w:p>
      <w:pPr>
        <w:pStyle w:val="Normal"/>
        <w:rPr>
          <w:rFonts w:ascii="Arial" w:hAnsi="Arial" w:cs="Arial"/>
        </w:rPr>
      </w:pPr>
      <w:r>
        <w:rPr>
          <w:rFonts w:cs="Arial" w:ascii="Arial" w:hAnsi="Arial"/>
        </w:rPr>
        <w:t>(a)(3) If an employee never meets minimum grading period criteriadue to re-assignments to different supervisors (and subsequently new and potentially different expectations), how will he/she be assured of a fair rating of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4) How can you hold a supervisor accountable for effective management of employee performance when so much is out of the supervisors control (i.e. changing budget allocations, late delivery of materials, late delivery of work instructions, etc)? If a supervisor is rated on his/her ability to rate employees, will this become incentive to rate employees higher than warranted, or worse yet will there be a quota generated ( no matter how official or unofficial) for rates of perform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graph 9901.406</w:t>
      </w:r>
    </w:p>
    <w:p>
      <w:pPr>
        <w:pStyle w:val="Normal"/>
        <w:numPr>
          <w:ilvl w:val="0"/>
          <w:numId w:val="1"/>
        </w:numPr>
        <w:rPr>
          <w:rFonts w:ascii="Arial" w:hAnsi="Arial" w:cs="Arial"/>
        </w:rPr>
      </w:pPr>
      <w:r>
        <w:rPr>
          <w:rFonts w:cs="Arial" w:ascii="Arial" w:hAnsi="Arial"/>
        </w:rPr>
        <w:t>DoD mission and goals again, WHAT ARE THEY?</w:t>
      </w:r>
    </w:p>
    <w:p>
      <w:pPr>
        <w:pStyle w:val="Normal"/>
        <w:numPr>
          <w:ilvl w:val="0"/>
          <w:numId w:val="1"/>
        </w:numPr>
        <w:rPr>
          <w:rFonts w:ascii="Arial" w:hAnsi="Arial" w:cs="Arial"/>
        </w:rPr>
      </w:pPr>
      <w:r>
        <w:rPr>
          <w:rFonts w:cs="Arial" w:ascii="Arial" w:hAnsi="Arial"/>
        </w:rPr>
        <w:t>Part of a supervisor’s or manager’s performance expectation is to rate subordinates’ performance, but who rates them on this ability? Is there employee feedback? Who is qualified to rate them on this e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graph 9901.408</w:t>
      </w:r>
    </w:p>
    <w:p>
      <w:pPr>
        <w:pStyle w:val="Normal"/>
        <w:numPr>
          <w:ilvl w:val="0"/>
          <w:numId w:val="1"/>
        </w:numPr>
        <w:rPr>
          <w:rFonts w:ascii="Arial" w:hAnsi="Arial" w:cs="Arial"/>
        </w:rPr>
      </w:pPr>
      <w:r>
        <w:rPr>
          <w:rFonts w:cs="Arial" w:ascii="Arial" w:hAnsi="Arial"/>
        </w:rPr>
        <w:t xml:space="preserve">If a supervisor fails to fulfill these requirements, is it grounds for an employee to appeal their rating of rec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graph 9901.409</w:t>
      </w:r>
    </w:p>
    <w:p>
      <w:pPr>
        <w:pStyle w:val="Normal"/>
        <w:rPr>
          <w:rFonts w:ascii="Arial" w:hAnsi="Arial" w:cs="Arial"/>
        </w:rPr>
      </w:pPr>
      <w:r>
        <w:rPr>
          <w:rFonts w:cs="Arial" w:ascii="Arial" w:hAnsi="Arial"/>
        </w:rPr>
        <w:t xml:space="preserve">(b)(3) Ratings of Record will be used for such other actions as DoD considers appropriate? Like what? If it is an adverse action, is there recourse for the employee? Is there anything exempt other than prohibited personnel practices? How much time is allotted to communicate these items before taking action o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graph 9901.603</w:t>
      </w:r>
    </w:p>
    <w:p>
      <w:pPr>
        <w:pStyle w:val="Normal"/>
        <w:rPr>
          <w:rFonts w:ascii="Arial" w:hAnsi="Arial" w:cs="Arial"/>
        </w:rPr>
      </w:pPr>
      <w:r>
        <w:rPr>
          <w:rFonts w:cs="Arial" w:ascii="Arial" w:hAnsi="Arial"/>
        </w:rPr>
        <w:t xml:space="preserve">Retention Factors- other factors as the Secretary considers necessary must be known up front, otherwise it does not afford an employee to work to secure his/her po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graph 9901.605</w:t>
      </w:r>
    </w:p>
    <w:p>
      <w:pPr>
        <w:pStyle w:val="Normal"/>
        <w:rPr>
          <w:rFonts w:ascii="Arial" w:hAnsi="Arial" w:cs="Arial"/>
        </w:rPr>
      </w:pPr>
      <w:r>
        <w:rPr>
          <w:rFonts w:cs="Arial" w:ascii="Arial" w:hAnsi="Arial"/>
        </w:rPr>
        <w:t xml:space="preserve">(a)(5) By targeting a funding line, you could adversely affect a mission funded or Navy Working Capitol Funded shipyard if one or the other is targe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graph 9901.606</w:t>
      </w:r>
    </w:p>
    <w:p>
      <w:pPr>
        <w:pStyle w:val="Normal"/>
        <w:rPr>
          <w:rFonts w:ascii="Arial" w:hAnsi="Arial" w:cs="Arial"/>
        </w:rPr>
      </w:pPr>
      <w:r>
        <w:rPr>
          <w:rFonts w:cs="Arial" w:ascii="Arial" w:hAnsi="Arial"/>
        </w:rPr>
        <w:t>(b) “…Department may supplement an employee’s official position description by using other applicable records that document employee’s actual duties and responsibilities.” What is the basis and scope of this? How is this handled fairly? Is this another way to allow discriminatory exemption during workforce sha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graph 9901.607</w:t>
      </w:r>
    </w:p>
    <w:p>
      <w:pPr>
        <w:pStyle w:val="Normal"/>
        <w:rPr>
          <w:rFonts w:ascii="Arial" w:hAnsi="Arial" w:cs="Arial"/>
        </w:rPr>
      </w:pPr>
      <w:r>
        <w:rPr>
          <w:rFonts w:cs="Arial" w:ascii="Arial" w:hAnsi="Arial"/>
        </w:rPr>
        <w:t xml:space="preserve">(a) If a supervisor is rated poorly or unacceptable in the element of rating subordinates, is there any recourse on the rated employee’s part? If their supervisor is deemed to be incompetent at rating employees should those affected not be given an opportunity to appeal?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aragraph 9901.608</w:t>
      </w:r>
    </w:p>
    <w:p>
      <w:pPr>
        <w:pStyle w:val="Normal"/>
        <w:rPr>
          <w:rFonts w:ascii="Arial" w:hAnsi="Arial" w:cs="Arial"/>
        </w:rPr>
      </w:pPr>
      <w:r>
        <w:rPr>
          <w:rFonts w:cs="Arial" w:ascii="Arial" w:hAnsi="Arial"/>
        </w:rPr>
        <w:t xml:space="preserve">(a)(1)(I) When being displaced, a higher standing employee may not have retained a qualification previously held due to no fault of their own (their position did not require the qualification). Are they not afforded the opportunity to regain that qualification to retain their sta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graph 9901.704</w:t>
      </w:r>
    </w:p>
    <w:p>
      <w:pPr>
        <w:pStyle w:val="Normal"/>
        <w:rPr>
          <w:rFonts w:ascii="Arial" w:hAnsi="Arial" w:cs="Arial"/>
        </w:rPr>
      </w:pPr>
      <w:r>
        <w:rPr>
          <w:rFonts w:cs="Arial" w:ascii="Arial" w:hAnsi="Arial"/>
        </w:rPr>
        <w:t xml:space="preserve">(d)(2), (3), (4), (5), &amp; (6) Why are personnel exempt from adverse action due to position, pay, or method of appointment? IS it not in the best interest of the Department to ensure </w:t>
      </w:r>
    </w:p>
    <w:p>
      <w:pPr>
        <w:pStyle w:val="Normal"/>
        <w:rPr>
          <w:rFonts w:ascii="Arial" w:hAnsi="Arial" w:cs="Arial"/>
        </w:rPr>
      </w:pPr>
      <w:r>
        <w:rPr>
          <w:rFonts w:cs="Arial" w:ascii="Arial" w:hAnsi="Arial"/>
        </w:rPr>
        <w:t>top performance at all lev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graph 9901.712</w:t>
      </w:r>
    </w:p>
    <w:p>
      <w:pPr>
        <w:pStyle w:val="Normal"/>
        <w:rPr>
          <w:rFonts w:ascii="Arial" w:hAnsi="Arial" w:cs="Arial"/>
        </w:rPr>
      </w:pPr>
      <w:r>
        <w:rPr>
          <w:rFonts w:cs="Arial" w:ascii="Arial" w:hAnsi="Arial"/>
        </w:rPr>
        <w:t>Mandatory Removal Offenses: When will we know what these are? Will there be ANY discussion when these are issued? What assurance is there that they will be fair and justly app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graph 9901.808</w:t>
      </w:r>
    </w:p>
    <w:p>
      <w:pPr>
        <w:pStyle w:val="Normal"/>
        <w:rPr>
          <w:rFonts w:ascii="Arial" w:hAnsi="Arial" w:cs="Arial"/>
        </w:rPr>
      </w:pPr>
      <w:r>
        <w:rPr>
          <w:rFonts w:cs="Arial" w:ascii="Arial" w:hAnsi="Arial"/>
        </w:rPr>
        <w:t>(c) If the responsibility for mitigating MRO’s lies soley with the Secretary, how will this case load be handled fairly and timely? When it becomes easier to fire people, some will be fired unjustly, and they will pursue all appeals processes availab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aragraph 9901.905</w:t>
      </w:r>
    </w:p>
    <w:p>
      <w:pPr>
        <w:pStyle w:val="Normal"/>
        <w:rPr>
          <w:rFonts w:ascii="Arial" w:hAnsi="Arial" w:cs="Arial"/>
        </w:rPr>
      </w:pPr>
      <w:r>
        <w:rPr>
          <w:rFonts w:cs="Arial" w:ascii="Arial" w:hAnsi="Arial"/>
        </w:rPr>
        <w:t>Existing agreements become null and void if they are contrary to NSPS implementing issuances upon issue? Why is there so much not communicated in this document that is not subject to review and/or discussion? This is not in the spirit of 9901.401(b)(4). Where is the employee invol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graph 9901.907</w:t>
      </w:r>
    </w:p>
    <w:p>
      <w:pPr>
        <w:pStyle w:val="Normal"/>
        <w:rPr>
          <w:rFonts w:ascii="Arial" w:hAnsi="Arial" w:cs="Arial"/>
        </w:rPr>
      </w:pPr>
      <w:r>
        <w:rPr>
          <w:rFonts w:cs="Arial" w:ascii="Arial" w:hAnsi="Arial"/>
        </w:rPr>
        <w:t xml:space="preserve">(a)(1) The National Security Labor Relations Board are to be appointed by the Secretary? IS this not guarding the hen house with the fox?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arc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rPr>
    </w:pPr>
    <w:r>
      <w:rPr>
        <w:rFonts w:cs="Arial" w:ascii="Arial" w:hAnsi="Arial"/>
        <w:b/>
        <w:sz w:val="36"/>
      </w:rPr>
      <w:t>Comments on National Security Personnel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arch" w:hAnsi="Monarch" w:cs="Monarch"/>
      <w:shadow/>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9:51:00Z</dcterms:created>
  <dc:creator>da_bears</dc:creator>
  <dc:description/>
  <dc:language>en-US</dc:language>
  <cp:lastModifiedBy>da_bears</cp:lastModifiedBy>
  <cp:lastPrinted>2005-03-05T15:08:00Z</cp:lastPrinted>
  <dcterms:modified xsi:type="dcterms:W3CDTF">2005-03-15T14:19:00Z</dcterms:modified>
  <cp:revision>3</cp:revision>
  <dc:subject/>
  <dc:title>Comments on National Security Personnel System </dc:title>
</cp:coreProperties>
</file>