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 Department of Defense Proposed Regulations</w:t>
      </w:r>
    </w:p>
    <w:p>
      <w:pPr>
        <w:pStyle w:val="Normal"/>
        <w:jc w:val="center"/>
        <w:rPr>
          <w:b/>
          <w:b/>
        </w:rPr>
      </w:pPr>
      <w:r>
        <w:rPr>
          <w:b/>
        </w:rPr>
      </w:r>
    </w:p>
    <w:p>
      <w:pPr>
        <w:pStyle w:val="Normal"/>
        <w:rPr/>
      </w:pPr>
      <w:r>
        <w:rPr/>
        <w:t xml:space="preserve">The recently published DoD proposed regulations (Federal Register, Vol. 70, No. 29, 2/14/05, RIN 3206-AK76/0790-AH82), are similar to the final Department of Homeland Security (DHS) regulations, 70 FR 5272, as they greatly limit employee appeal rights for adverse actions and performance-based actions.  Since the passage of the Veterans Preference Act, continuing through the signing of Executive Order 10988, the subsequent enactment of the Civil Service Reform Act of 1978, and the Due Process amendments of 1991, federal employees have received improved due process for their constitutionally protected property rights in their government jobs.  These proposed regulations are a regressive return to an earlier time when federal employees enjoyed far less protections than they do today.  It is perverse when such a truncation of federal employee rights has to be justified in the name of national security.  True national security does not sacrifice federal employee rights on the altar of allegedly protecting our nation.     </w:t>
      </w:r>
    </w:p>
    <w:p>
      <w:pPr>
        <w:pStyle w:val="Normal"/>
        <w:rPr/>
      </w:pPr>
      <w:r>
        <w:rPr/>
      </w:r>
    </w:p>
    <w:p>
      <w:pPr>
        <w:pStyle w:val="Normal"/>
        <w:rPr/>
      </w:pPr>
      <w:r>
        <w:rPr/>
        <w:t>Appeals for career employees are now merged in an expedited appeal procedure for all appeals under Subpart G of the proposed rules.  However, DoD has improperly reserved the right to establish probationary periods “as deemed appropriate for certain categories of employees newly appointed to career service positions covered by NSPS,” as well as to “prescribe  in-service probationary periods for current Federal career employees who move into certain categories of positions.”   Like the DHS regulations, there is a category of unspecified offenses which are subject to mandatory removal and no mitigation of the penalty except by the Secretary.  There is also an unreasonable interim request for review procedure by DoD after an initial MSPB AJ decision and a requirement for deference to DoD in its interpretation of the National Defense Authorization Act, the implementing DoD regulations, and civil service law.  The time limits for responding to proposed actions and appeals are also reduced which will make it more difficult for employees to reply and to prove their innocence at oral and written replies and at MSPB hearings.  Furthermore, performance-based actions will no longer require an opportunity for the employee to improve his or her performance which will make it much easier to take such actions with little procedural protection although the standard of proof will now be by a preponderance of the evidence.</w:t>
      </w:r>
    </w:p>
    <w:p>
      <w:pPr>
        <w:pStyle w:val="Normal"/>
        <w:rPr/>
      </w:pPr>
      <w:r>
        <w:rPr/>
      </w:r>
    </w:p>
    <w:p>
      <w:pPr>
        <w:pStyle w:val="Normal"/>
        <w:rPr/>
      </w:pPr>
      <w:r>
        <w:rPr/>
        <w:t xml:space="preserve">Under the proposed regulations in Subpart G – Adverse Actions, employees will be entitled to a minimum of 15 days’ advance notice as opposed to the current 30 days and may be forced to take leave or be placed in a non-duty status for such time as is necessary to effect the adverse action.  Employees will only be given 10 days to respond orally and/or in writing to the proposed charges which is insufficient to obtain legal representation and to prepare adequate oral and written replies.  After a final decision has been issued, appeals must filed with the MSPB within 20 days, rather than the present 30 days, from the effective date of the action except for mandatory removal offenses which may only be appealed to DoD.  But AJs will no longer be allowed to reverse actions based on the way the charge is labeled or the conduct is characterized, written discovery and depositions are much more limited, summary judgment is encouraged, and settlement negotiations may not take place if opposed by either party.  These changes are only designed to expedite adverse actions with little protection for the affected employees and will discourage alternative dispute resolution and settlements. </w:t>
      </w:r>
    </w:p>
    <w:p>
      <w:pPr>
        <w:pStyle w:val="Normal"/>
        <w:rPr/>
      </w:pPr>
      <w:r>
        <w:rPr/>
      </w:r>
    </w:p>
    <w:p>
      <w:pPr>
        <w:pStyle w:val="Normal"/>
        <w:rPr/>
      </w:pPr>
      <w:r>
        <w:rPr/>
        <w:t xml:space="preserve">In Subpart H, the penalty selected by the DoD unreasonably must be given great deference “unless it is so disproportionate to the basis for the action as to be wholly without justification,” the maximum reasonable penalty must be imposed when a penalty is mitigated, and initial decisions must be issued by AJs within 90 days, rather than 120 days, that will further limit discovery.  Appeals to the MSPB must be decided within 60 days after an opposition to OPM’s petition for reconsideration, but within 90 days after the close of the record when an employee petitions for review.  Attorney fees are unreasonably limited to when an action is reversed in its entirety and only if the MSPB determines the action constituted a prohibited personnel practice or was clearly without merit based upon facts known to management when the action was taken. While there is judicial review, the Federal Circuit can only interpret the restrictive DoD regulations imposed upon the process.  There are further paternalistic provisions which effectively limit legal representation and the independent review of adverse actions, </w:t>
      </w:r>
      <w:r>
        <w:rPr>
          <w:i/>
        </w:rPr>
        <w:t>e.g.,</w:t>
      </w:r>
      <w:r>
        <w:rPr/>
        <w:t xml:space="preserve"> the right of DoD to review, reconsider and affirm, modify, or reverse an MSPB AJ’s initial decision for which a request for review has been filed with the full MSPB and concurrently with DoD.</w:t>
      </w:r>
    </w:p>
    <w:p>
      <w:pPr>
        <w:pStyle w:val="Normal"/>
        <w:rPr/>
      </w:pPr>
      <w:r>
        <w:rPr/>
      </w:r>
    </w:p>
    <w:p>
      <w:pPr>
        <w:pStyle w:val="Normal"/>
        <w:rPr/>
      </w:pPr>
      <w:r>
        <w:rPr/>
        <w:t xml:space="preserve">Overall, the proposed regulations will severely reduce DoD employees’ rights as presently provided by Title V of the U.S. Code, similar to the unreasonable restrictions imposed by the DHS regulations.  While the proposed regulations will not eliminate the option of using arbitration for the adjudication of adverse actions, arbitrators will be subject to same standards and review by the full MSPB, rather than the employee or OPM appealing directly to the Federal Circuit.  In conclusion, DoD is seriously diminishing an employee’s opportunity to adequately respond to a proposed adverse action and to contest an effected adverse action.  It is already very difficult to meet the present tight deadlines in responding to proposed adverse actions and in contesting adverse actions.  In fact, the MSPB has recognized this reality when it provided for additional time for suspension of proceedings.  5 CFR 1201.28.  By trying to further expedite the already speedy processing of adverse actions by the MSPB, DoD will make it virtually impossible for federal employees to receive procedural due process as legal representation will be effectively limited by the short time frames, the limitations on discovery, and the restrictions on obtaining attorney fees. </w:t>
      </w:r>
    </w:p>
    <w:p>
      <w:pPr>
        <w:pStyle w:val="Normal"/>
        <w:rPr/>
      </w:pPr>
      <w:r>
        <w:rPr/>
      </w:r>
    </w:p>
    <w:p>
      <w:pPr>
        <w:pStyle w:val="Normal"/>
        <w:rPr/>
      </w:pPr>
      <w:r>
        <w:rPr/>
        <w:t>Unless substantial changes are made to make the final DoD regulations more consistent with the existing OPM and MSPB regulations which already favor agencies, DoD employees will have little hope in obtaining a fair shake in proposed or final adverse actions.  This is bound to have a negative impact on employee morale as DoD employees become aware that they are entitled to little due process.  Furthermore, it is likely to have an adverse effect on the recruitment of new employees when they realize that they will not have much job security working for the DoD.  There is an obvious need for drastic revision of the proposed regulations.  Otherwise, federal employees working for DoD, like those working for DHS, will become second-class citizens as compared to their counterparts covered by Title V.</w:t>
      </w:r>
    </w:p>
    <w:p>
      <w:pPr>
        <w:pStyle w:val="Normal"/>
        <w:rPr/>
      </w:pPr>
      <w:r>
        <w:rPr/>
      </w:r>
    </w:p>
    <w:p>
      <w:pPr>
        <w:pStyle w:val="Normal"/>
        <w:rPr>
          <w:rFonts w:ascii="Times New Roman" w:hAnsi="Times New Roman" w:cs="Times New Roman"/>
        </w:rPr>
      </w:pPr>
      <w:r>
        <w:rPr/>
        <w:t>Edward H. Passman</w:t>
      </w:r>
    </w:p>
    <w:p>
      <w:pPr>
        <w:pStyle w:val="Normal"/>
        <w:rPr/>
      </w:pPr>
      <w:r>
        <w:rPr/>
        <w:t>Co-Chair, Federal Employee Rights Committee</w:t>
      </w:r>
    </w:p>
    <w:p>
      <w:pPr>
        <w:pStyle w:val="Normal"/>
        <w:rPr/>
      </w:pPr>
      <w:r>
        <w:rPr/>
        <w:t>National Employment Lawyers Association</w:t>
      </w:r>
    </w:p>
    <w:p>
      <w:pPr>
        <w:pStyle w:val="Normal"/>
        <w:rPr>
          <w:rFonts w:ascii="Times New Roman" w:hAnsi="Times New Roman" w:cs="Times New Roman"/>
        </w:rPr>
      </w:pPr>
      <w:r>
        <w:rPr/>
        <w:t>Passman and Kaplan, PC</w:t>
      </w:r>
    </w:p>
    <w:p>
      <w:pPr>
        <w:pStyle w:val="Normal"/>
        <w:rPr>
          <w:rFonts w:ascii="Times New Roman" w:hAnsi="Times New Roman" w:cs="Times New Roman"/>
        </w:rPr>
      </w:pPr>
      <w:r>
        <w:rPr/>
        <w:t>1090 Vermont Avenue, NW, Suite 500</w:t>
      </w:r>
    </w:p>
    <w:p>
      <w:pPr>
        <w:pStyle w:val="Normal"/>
        <w:rPr>
          <w:rFonts w:ascii="Times New Roman" w:hAnsi="Times New Roman" w:cs="Times New Roman"/>
        </w:rPr>
      </w:pPr>
      <w:r>
        <w:rPr/>
        <w:t>Washington, DC  20005</w:t>
      </w:r>
    </w:p>
    <w:p>
      <w:pPr>
        <w:pStyle w:val="Normal"/>
        <w:rPr>
          <w:rFonts w:ascii="Times New Roman" w:hAnsi="Times New Roman" w:cs="Times New Roman"/>
        </w:rPr>
      </w:pPr>
      <w:r>
        <w:rPr/>
        <w:t>Tel. (202) 789-0100</w:t>
      </w:r>
    </w:p>
    <w:p>
      <w:pPr>
        <w:pStyle w:val="Normal"/>
        <w:rPr>
          <w:rFonts w:ascii="Times New Roman" w:hAnsi="Times New Roman" w:cs="Times New Roman"/>
        </w:rPr>
      </w:pPr>
      <w:r>
        <w:rPr/>
        <w:t>Fax (202) 789-0101</w:t>
      </w:r>
    </w:p>
    <w:p>
      <w:pPr>
        <w:pStyle w:val="Normal"/>
        <w:rPr>
          <w:rFonts w:ascii="Times New Roman" w:hAnsi="Times New Roman" w:cs="Times New Roman"/>
        </w:rPr>
      </w:pPr>
      <w:hyperlink r:id="rId2">
        <w:r>
          <w:rPr>
            <w:rStyle w:val="InternetLink"/>
            <w:color w:val="0000FF"/>
            <w:u w:val="single"/>
          </w:rPr>
          <w:t>EHPassman@passmanandkaplan.com</w:t>
        </w:r>
      </w:hyperlink>
    </w:p>
    <w:p>
      <w:pPr>
        <w:pStyle w:val="Normal"/>
        <w:rPr>
          <w:rFonts w:ascii="Times New Roman" w:hAnsi="Times New Roman" w:cs="Times New Roman"/>
        </w:rPr>
      </w:pPr>
      <w:r>
        <w:rPr>
          <w:rFonts w:cs="Times New Roman" w:ascii="Times New Roman" w:hAnsi="Times New Roman"/>
        </w:rPr>
        <w:t> </w:t>
      </w:r>
    </w:p>
    <w:p>
      <w:pPr>
        <w:pStyle w:val="Norm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Passman@passmanandkapl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08:00Z</dcterms:created>
  <dc:creator/>
  <dc:description/>
  <dc:language>en-US</dc:language>
  <cp:lastModifiedBy/>
  <cp:lastPrinted>2004-03-17T16:57:00Z</cp:lastPrinted>
  <dcterms:modified xsi:type="dcterms:W3CDTF">2005-03-15T04:08:00Z</dcterms:modified>
  <cp:revision>2</cp:revision>
  <dc:subject/>
  <dc:title>Comments on Proposed DoD Regulations  (00017719.DOC;1)</dc:title>
</cp:coreProperties>
</file>