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very concerned about the proposed National Security Personnel System (NSPS).  I do not know every detail of the proposed system but know enough to be concerned.  Representative employees when they were given the right to vote yes or no to a similar system less than two years ago almost universally turned it down.  That proposal had a similar public comment period.  I would think almost all of the past comments would be valid to this system.   It is not that I don’t think the employer should have a say in what terms and conditions the employee works under, but rather, the employer did and those are the rules I came to work under.  Now they are being changed without input from my representatives that I pay to look after my interests (the Unions).  This Country was founded on a system of check and balances and taking that principal to this situation the Government should be required to negotiate changes with the Unions – not make unilateral changes.  I submit that this would result in a stronger and better ultimate system.  The way it is presently going, I am afraid that even if the new system is close to what would have been agreed upon using a collaboration based decision process, it will feel forced on us and will hurt moral and ultimately our ability to defend the public’s interests.  What is the problem with an independent arbitration system to be a check on Managements ultimate authority?  </w:t>
      </w:r>
    </w:p>
    <w:p>
      <w:pPr>
        <w:pStyle w:val="Normal"/>
        <w:rPr/>
      </w:pPr>
      <w:r>
        <w:rPr/>
      </w:r>
    </w:p>
    <w:p>
      <w:pPr>
        <w:pStyle w:val="Normal"/>
        <w:rPr/>
      </w:pPr>
      <w:r>
        <w:rPr/>
        <w:t xml:space="preserve">A longstanding system of across the board pay raises is being changed under the new system.  This needs to be discussed.  I think everyone can agree that some people deserve raises more that others.  The problem is who gets to decide who gets these raises and making it a system whereby if one group gets a raise another gets little or no raise.  The across the board raises take into account inflation.  Other compensation avenues are available to Management to reward high performers under the current system.  </w:t>
      </w:r>
    </w:p>
    <w:p>
      <w:pPr>
        <w:pStyle w:val="Normal"/>
        <w:rPr/>
      </w:pPr>
      <w:r>
        <w:rPr/>
      </w:r>
    </w:p>
    <w:p>
      <w:pPr>
        <w:pStyle w:val="Normal"/>
        <w:rPr/>
      </w:pPr>
      <w:r>
        <w:rPr/>
        <w:t>Let’s be honest.  Part of the failure of the present system is that almost everyone is rated at the highest level.  Why can’t we make the current system wo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33:00Z</dcterms:created>
  <dc:creator>Don Kelly</dc:creator>
  <dc:description/>
  <dc:language>en-US</dc:language>
  <cp:lastModifiedBy>Don Kelly</cp:lastModifiedBy>
  <dcterms:modified xsi:type="dcterms:W3CDTF">2005-03-15T15:24:00Z</dcterms:modified>
  <cp:revision>5</cp:revision>
  <dc:subject/>
  <dc:title>I am very concerned about the proposed National Security Personnel System (NSPS)</dc:title>
</cp:coreProperties>
</file>