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  “Comments on Proposed NSPS Regulations – RIN 3206-AK76/0790-AH82.”</w:t>
      </w:r>
    </w:p>
    <w:p>
      <w:pPr>
        <w:pStyle w:val="Normal"/>
        <w:rPr/>
      </w:pPr>
      <w:r>
        <w:rPr/>
      </w:r>
    </w:p>
    <w:p>
      <w:pPr>
        <w:pStyle w:val="Normal"/>
        <w:rPr/>
      </w:pPr>
      <w:r>
        <w:rPr/>
        <w:t>Subpart B, Classification, pgs 7558 – 7559</w:t>
      </w:r>
    </w:p>
    <w:p>
      <w:pPr>
        <w:pStyle w:val="Normal"/>
        <w:rPr/>
      </w:pPr>
      <w:r>
        <w:rPr/>
      </w:r>
    </w:p>
    <w:p>
      <w:pPr>
        <w:pStyle w:val="Normal"/>
        <w:rPr/>
      </w:pPr>
      <w:r>
        <w:rPr/>
        <w:tab/>
        <w:t xml:space="preserve">In this regulation it allows DoD the authority to establish qualifications for positions and to assign occupations and positions to broad occupational career groups and pay bands or levels.  </w:t>
      </w:r>
    </w:p>
    <w:p>
      <w:pPr>
        <w:pStyle w:val="Normal"/>
        <w:rPr/>
      </w:pPr>
      <w:r>
        <w:rPr/>
      </w:r>
    </w:p>
    <w:p>
      <w:pPr>
        <w:pStyle w:val="Normal"/>
        <w:rPr/>
      </w:pPr>
      <w:r>
        <w:rPr/>
        <w:t xml:space="preserve">I have been working with the Army Corps of Engineers for over a year now and have found some uniqueness in their Engineer and Scientist positions.  There already exists “interdisciplinary engineering and scientist positions” which allows for various engineers and scientists to apply for a position under its unique qualifications.  My concern in broadening these occupational career groups is the classification of more specific skill sets.  For example, all Civil Engineers are not the same; if we group the occupation of Civil Engineers into one grouping we will do ourselves an injustice.  We recruit Civil Engineers all the time but we may be looking for specific skills set in the Structural, Geotechnical, Soils and Geology areas.  If we broaden our classification requirements how do we get a pool of well-qualified candidates? Will we change our hiring procedures?  Will our vacancy announcement system change?  Currently, our classifiers develop a Position Description based on the needs within the organization.  Often times we access a general PD from the Army PD Library then modify it to meet the needs within our organization.  If we cannot identify the uniqueness of our positions in a PD how will we recruit a “well qualified or best qualified” pool of candidates?  </w:t>
      </w:r>
    </w:p>
    <w:p>
      <w:pPr>
        <w:pStyle w:val="Normal"/>
        <w:rPr/>
      </w:pPr>
      <w:r>
        <w:rPr/>
      </w:r>
    </w:p>
    <w:p>
      <w:pPr>
        <w:pStyle w:val="Normal"/>
        <w:rPr/>
      </w:pPr>
      <w:r>
        <w:rPr/>
        <w:t xml:space="preserve">After developing a final PD and determining a need to fill, our staffing specialists take the final PD and extract approximately 4 – 6 sentences within that PD to include as major duties in the vacancy announcement.  The staffing specialist send a list of words or skills extracted from the PD for the selecting official to rank or determine what to look for in resumes “skills searching.”  Again, if we move to a broader classification system this could make the recruitment efforts timelier in obtaining well qualified candidates in positions where a specific skill set is required.  </w:t>
      </w:r>
    </w:p>
    <w:p>
      <w:pPr>
        <w:pStyle w:val="Normal"/>
        <w:rPr/>
      </w:pPr>
      <w:r>
        <w:rPr/>
      </w:r>
    </w:p>
    <w:p>
      <w:pPr>
        <w:pStyle w:val="Normal"/>
        <w:rPr/>
      </w:pPr>
      <w:r>
        <w:rPr/>
        <w:t xml:space="preserve">Another grouping that may not be easy to recruit for is the Engineering Technician occupations.  Within the Corps we have these positions performing a variety of different duties from Cost Estimating, GIS work, Construction Officer Representatives, etc.  If we move to a broad classification standard how do recruit within the specialty area we are looking to tap into?  </w:t>
      </w:r>
    </w:p>
    <w:p>
      <w:pPr>
        <w:pStyle w:val="Normal"/>
        <w:rPr/>
      </w:pPr>
      <w:r>
        <w:rPr/>
      </w:r>
    </w:p>
    <w:p>
      <w:pPr>
        <w:pStyle w:val="Normal"/>
        <w:rPr/>
      </w:pPr>
      <w:r>
        <w:rPr/>
        <w:t xml:space="preserve">This holds true for many different classification series.  Please consider how this could impact the recruitment processes in the future prior to implementing this broader classification band. </w:t>
      </w:r>
    </w:p>
    <w:p>
      <w:pPr>
        <w:pStyle w:val="Normal"/>
        <w:rPr/>
      </w:pPr>
      <w:r>
        <w:rPr/>
      </w:r>
      <w:r>
        <w:br w:type="page"/>
      </w:r>
    </w:p>
    <w:p>
      <w:pPr>
        <w:pStyle w:val="Normal"/>
        <w:rPr/>
      </w:pPr>
      <w:r>
        <w:rPr/>
        <w:t>Subpart C. Pay and Pay Administration, pgs 7559 – 7561</w:t>
      </w:r>
    </w:p>
    <w:p>
      <w:pPr>
        <w:pStyle w:val="Normal"/>
        <w:rPr/>
      </w:pPr>
      <w:r>
        <w:rPr/>
      </w:r>
    </w:p>
    <w:p>
      <w:pPr>
        <w:pStyle w:val="Normal"/>
        <w:rPr/>
      </w:pPr>
      <w:r>
        <w:rPr/>
        <w:t xml:space="preserve">First, the NSPS pay system is intended to implement a performance based pay system.  At what level will the pay pools be managed?  Will the pay pool be a general fund or divided into recruitment funds, performance payment funds (bonuses and base pay increases) as well as promotion pool funding?  The reason why I ask is if a manager is overzealous in his hiring or recruitment pay establishment then will those employees that fall in this pay pool be “robbed” of a higher performance award or bonus?  At what level is there oversight?  Many employees are concerned about the good ole boy system allowing for higher being established for “good ole boys.”  In our organization, one of the Division Chief’s implemented a performance award limitation that would only pay out to level 1 employees.  Managers and Supervisors inflated performance ratings to allow for payment of performance awards.  When the same manager implemented a policy to break the Level 1’s into a three tier level where Tier 1 of Level 1 were given higher performance awards, Tier 2 of the Level 1’s were given a lower performance award and Tier 3 Level 1s did not receive an award; at the same time, managers and supervisors had to break the Level 1 performers into a 33% per Tier break down.  Once that program was implemented managers started rating employees who once received Level 1s into the Level 2 and 3 categories.  What prevents this from happening?  How will the pay pools be determined based on classification groupings?  </w:t>
      </w:r>
    </w:p>
    <w:p>
      <w:pPr>
        <w:pStyle w:val="Normal"/>
        <w:rPr/>
      </w:pPr>
      <w:r>
        <w:rPr/>
      </w:r>
    </w:p>
    <w:p>
      <w:pPr>
        <w:pStyle w:val="Normal"/>
        <w:rPr/>
      </w:pPr>
      <w:r>
        <w:rPr/>
        <w:t xml:space="preserve">Secondly, how will the pay scales be developed per classification groups – if so an attorney in Boston’s civilian sector does not get paid the same as an attorney in Alaska’s civilian sector?  Will we mirror the WG pay scales where they are established per region based on the local Davis-bacon wages?  If so, who will perform the studies and how often?  How do we keep up with the civilian sectors pay in some classifications when our pay in some professions is so far below the local pay?  </w:t>
      </w:r>
    </w:p>
    <w:p>
      <w:pPr>
        <w:pStyle w:val="Normal"/>
        <w:rPr/>
      </w:pPr>
      <w:r>
        <w:rPr/>
      </w:r>
    </w:p>
    <w:p>
      <w:pPr>
        <w:pStyle w:val="Normal"/>
        <w:rPr/>
      </w:pPr>
      <w:r>
        <w:rPr/>
        <w:t>Again, with dealing with Engineers and Scientists special pay scales how do you establish pay bands that are comparable to the local economy?  How does Cost of Living Allowances (COLAs) play into this?</w:t>
      </w:r>
    </w:p>
    <w:p>
      <w:pPr>
        <w:pStyle w:val="Normal"/>
        <w:rPr/>
      </w:pPr>
      <w:r>
        <w:rPr/>
      </w:r>
    </w:p>
    <w:p>
      <w:pPr>
        <w:pStyle w:val="Normal"/>
        <w:rPr/>
      </w:pPr>
      <w:r>
        <w:rPr/>
        <w:t>Subpart D – Performance Management, pgs 7561 – 7563</w:t>
      </w:r>
    </w:p>
    <w:p>
      <w:pPr>
        <w:pStyle w:val="Normal"/>
        <w:rPr/>
      </w:pPr>
      <w:r>
        <w:rPr/>
      </w:r>
    </w:p>
    <w:p>
      <w:pPr>
        <w:pStyle w:val="Normal"/>
        <w:rPr/>
      </w:pPr>
      <w:r>
        <w:rPr/>
        <w:t xml:space="preserve">I have worked for three different federal agencies and worked with several different performance systems.  I’ve also been in an agency that changed their performance rating from a rating system based on Fully Successful to Unsatisfactory and Level 1 to 5; all seem to have the same issues that arise.  The systems have been changed to assist managers in communicating expectations with employees at the beginning of the period to discussing where they stand mid-point to a final performance rating at the end of the period.  All systems have failed when there is a failure in communications by all parties.  In some cases, over time the standards never change but with the federal government’s environment ever changing expectations have.  The problems I see are that when the expectations change the supervisors and employees are not discussing this.  Supervisors are not communicating the changes in their expectations as projects evolve or work environments become more team oriented, etc.  Employees are not defining clearly what their expectations are and are just doing what they used to do to get the job done and are upset when the ratings are lower.  As organizations are evolving and taking on new initiatives so must their employees.    We cannot keep doing business the old way.  Instead, we have to do things more efficiently and evolve with changes in the organizations.  </w:t>
      </w:r>
    </w:p>
    <w:p>
      <w:pPr>
        <w:pStyle w:val="Normal"/>
        <w:rPr/>
      </w:pPr>
      <w:r>
        <w:rPr/>
      </w:r>
    </w:p>
    <w:p>
      <w:pPr>
        <w:pStyle w:val="Normal"/>
        <w:rPr/>
      </w:pPr>
      <w:r>
        <w:rPr/>
        <w:t xml:space="preserve">I find that good supervisors have open communications with their employees in establishing expectations, give timely and continuous feedback.  The employees are also pro-active in their performance where they ask, “how can I exceed these expectations?”   Also, employees may not always be successful in project execution and learning from their past failures can be used as “lessons learned” for an organization.  Share what works and what does not.  </w:t>
      </w:r>
    </w:p>
    <w:p>
      <w:pPr>
        <w:pStyle w:val="Normal"/>
        <w:rPr/>
      </w:pPr>
      <w:r>
        <w:rPr/>
      </w:r>
    </w:p>
    <w:p>
      <w:pPr>
        <w:pStyle w:val="Normal"/>
        <w:rPr/>
      </w:pPr>
      <w:r>
        <w:rPr/>
        <w:t xml:space="preserve">I don’t think by changing the performance system it will improve a supervisors methods of communicating expectations or clearly defining job objectives and standards and providing samples of both.  </w:t>
      </w:r>
    </w:p>
    <w:p>
      <w:pPr>
        <w:pStyle w:val="Normal"/>
        <w:rPr/>
      </w:pPr>
      <w:r>
        <w:rPr/>
      </w:r>
    </w:p>
    <w:p>
      <w:pPr>
        <w:pStyle w:val="Normal"/>
        <w:rPr/>
      </w:pPr>
      <w:r>
        <w:rPr/>
        <w:t>Subpart E, Staffing and Employment, pgs 7563 – 7564</w:t>
      </w:r>
    </w:p>
    <w:p>
      <w:pPr>
        <w:pStyle w:val="Normal"/>
        <w:rPr/>
      </w:pPr>
      <w:r>
        <w:rPr/>
      </w:r>
    </w:p>
    <w:p>
      <w:pPr>
        <w:pStyle w:val="Normal"/>
        <w:rPr/>
      </w:pPr>
      <w:r>
        <w:rPr/>
        <w:t xml:space="preserve">I find staffing and employment an exciting area.  Often times I offer my managers opportunities to “name request” or “direct hire” candidates without announcing their jobs.  We utilize the VRA, 30% Disability, Persons with Disabilities, reinstatement and transfer appointment authorities.  I have also used more recent hiring flexibility authorizations like Federal Career Intern Program recruitment and student hire authorities.  These all offer a more flexible hiring option.  We also have available emergency hire authorities and positions that are hard to fill which may have been utilized during the 911 emergencies (not sure because I am unaware of the specific circumstances).  </w:t>
      </w:r>
    </w:p>
    <w:p>
      <w:pPr>
        <w:pStyle w:val="Normal"/>
        <w:rPr/>
      </w:pPr>
      <w:r>
        <w:rPr/>
      </w:r>
    </w:p>
    <w:p>
      <w:pPr>
        <w:pStyle w:val="Normal"/>
        <w:rPr/>
      </w:pPr>
      <w:r>
        <w:rPr/>
        <w:t xml:space="preserve">Often time’s recruitment initiatives are out there, HR employees need to be aware of these opportunities, promote them while working with managers and know their resources within their area of consideration to tap into these candidates.  The federal government can create new hiring initiatives but if the HR folks are not promoting these and managers are not aware of the initiatives then these changes will not do recruitment efforts any good.  </w:t>
      </w:r>
    </w:p>
    <w:p>
      <w:pPr>
        <w:pStyle w:val="Normal"/>
        <w:rPr/>
      </w:pPr>
      <w:r>
        <w:rPr/>
      </w:r>
    </w:p>
    <w:p>
      <w:pPr>
        <w:pStyle w:val="Normal"/>
        <w:rPr/>
      </w:pPr>
      <w:r>
        <w:rPr/>
        <w:t>I often times will attend job fairs and spend my time educating individuals on their benefits – i.e. reinstatement, VRA, VEOA, transfer, etc. and how to utilize these to obtain jobs, etc.  I also work with my managers to educate them on these authorities by providing them a number of applications to review prior to actually announcing their jobs.  I give managers options.  I have been successful in name requesting candidates under the persons with disabilities, reinstatement, and VRA authorities.</w:t>
      </w:r>
    </w:p>
    <w:p>
      <w:pPr>
        <w:pStyle w:val="Normal"/>
        <w:rPr/>
      </w:pPr>
      <w:r>
        <w:rPr/>
      </w:r>
    </w:p>
    <w:p>
      <w:pPr>
        <w:pStyle w:val="Normal"/>
        <w:rPr/>
      </w:pPr>
      <w:r>
        <w:rPr/>
        <w:t>It is true we do need more flexibility in hiring.  It would be wonderful to attend job fair, interview candidates, and extend a tentative offer if a HR staffing specialist were available to determine qualified and eligibility.</w:t>
      </w:r>
    </w:p>
    <w:p>
      <w:pPr>
        <w:pStyle w:val="Normal"/>
        <w:rPr/>
      </w:pPr>
      <w:r>
        <w:rPr/>
      </w:r>
    </w:p>
    <w:p>
      <w:pPr>
        <w:pStyle w:val="Normal"/>
        <w:rPr/>
      </w:pPr>
      <w:r>
        <w:rPr/>
        <w:t>Often times managers believe DoD’s Priority Placement Program (PPP) hinders them from hiring the “best qualified” candidate.  How will these hiring flexibilities impact the PPP process?  Will it? Or will DoD still take care of their own first?  With this in mind, how will going to a broader based classification system impact PPP?  When there is a PPP match we must determine “well qualified” not every civil engineer is a civil engineer, same with not all aircraft mechanics match skills for every air frame.  How will we overcome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37:00Z</dcterms:created>
  <dc:creator>Stacey Hofler</dc:creator>
  <dc:description/>
  <dc:language>en-US</dc:language>
  <cp:lastModifiedBy>J4EN9SMH</cp:lastModifiedBy>
  <dcterms:modified xsi:type="dcterms:W3CDTF">2005-03-15T15:37:00Z</dcterms:modified>
  <cp:revision>2</cp:revision>
  <dc:subject/>
  <dc:title>Subj:  “Comments on Proposed NSPS Regulatins – RIN 3206-AK76/0790-AH82</dc:title>
</cp:coreProperties>
</file>