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 and Pay Administration – Subpart C – Page 7559</w:t>
      </w:r>
    </w:p>
    <w:p>
      <w:pPr>
        <w:pStyle w:val="Normal"/>
        <w:rPr/>
      </w:pPr>
      <w:r>
        <w:rPr/>
      </w:r>
    </w:p>
    <w:p>
      <w:pPr>
        <w:pStyle w:val="Normal"/>
        <w:rPr/>
      </w:pPr>
      <w:r>
        <w:rPr/>
        <w:t xml:space="preserve">National Security Compensation Comparability – This section states “for fiscal years 2004 through 2008, the aggregate amount allocated for compensation of DoD civilian employees under NSPS will not be less than if they had not been converted to the NSPS.  This takes into account potential step increases and rates of promotion had employees remained in their previous schedule.”  This section implies that an employee will continue to receive step increases during the period of 2004 thru 2008, but later in the proposed federal register, it indicate that employee will receive a within grade buyout upon entering the NSPS.  Which section is correct?    </w:t>
      </w:r>
    </w:p>
    <w:p>
      <w:pPr>
        <w:pStyle w:val="Normal"/>
        <w:rPr/>
      </w:pPr>
      <w:r>
        <w:rPr/>
      </w:r>
    </w:p>
    <w:p>
      <w:pPr>
        <w:pStyle w:val="Normal"/>
        <w:rPr/>
      </w:pPr>
      <w:r>
        <w:rPr/>
        <w:t>Setting and Adjusting Rates Ranges – Locality Pay/ Local Market Supplements should not be included as part of the pay bands.  Civilian employees receive Locality Pay adjustments to offset the rise in economy each year and wage grade employee do not receive locality adjustment but receive what is know as the local market supplement.  The locality/local market supplements should not be tied to performance ratings at all.  The economy continues to rise each year and the private sector’s pay continues to be adjusted to offset the rise in economy.  The laws governing the locality pay were put in place to attempt to make government employees’ pay more equal to the private sector.  By linking the locality pay/local market supplement to performance, the proposal is penalizing DoD employees for being employed by this branch of the government, while other branches of the government (i.e. Agriculture, Commerce, Justice, etc), continue to receive this entitlement.  If this proposal is pass as written, there will be a mass exit of employees from the DoD and our troops will suffer in the fields and war zone areas due to the lose of expert experience in the background support positions.  These experts will attempt to find jobs within another branch of the government or retire early because they are not being compensated equally.</w:t>
      </w:r>
    </w:p>
    <w:p>
      <w:pPr>
        <w:pStyle w:val="Normal"/>
        <w:rPr/>
      </w:pPr>
      <w:r>
        <w:rPr/>
      </w:r>
    </w:p>
    <w:p>
      <w:pPr>
        <w:pStyle w:val="Normal"/>
        <w:rPr/>
      </w:pPr>
      <w:r>
        <w:rPr/>
        <w:t>Setting and Communicating Performance Expectations – Page 7562 –</w:t>
      </w:r>
    </w:p>
    <w:p>
      <w:pPr>
        <w:pStyle w:val="Normal"/>
        <w:rPr/>
      </w:pPr>
      <w:r>
        <w:rPr/>
      </w:r>
    </w:p>
    <w:p>
      <w:pPr>
        <w:pStyle w:val="Normal"/>
        <w:rPr/>
      </w:pPr>
      <w:r>
        <w:rPr/>
        <w:t xml:space="preserve">This section indicates that supervisors and managers must establish performance expectations and communicate them to employees.  The problem with this section is that the wording is too generic.  Even though it is stated that the expectations may take the form of goals or objectives, supervisor tend to write generic objectives and expect and rate employees on something total different than what is recorded in the objective.    Employees are never rated fairly on the objective listed, but rated on the supervisor’s opinion of what they are doing.  Supervisors tend to write one thing and hold employees accountable for another without any prior warning.  This section should tighten up the guidelines on how supervisors should be writing objectives since employees will be subject to the supervisor’s personality/mood or behavior.  Who is the cross checker to make sure supervisors are honest?  </w:t>
      </w:r>
    </w:p>
    <w:p>
      <w:pPr>
        <w:pStyle w:val="Normal"/>
        <w:rPr/>
      </w:pPr>
      <w:r>
        <w:rPr/>
        <w:t>Since this proposal is to tighten the reigns on employees, it should be written to tighten the reigns on supervisors.  Supervisors’ employees and other managers should be allowed input into the rating of the supervisors to help keep the supervisor honest in rating employees.  If input is received from the employees as well as other managers, then the supervisors will tend to give fair rating since their rating depends on input from those they are supervising.</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5:00Z</dcterms:created>
  <dc:creator>BennettFB</dc:creator>
  <dc:description/>
  <cp:keywords/>
  <dc:language>en-US</dc:language>
  <cp:lastModifiedBy>BennettFB</cp:lastModifiedBy>
  <dcterms:modified xsi:type="dcterms:W3CDTF">2005-03-11T20:04:00Z</dcterms:modified>
  <cp:revision>2</cp:revision>
  <dc:subject/>
  <dc:title>Pay and Pay Administration – Subpart C – Page 7559</dc:title>
</cp:coreProperties>
</file>