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ERIENCE</w:t>
      </w:r>
    </w:p>
    <w:p>
      <w:pPr>
        <w:pStyle w:val="Normal"/>
        <w:rPr/>
      </w:pPr>
      <w:r>
        <w:rPr/>
        <w:t>I worked under the Under Secretary of Defense (Acquisition, Logistics, &amp; Technology) (AT&amp;L) during the start up and the following three years of the pay banding demonstration.</w:t>
      </w:r>
    </w:p>
    <w:p>
      <w:pPr>
        <w:pStyle w:val="Normal"/>
        <w:rPr/>
      </w:pPr>
      <w:r>
        <w:rPr/>
      </w:r>
    </w:p>
    <w:p>
      <w:pPr>
        <w:pStyle w:val="Normal"/>
        <w:rPr/>
      </w:pPr>
      <w:r>
        <w:rPr/>
        <w:t>Under the old rating system in AT&amp;L, the immediate supervisor and second tier leadership determined the appraisal rating for each individual.  The only negotiating point was an award or not.  Cost of living allowances, step increases, and locality pay were automatic.  If the person got an award, they could get either an extra step increase or a bonus.  These alternated each year.  The funds came out of the civilian pay accounts that generally had surplus because no organization was ever staffed at a hundred percent all the time and rates were used which were generally higher than the norm.  For the most part, people came to expect $500 to $2,000 awards or a step increase.  Of course, these bonuses or added step increases lost their motivation over time, but to stop them would de-motivate.  They became a part of the salary because for the most part people stayed fairly constant in their work output.  The bad part was that people at GS-15 step 10 could not get any more step increases and had to rely only on the bonuses, so every other year people below them caught up.  Motivation became questionable.</w:t>
      </w:r>
    </w:p>
    <w:p>
      <w:pPr>
        <w:pStyle w:val="Normal"/>
        <w:rPr/>
      </w:pPr>
      <w:r>
        <w:rPr/>
      </w:r>
    </w:p>
    <w:p>
      <w:pPr>
        <w:pStyle w:val="Normal"/>
        <w:rPr/>
      </w:pPr>
      <w:r>
        <w:rPr/>
        <w:t>The new AT&amp;L pay banding demonstration, similar to demonstrations at the Navy’s China Lake and Wright Patterson Air Force Base, took the money set aside for locality pay, cost of living allowance, and bonuses into one pot of money to be competed among everyone in the pay pool.  This pay pool started at the macro AT&amp;L level and was divided up and delegated among the suborganizations, sometimes one level down and sometimes up to three levels down.  Also, in the first year, additional funding (I believe up to fifteen percent) was applied to the pay pool.</w:t>
      </w:r>
    </w:p>
    <w:p>
      <w:pPr>
        <w:pStyle w:val="Normal"/>
        <w:rPr/>
      </w:pPr>
      <w:r>
        <w:rPr/>
      </w:r>
    </w:p>
    <w:p>
      <w:pPr>
        <w:pStyle w:val="Normal"/>
        <w:rPr/>
      </w:pPr>
      <w:r>
        <w:rPr>
          <w:u w:val="single"/>
        </w:rPr>
        <w:t>Lessons learned for NSPS</w:t>
      </w:r>
      <w:r>
        <w:rPr/>
        <w:t>:  The current regulation will also increase the pay pool up through 2008.  It is not clear who the pay band pool needs extra funding in the first few years.  It should start off with the pot of money that it would receive under normal conditions.</w:t>
      </w:r>
    </w:p>
    <w:p>
      <w:pPr>
        <w:pStyle w:val="Normal"/>
        <w:rPr/>
      </w:pPr>
      <w:r>
        <w:rPr/>
      </w:r>
    </w:p>
    <w:p>
      <w:pPr>
        <w:pStyle w:val="Normal"/>
        <w:rPr/>
      </w:pPr>
      <w:r>
        <w:rPr/>
        <w:t>The AT&amp;L rating process started with individuals writing up brief one paragraph descriptions of their accomplishments based on a set of 5 criteria.</w:t>
      </w:r>
    </w:p>
    <w:p>
      <w:pPr>
        <w:pStyle w:val="Normal"/>
        <w:rPr/>
      </w:pPr>
      <w:r>
        <w:rPr/>
        <w:t>1)  The first line supervisor ranked each criteria with a number.</w:t>
      </w:r>
    </w:p>
    <w:p>
      <w:pPr>
        <w:pStyle w:val="Normal"/>
        <w:rPr/>
      </w:pPr>
      <w:r>
        <w:rPr/>
        <w:t>2)  This first line supervisor defended the ranking with other equivalent supervisors and with the second tier leadership.</w:t>
      </w:r>
    </w:p>
    <w:p>
      <w:pPr>
        <w:pStyle w:val="Normal"/>
        <w:rPr/>
      </w:pPr>
      <w:r>
        <w:rPr/>
        <w:t>3)  The second tier leadership defended the adjusted rankings with other equivalent second tier leaders and with the third tier leadership.  The first tier supervisors did not attend.</w:t>
      </w:r>
    </w:p>
    <w:p>
      <w:pPr>
        <w:pStyle w:val="Normal"/>
        <w:rPr/>
      </w:pPr>
      <w:r>
        <w:rPr/>
      </w:r>
    </w:p>
    <w:p>
      <w:pPr>
        <w:pStyle w:val="Normal"/>
        <w:rPr/>
      </w:pPr>
      <w:r>
        <w:rPr/>
        <w:t>This continued for up to two more tiers of leadership, each time the previous leadership being dropped off the attendance.  At the end, each employee was given a number plotted along the X axis of a graph.  The Y axis were salary levels and a diagonal line was drawn from the bottom left to the upper right representing GS-1, step 1 to a GS-15, step 10.  Two other lines were drawn ten percent above and below this diagonal line.  Each person was plotted based on their number and their current salary level.  If you were below, you were compensated to within the range of the three lines.  If you were above, you were getting paid too much for your work output and were not due any additional money.</w:t>
      </w:r>
    </w:p>
    <w:p>
      <w:pPr>
        <w:pStyle w:val="Normal"/>
        <w:rPr/>
      </w:pPr>
      <w:r>
        <w:rPr/>
      </w:r>
    </w:p>
    <w:p>
      <w:pPr>
        <w:pStyle w:val="Normal"/>
        <w:rPr/>
      </w:pPr>
      <w:r>
        <w:rPr>
          <w:u w:val="single"/>
        </w:rPr>
        <w:t>Lessons learned for NSPS</w:t>
      </w:r>
      <w:r>
        <w:rPr/>
        <w:t>:  The written paragraphs did not follow the rating up the chain of command and this should take place.</w:t>
      </w:r>
    </w:p>
    <w:p>
      <w:pPr>
        <w:pStyle w:val="Normal"/>
        <w:rPr/>
      </w:pPr>
      <w:r>
        <w:rPr/>
      </w:r>
    </w:p>
    <w:p>
      <w:pPr>
        <w:pStyle w:val="Normal"/>
        <w:rPr/>
      </w:pPr>
      <w:r>
        <w:rPr/>
        <w:t>In the first year, AT&amp;L leadership took advantage of the additional money and promoted individuals from GS-14 to GS-15 pay and awarded large bonuses up to $10,000 to GS-15 step 10 people.  Everyone else maintained what they had or would have received under the old process.  To accomplish this, raters assessed what level of pay would get the person this money and assigned the rating number to justify this level.  Performance of the individual was secondary.</w:t>
      </w:r>
    </w:p>
    <w:p>
      <w:pPr>
        <w:pStyle w:val="Normal"/>
        <w:rPr/>
      </w:pPr>
      <w:r>
        <w:rPr/>
      </w:r>
    </w:p>
    <w:p>
      <w:pPr>
        <w:pStyle w:val="Normal"/>
        <w:rPr/>
      </w:pPr>
      <w:r>
        <w:rPr/>
        <w:t>Also, AT&amp;L learned from the previous demonstrations.  As I understand, China Lake and Wright Patterson decreased the pay pool to fund acquisition or technology programs, support contractors, and supplement travel funds.  This caused many employees to not receive their cost of living allowance that many considered their right to have.  Throughout the AT&amp;L demonstration, management reiterated that no money would be siphoned off the pay pool for other purposes and everyone would at least get their cost of living allowance, which many in AT&amp;L thought was their right to have, too.</w:t>
      </w:r>
    </w:p>
    <w:p>
      <w:pPr>
        <w:pStyle w:val="Normal"/>
        <w:rPr/>
      </w:pPr>
      <w:r>
        <w:rPr/>
      </w:r>
    </w:p>
    <w:p>
      <w:pPr>
        <w:pStyle w:val="Normal"/>
        <w:rPr/>
      </w:pPr>
      <w:r>
        <w:rPr>
          <w:u w:val="single"/>
        </w:rPr>
        <w:t>Lessons learned for NSPS</w:t>
      </w:r>
      <w:r>
        <w:rPr/>
        <w:t>:  people who do not get their cost of living allowance believe their rights have been taken away from them.</w:t>
      </w:r>
    </w:p>
    <w:p>
      <w:pPr>
        <w:pStyle w:val="Normal"/>
        <w:rPr/>
      </w:pPr>
      <w:r>
        <w:rPr/>
      </w:r>
    </w:p>
    <w:p>
      <w:pPr>
        <w:pStyle w:val="Normal"/>
        <w:rPr/>
      </w:pPr>
      <w:r>
        <w:rPr>
          <w:u w:val="single"/>
        </w:rPr>
        <w:t>Lessons learned for NSPS</w:t>
      </w:r>
      <w:r>
        <w:rPr/>
        <w:t>:  strong language should be placed in the regulations preventing outside events from taking funding from the pay pool band.  The current regulations have no such strong language.</w:t>
      </w:r>
    </w:p>
    <w:p>
      <w:pPr>
        <w:pStyle w:val="Normal"/>
        <w:rPr/>
      </w:pPr>
      <w:r>
        <w:rPr/>
      </w:r>
    </w:p>
    <w:p>
      <w:pPr>
        <w:pStyle w:val="Normal"/>
        <w:rPr/>
      </w:pPr>
      <w:r>
        <w:rPr/>
        <w:t>In subsequent years following the start up of the AT&amp;L demonstration, the added funding was decreased to zero so the pay pool had to stand on its own.  However, the amount of money going to highly ranked individuals stayed at $10,000 to $15,000 and the number of individuals receiving this went up (they were generally the same people).  Since the cost of living allowance had to be given, what would have been step increases and bonuses went down.  Those who had before been given $500 to $2,000 bonuses plus a step increase every other year suddenly were given $50 to $500 increases and no compensation for the step increase.  [I was one of the few who stayed at the same pay increase level as under the old system, so I became an observer of this event.]  Of course, beginning in the second year of pay banding when this began to occur, motivation and productivity plummeted.  Even positive workers who I did not think would let this affect them, settled back to providing the minimum work allowable.  As an analogy, the middle class nearly disappeared, the rich got richer, and the poor proliferated.  Of course, those who settled to providing the minimum no longer had a chance to compete for more from the pay pool.</w:t>
      </w:r>
    </w:p>
    <w:p>
      <w:pPr>
        <w:pStyle w:val="Normal"/>
        <w:rPr/>
      </w:pPr>
      <w:r>
        <w:rPr/>
      </w:r>
    </w:p>
    <w:p>
      <w:pPr>
        <w:pStyle w:val="Normal"/>
        <w:rPr/>
      </w:pPr>
      <w:r>
        <w:rPr>
          <w:u w:val="single"/>
        </w:rPr>
        <w:t>Lessons learned for NSPS</w:t>
      </w:r>
      <w:r>
        <w:rPr/>
        <w:t>:  To prevent this from happening, each year each person should be evaluated along with what they would have received under the old system.  This may keep down the differences in pay.  Also, AT&amp;L leadership was not prepared for this event and took no action that became a death spiral for productivity.  To compensate, AT&amp;L leadership turned to hiring contractor support to supplement the workforce and continue the work output.  Evidence of increased contractor support can be found by reviewing email accounts during this period where contractors’ email addresses were marked with ‘contr’.</w:t>
      </w:r>
    </w:p>
    <w:p>
      <w:pPr>
        <w:pStyle w:val="Normal"/>
        <w:rPr/>
      </w:pPr>
      <w:r>
        <w:rPr/>
      </w:r>
    </w:p>
    <w:p>
      <w:pPr>
        <w:pStyle w:val="Normal"/>
        <w:rPr/>
      </w:pPr>
      <w:r>
        <w:rPr/>
        <w:t>The old system had individuals competing with themselves to perform better because they perceived that additional funding was theirs if they did well.  Under the new system, each employee competed with each other to get a share of the pay pool.  In some isolated situations, employees sabotaged each other’s work if the saboteurs thought they would be left out of the pay pool.  AT&amp;L leadership corrected this by infusing those areas with excess contractor support or reassigning work to other organizations.</w:t>
      </w:r>
    </w:p>
    <w:p>
      <w:pPr>
        <w:pStyle w:val="Normal"/>
        <w:rPr/>
      </w:pPr>
      <w:r>
        <w:rPr/>
      </w:r>
    </w:p>
    <w:p>
      <w:pPr>
        <w:pStyle w:val="Normal"/>
        <w:rPr/>
      </w:pPr>
      <w:r>
        <w:rPr/>
        <w:t>Under the new system, management encouraged employees to reach out throughout the organization because the more people who knew you, the better chance you had to get a better rating.  This was because the immediate supervisor and second tier leadership, who knew the employee, were not present at the final evaluation and rating.  Those who had a wider connection throughout AT&amp;L tended to be rater higher because more people knew the employee.  However, most jobs did not provide the opportunity for the employee to interact throughout the AT&amp;L.  As an example, a software engineering solved a complicated software problem on an Army acquisition system and saved the Government funding.  Another person was one of the people in charge of computer support and got around AT&amp;L whenever people had a computer problem.  The software engineer received a bonus of $500 while the computer support person received $10,000.  When the discrepancy between bonuses were this wide, word got out.</w:t>
      </w:r>
    </w:p>
    <w:p>
      <w:pPr>
        <w:pStyle w:val="Normal"/>
        <w:rPr/>
      </w:pPr>
      <w:r>
        <w:rPr/>
      </w:r>
    </w:p>
    <w:p>
      <w:pPr>
        <w:pStyle w:val="Normal"/>
        <w:rPr/>
      </w:pPr>
      <w:r>
        <w:rPr>
          <w:u w:val="single"/>
        </w:rPr>
        <w:t>Lessons learned for NSPS</w:t>
      </w:r>
      <w:r>
        <w:rPr/>
        <w:t>:  consideration for the type of job is one of the most important things that needs to be considered.</w:t>
      </w:r>
    </w:p>
    <w:p>
      <w:pPr>
        <w:pStyle w:val="Normal"/>
        <w:rPr/>
      </w:pPr>
      <w:r>
        <w:rPr/>
      </w:r>
    </w:p>
    <w:p>
      <w:pPr>
        <w:pStyle w:val="Normal"/>
        <w:rPr/>
      </w:pPr>
      <w:r>
        <w:rPr/>
        <w:t>ADDITIONAL COMMENTS</w:t>
      </w:r>
    </w:p>
    <w:p>
      <w:pPr>
        <w:pStyle w:val="Normal"/>
        <w:rPr/>
      </w:pPr>
      <w:r>
        <w:rPr/>
        <w:t xml:space="preserve">Paragraph 9901.101 of Subpart A, under </w:t>
      </w:r>
      <w:r>
        <w:rPr>
          <w:i/>
        </w:rPr>
        <w:t>High Performing Workforce and Management</w:t>
      </w:r>
      <w:r>
        <w:rPr/>
        <w:t xml:space="preserve">, it states that “employees and supervisors are compensated and retained based on their performance and contribution to mission.”  What mission?  This should be clearer and defined as to whether the mission means DoD’s, the parent organization (i.e. Army, Navy, Air Force, OSD, Defense Agency), or a subcomponent mission.  It is better to address contribution to the “customer” rather than mission and the customer should be the warfighter.  This should also be addressed under paragraph 9901.103 under </w:t>
      </w:r>
      <w:r>
        <w:rPr>
          <w:i/>
        </w:rPr>
        <w:t>Contribution</w:t>
      </w:r>
      <w:r>
        <w:rPr/>
        <w:t>.</w:t>
      </w:r>
    </w:p>
    <w:p>
      <w:pPr>
        <w:pStyle w:val="Normal"/>
        <w:rPr/>
      </w:pPr>
      <w:r>
        <w:rPr/>
      </w:r>
    </w:p>
    <w:p>
      <w:pPr>
        <w:pStyle w:val="Normal"/>
        <w:rPr/>
      </w:pPr>
      <w:r>
        <w:rPr/>
        <w:t xml:space="preserve">Paragraph 9901.103 and under </w:t>
      </w:r>
      <w:r>
        <w:rPr>
          <w:i/>
        </w:rPr>
        <w:t>Basic pay</w:t>
      </w:r>
      <w:r>
        <w:rPr/>
        <w:t>, the term “local market supplement” should also be defined.  I assume this means locality pay.  Terms that are in use today should be continued to be used which will tone down the perception that this is a large change.  Instead of using ‘local market supplement’, use ‘locality pay’.</w:t>
      </w:r>
    </w:p>
    <w:p>
      <w:pPr>
        <w:pStyle w:val="Normal"/>
        <w:rPr/>
      </w:pPr>
      <w:r>
        <w:rPr/>
      </w:r>
    </w:p>
    <w:p>
      <w:pPr>
        <w:pStyle w:val="Normal"/>
        <w:rPr/>
      </w:pPr>
      <w:r>
        <w:rPr/>
        <w:t>Paragraph 9901.212 Pay schedules and pay bands, DoD should state what pay schedule is within each pay band.  GS-14 and GS-15 should be pay banded together, GS-11 through 13, GS-7 through 10, GS-3 through 5, and GS-1 and 2.  I based this on skill sets, level of education, and experience that these people have at those current levels.</w:t>
      </w:r>
    </w:p>
    <w:p>
      <w:pPr>
        <w:pStyle w:val="Normal"/>
        <w:rPr/>
      </w:pPr>
      <w:r>
        <w:rPr/>
      </w:r>
    </w:p>
    <w:p>
      <w:pPr>
        <w:pStyle w:val="Normal"/>
        <w:rPr/>
      </w:pPr>
      <w:r>
        <w:rPr/>
        <w:t>Paragraph 9901-32 Setting and adjusting rate ranges.  (a) states that “In determining the rate ranges, DoD may consider mission requirements, labor market conditions, availability of funds, . . .” – this reads that events outside of pay banding may influence the pay band pool, such as a contract that has cost overruns or a program that needs more money.  I’m assuming that outside influences cannot raid the pay band pool.  If so, this leaves the pool vulnerable to program managers and others who need funding.  They can avoid the normal funding request process.</w:t>
      </w:r>
    </w:p>
    <w:p>
      <w:pPr>
        <w:pStyle w:val="Normal"/>
        <w:rPr/>
      </w:pPr>
      <w:r>
        <w:rPr/>
      </w:r>
    </w:p>
    <w:p>
      <w:pPr>
        <w:pStyle w:val="Normal"/>
        <w:rPr/>
      </w:pPr>
      <w:r>
        <w:rPr/>
        <w:t>Paragraph 9901-323 (a) and 9901-334 (a).  Instead of using negative words such as “unacceptable”, use positive words such as “acceptable and above”.</w:t>
      </w:r>
    </w:p>
    <w:p>
      <w:pPr>
        <w:pStyle w:val="Normal"/>
        <w:rPr/>
      </w:pPr>
      <w:r>
        <w:rPr/>
      </w:r>
    </w:p>
    <w:p>
      <w:pPr>
        <w:pStyle w:val="Normal"/>
        <w:rPr/>
      </w:pPr>
      <w:r>
        <w:rPr/>
        <w:t>Paragraph 9901-342.  Do not use the word “share”.  This appears that NSPS is flowering the real issue which is that people are assigned a “rating” which is a set of numbers that will be used to graph out where the person sits on a pay chart.  This is not the stock market and people are not sharing anything, they are simply receiving a number.  This is an important section and keeping it simple is important without the flowery words.  Also, under (d) (3) of this paragraph, states that “DoD may provide for the establishement of control points within a band . . .” – establish these limits now or require that they be established as soon as possible since they will drive the rating system.</w:t>
      </w:r>
    </w:p>
    <w:p>
      <w:pPr>
        <w:pStyle w:val="Normal"/>
        <w:rPr/>
      </w:pPr>
      <w:r>
        <w:rPr/>
      </w:r>
    </w:p>
    <w:p>
      <w:pPr>
        <w:pStyle w:val="Normal"/>
        <w:rPr/>
      </w:pPr>
      <w:r>
        <w:rPr/>
        <w:t>Paragraph 9901.407 (b) Monitoring performance and providing feedback.  States “. . . including one or more interim performance reviews . . .” – state now whether the interim reviews will be at midyear or each quarter.  This will establish a standard.</w:t>
      </w:r>
    </w:p>
    <w:p>
      <w:pPr>
        <w:pStyle w:val="Normal"/>
        <w:rPr/>
      </w:pPr>
      <w:r>
        <w:rPr/>
      </w:r>
    </w:p>
    <w:p>
      <w:pPr>
        <w:pStyle w:val="Normal"/>
        <w:rPr/>
      </w:pPr>
      <w:r>
        <w:rPr/>
        <w:t>Paragraph 9901-605 (a) (4) Organization Unit and (5) Funding lines.  What is an organization unit?  Is this necessary?  Terminology is ambiguous.  Also, delete (5) and make no reference to funding lines since this can have implications outside the NSPS.</w:t>
      </w:r>
    </w:p>
    <w:p>
      <w:pPr>
        <w:pStyle w:val="Normal"/>
        <w:rPr/>
      </w:pPr>
      <w:r>
        <w:rPr/>
      </w:r>
    </w:p>
    <w:p>
      <w:pPr>
        <w:pStyle w:val="Normal"/>
        <w:rPr/>
      </w:pPr>
      <w:r>
        <w:rPr/>
        <w:t>FINAL COMMENTS</w:t>
      </w:r>
    </w:p>
    <w:p>
      <w:pPr>
        <w:pStyle w:val="Normal"/>
        <w:rPr/>
      </w:pPr>
      <w:r>
        <w:rPr/>
        <w:t>The old system favored the employees and NSPS should be trying to balance this out between employees and supervisors.  This should be a stated goal of the program (actually, it should have any stated goals, which it does not).  It will be easy for NSPS to swing the other way and heavily favor the supervisor.</w:t>
      </w:r>
    </w:p>
    <w:p>
      <w:pPr>
        <w:pStyle w:val="Normal"/>
        <w:rPr/>
      </w:pPr>
      <w:r>
        <w:rPr/>
      </w:r>
    </w:p>
    <w:p>
      <w:pPr>
        <w:pStyle w:val="Normal"/>
        <w:rPr/>
      </w:pPr>
      <w:r>
        <w:rPr/>
        <w:t>No rating system is without subjectivity and NSPS should not strive for this, but to focus efforts on the person’s capability, productivity, and ability to successfully complete their j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480"/>
      <w:jc w:val="center"/>
      <w:textAlignment w:val="baseline"/>
      <w:outlineLvl w:val="0"/>
    </w:pPr>
    <w:rPr>
      <w:b/>
      <w:color w:val="000000"/>
      <w:kern w:val="2"/>
      <w:szCs w:val="20"/>
      <w:lang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480" w:before="240" w:after="60"/>
      <w:jc w:val="center"/>
      <w:textAlignment w:val="baseline"/>
      <w:outlineLvl w:val="1"/>
    </w:pPr>
    <w:rPr>
      <w:color w:val="000000"/>
      <w:szCs w:val="20"/>
      <w:lang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color w:val="000000"/>
      <w:szCs w:val="20"/>
      <w:u w:val="single"/>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overflowPunct w:val="false"/>
      <w:autoSpaceDE w:val="false"/>
      <w:textAlignment w:val="baseline"/>
    </w:pPr>
    <w:rPr>
      <w:b/>
      <w:szCs w:val="20"/>
    </w:rPr>
  </w:style>
  <w:style w:type="paragraph" w:styleId="Style11">
    <w:name w:val="Style1"/>
    <w:basedOn w:val="Contents1"/>
    <w:qFormat/>
    <w:pPr>
      <w:widowControl w:val="false"/>
      <w:tabs>
        <w:tab w:val="clear" w:pos="720"/>
        <w:tab w:val="right" w:pos="9350" w:leader="dot"/>
      </w:tabs>
      <w:overflowPunct w:val="false"/>
      <w:autoSpaceDE w:val="false"/>
      <w:textAlignment w:val="baseline"/>
    </w:pPr>
    <w:rPr/>
  </w:style>
  <w:style w:type="paragraph" w:styleId="Contents2">
    <w:name w:val="TOC 2"/>
    <w:basedOn w:val="Normal"/>
    <w:next w:val="Normal"/>
    <w:pPr>
      <w:widowControl w:val="false"/>
      <w:overflowPunct w:val="false"/>
      <w:autoSpaceDE w:val="false"/>
      <w:ind w:left="240" w:hanging="0"/>
      <w:textAlignment w:val="baseline"/>
    </w:pPr>
    <w:rPr>
      <w:szCs w:val="20"/>
    </w:rPr>
  </w:style>
  <w:style w:type="paragraph" w:styleId="Contents3">
    <w:name w:val="TOC 3"/>
    <w:basedOn w:val="Normal"/>
    <w:next w:val="Normal"/>
    <w:pPr>
      <w:widowControl w:val="false"/>
      <w:overflowPunct w:val="false"/>
      <w:autoSpaceDE w:val="false"/>
      <w:ind w:left="480" w:hanging="0"/>
      <w:textAlignment w:val="baseline"/>
    </w:pPr>
    <w:rPr>
      <w:szCs w:val="20"/>
    </w:rPr>
  </w:style>
  <w:style w:type="paragraph" w:styleId="Contents4">
    <w:name w:val="TOC 4"/>
    <w:basedOn w:val="Normal"/>
    <w:next w:val="Normal"/>
    <w:pPr>
      <w:spacing w:lineRule="auto" w:line="240"/>
      <w:ind w:left="720" w:hanging="0"/>
    </w:pPr>
    <w:rPr/>
  </w:style>
  <w:style w:type="paragraph" w:styleId="Style21">
    <w:name w:val="Style2"/>
    <w:basedOn w:val="Heading1"/>
    <w:qFormat/>
    <w:pPr>
      <w:numPr>
        <w:ilvl w:val="0"/>
        <w:numId w:val="0"/>
      </w:numPr>
      <w:spacing w:lineRule="auto" w:line="240"/>
      <w:outlineLvl w:val="9"/>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32:00Z</dcterms:created>
  <dc:creator>Stanley Trice</dc:creator>
  <dc:description/>
  <dc:language>en-US</dc:language>
  <cp:lastModifiedBy>Trice</cp:lastModifiedBy>
  <dcterms:modified xsi:type="dcterms:W3CDTF">2005-03-15T16:38:00Z</dcterms:modified>
  <cp:revision>45</cp:revision>
  <dc:subject/>
  <dc:title>The AT&amp;L process started with individuals writing up brief one paragraph descriptions of their accomplishments based on a set </dc:title>
</cp:coreProperties>
</file>