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rom your Web site's fact sheet: </w:t>
      </w:r>
    </w:p>
    <w:p>
      <w:pPr>
        <w:pStyle w:val="Normal"/>
        <w:rPr/>
      </w:pPr>
      <w:r>
        <w:rPr/>
        <w:t>--Nothing delays management’s ability to act.</w:t>
      </w:r>
    </w:p>
    <w:p>
      <w:pPr>
        <w:pStyle w:val="Normal"/>
        <w:rPr/>
      </w:pPr>
      <w:r>
        <w:rPr/>
        <w:t>--DoD may review initial decisions within thirty days (or it becomes final); may remand, modify, affirm, or reverse initial decision, based on stringent criteria.</w:t>
      </w:r>
    </w:p>
    <w:p>
      <w:pPr>
        <w:pStyle w:val="Normal"/>
        <w:rPr/>
      </w:pPr>
      <w:r>
        <w:rPr/>
        <w:t xml:space="preserve">--Final DoD decisions (including AJ decisions that become final) may be appealed to full MSPB, which retains </w:t>
      </w:r>
      <w:r>
        <w:rPr>
          <w:i/>
        </w:rPr>
        <w:t>limited</w:t>
      </w:r>
      <w:r>
        <w:rPr/>
        <w:t xml:space="preserve"> review authority.</w:t>
      </w:r>
    </w:p>
    <w:p>
      <w:pPr>
        <w:pStyle w:val="Normal"/>
        <w:rPr/>
      </w:pPr>
      <w:r>
        <w:rPr/>
        <w:t xml:space="preserve">--Greater emphasis on performance (over seniority) in reten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ur items above prove to me that management will be handed far too much authority. Using these powers, an unscrupulous supervisor could effectively destroy the career of a good worker. Having survived one such supervisor, I know how easy it is for a boss to set up a subordinate for failure. With these proposed new rules, it will be even easier. </w:t>
      </w:r>
    </w:p>
    <w:p>
      <w:pPr>
        <w:pStyle w:val="Normal"/>
        <w:rPr/>
      </w:pPr>
      <w:r>
        <w:rPr/>
        <w:t xml:space="preserve">The fourth item above (and all the similar “performance-based” pay incentives) mean that office politics will carry too much weight. The supervisor's favorites will be at the head of the line for job security in the case of a RIF and for pay raises/bonuses (in the doubtful event that any make it down to this level). A worker who has had superlative performance ratings for most of the past 20 years could be replaced by a newcomer if more recent performance ratings are unfairly manipulated. If seniority is worthless, then an important benefit of long, loyal service has been stolen. </w:t>
      </w:r>
    </w:p>
    <w:p>
      <w:pPr>
        <w:pStyle w:val="Normal"/>
        <w:rPr/>
      </w:pPr>
      <w:r>
        <w:rPr/>
        <w:t xml:space="preserve">There are undoubtedly some bums in the civil service, and there's also no doubt that it's difficult to get rid of them. A judicious revision of the current system could have addressed that problem. Instead, you propose this slash-and-burn replacement that eliminates many worthwhile employee gains of the past 30 years. The new system seems designed to keep government employees cowed and fearful. </w:t>
      </w:r>
    </w:p>
    <w:p>
      <w:pPr>
        <w:pStyle w:val="Normal"/>
        <w:rPr/>
      </w:pPr>
      <w:r>
        <w:rPr/>
        <w:t xml:space="preserve">If management through intimidation was the aim of this change--Mission Accomplished. </w:t>
      </w:r>
    </w:p>
    <w:p>
      <w:pPr>
        <w:pStyle w:val="Normal"/>
        <w:rPr/>
      </w:pPr>
      <w:r>
        <w:rPr/>
        <w:t>PS. The guidelines for public participation are especially amusing. If I could wade through the 50 pages of the gobbledygook in “Federal Register, Vol. 70, No. 29, 5 CFR Chapter XCIX, Proposed Rules,” and list the appropriate subpart and section numbers (and provide supporting data), I wouldn't need a government job--I'd be a tax lawyer. Why didn't you key the points in your fact sheet with the appropriate subpart numbers? Would that have made it too easy to participat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6:01:00Z</dcterms:created>
  <dc:creator>richard.brunk</dc:creator>
  <dc:description/>
  <cp:keywords/>
  <dc:language>en-US</dc:language>
  <cp:lastModifiedBy>richard.brunk</cp:lastModifiedBy>
  <dcterms:modified xsi:type="dcterms:W3CDTF">2005-03-15T16:13:00Z</dcterms:modified>
  <cp:revision>2</cp:revision>
  <dc:subject/>
  <dc:title>From your Web site's fact sheet: </dc:title>
</cp:coreProperties>
</file>