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s>
        <w:spacing w:before="120" w:after="120"/>
        <w:rPr/>
      </w:pPr>
      <w:r>
        <w:rPr/>
        <w:t xml:space="preserve">Federal Register, pg 7552: The ‘Case for Action’ section states “DoD civilians are unique in the government: they are an integral part of an organization that has a military function.” And “… civilians must be an integrated, flexible, and responsive part of the team.” I hope that changing to NSPS accomplishes this because I do not now feel that I am considered a part of the team. While the dependents of Air Force civilian employees have the privilege of access to a military installation, my dependents are denied this privilege because I am an Army civilian employee. This means my wife cannot pick me up for lunch or after work, or bring me forgotten materials. This forces us to drive two vehicles into town because she cannot return to pick me up after leaving Elmendorf Air Force Base. And forces me to take time from work to meet her off base to retrieve something important that had been forgotten at home. I am not asking for any privileges not authorized under current regulations, just a simple dependent ID card so my dependents can get on base without an escort. My dependents sacrifice as much as the Air Force civilian dependents when I am required to travel or work late to accomplish the mission, but are denied many of the small things that make life easier. If the mission requires me to work late, I must take time to go out for dinner. My wife couldn’t get me something and drop it at my office. </w:t>
      </w:r>
    </w:p>
    <w:p>
      <w:pPr>
        <w:pStyle w:val="Normal"/>
        <w:numPr>
          <w:ilvl w:val="0"/>
          <w:numId w:val="1"/>
        </w:numPr>
        <w:tabs>
          <w:tab w:val="left" w:pos="720" w:leader="none"/>
        </w:tabs>
        <w:rPr/>
      </w:pPr>
      <w:r>
        <w:rPr/>
        <w:t>Section 9901.333(a) states that “…DoD will consider mission requirements, labor market conditions, availability of funds, pay adjustments received by employees of other Federal agencies, allowances and differentials under 5 U.S.C. chapter 59, and any other relevant factors.” One of those relevant factors should be that civilian GS pay rates average between 40% to 60% below those of non-government workers in the area, especially for specialized fields such as engineering. I have been working for the government for over 20 years as an engineer and have never come close to receiving comparable pay to the contracted engineers I have worked with. Right now, my fully burdened labor rate is around $120 per hour. The rate for a contracted engineer with equivalent experience runs between $180 and $220 per hour. There is one project where we are paying $250 per hour for an engineer with expertise in coal fired heating plants. It has taken me until now to finally get ahead of the cost of living and finally be able to afford some of life’s amenities such as a home of my own and two relatively new cars (for myself and my wife). We suffered many years without a lot of things while being accused of being overpaid by active military colleagues. I know this has been a problem with other career specialties as well. I recommend that DoD take this opportunity to bring base pay rates closer to open market standards.</w:t>
      </w:r>
    </w:p>
    <w:p>
      <w:pPr>
        <w:pStyle w:val="Normal"/>
        <w:numPr>
          <w:ilvl w:val="0"/>
          <w:numId w:val="1"/>
        </w:numPr>
        <w:tabs>
          <w:tab w:val="left" w:pos="720" w:leader="none"/>
        </w:tabs>
        <w:rPr/>
      </w:pPr>
      <w:r>
        <w:rPr/>
        <w:t>Section 9901.352(a) ‘Setting pay upon reassignment’ states “… DoD may set pay anywhere within the assigned pay band when an employee is reassigned …”. This does not stipulate whether this is in regard to base pay or any local market pay adjustment differences between the assignment locations, and appears to allow a potential pay reduction. I recommend that a provision be made for the employees base pay rate be specified to be retained during a reassignment for at least one performance review cycle.</w:t>
      </w:r>
    </w:p>
    <w:p>
      <w:pPr>
        <w:pStyle w:val="Normal"/>
        <w:numPr>
          <w:ilvl w:val="0"/>
          <w:numId w:val="1"/>
        </w:numPr>
        <w:tabs>
          <w:tab w:val="left" w:pos="720" w:leader="none"/>
        </w:tabs>
        <w:rPr/>
      </w:pPr>
      <w:r>
        <w:rPr/>
        <w:t xml:space="preserve">Section 9901.406(e) states “… final decision regarding performance expectations are within the sole and exclusive discretion of management.” The section does not require that the expectations need to reflect situations realistically encountered in the normal execution of the job, and there is no means to prevent management from arbitrarily changing the performance expectations at any time. This leaves an opening for management to increase the expectation of a particular portion of the job during the performance period to make it more difficult for a marginally performing employee to demonstrate progress in meeting the expectations, and gives the employee no recourse to challenge the alteration of expectations. For example, part of a secretary’s job is to deliver packages within the office and the expectation is that they be able to lift boxes weighing up to 20 pounds. If a manager has a personality conflict with one secretary, the expectation can be increased to lifting boxes weighing up to 40 pounds that would be beyond the capability of that secretary. The person in that position has no means to challenge the change and could be rated poorly based on unrealistic expectations. I recommend that some type of review or negotiation process be implemented to ensure fair treatment of employees. </w:t>
      </w:r>
    </w:p>
    <w:p>
      <w:pPr>
        <w:pStyle w:val="Normal"/>
        <w:numPr>
          <w:ilvl w:val="0"/>
          <w:numId w:val="1"/>
        </w:numPr>
        <w:tabs>
          <w:tab w:val="left" w:pos="720" w:leader="none"/>
        </w:tabs>
        <w:rPr/>
      </w:pPr>
      <w:r>
        <w:rPr/>
        <w:t xml:space="preserve">Section 9901.408(b)(1) requires a supervisor to “Consider the range of options available to address the performance deficiency, which include, but are not limited to, remedial training, an improvement period, a reassignment, and oral warning, a letter of counseling, a written reprimand, or adverse action defined in subpart G of this part, …” There is no requirement that the time allowed for improvement be sufficient for the person to affect a change, and no means for the employee to negotiate extra time short of the official arbitration of an adverse action. The supervisor can document the employee’s need for improvement at frequent intervals, with escalating consequences, while the employee is attempting to correct but not as quickly as the supervisor requires. I recommend that there be some requirement for the supervisor to document that the required improvement could be realistically accomplished in the time allowed before escalating the problem. </w:t>
      </w:r>
    </w:p>
    <w:p>
      <w:pPr>
        <w:pStyle w:val="Normal"/>
        <w:numPr>
          <w:ilvl w:val="0"/>
          <w:numId w:val="1"/>
        </w:numPr>
        <w:tabs>
          <w:tab w:val="left" w:pos="720" w:leader="none"/>
        </w:tabs>
        <w:rPr/>
      </w:pPr>
      <w:r>
        <w:rPr/>
        <w:t>Section 9901.605(a) states “The Department may establish a competitive area on the basis of one or more of the following considerations: (1) Geographical location(s); (2) Line(s) of business; (3) Product line(s); (4) Organizational unit(s); and (5) Funding line(s).” One of the problems with the current RIF competitive areas is that geographical area can be totally disregarded. An employee faced with a RIF action could be qualified for another position on the same installation, but could not take advantage because the RIF action is limited to his organization that is a tenant at the installation and not part of the local command structure. Some organizations only have one position available for specialized work that would not allow for actions other than termination in a RIF. I recommend that a minimum geographic area be specified for a RIF to include the local installation at the least, with the preferred area being the region supported by the servicing CPO.</w:t>
      </w:r>
    </w:p>
    <w:p>
      <w:pPr>
        <w:pStyle w:val="Normal"/>
        <w:numPr>
          <w:ilvl w:val="0"/>
          <w:numId w:val="1"/>
        </w:numPr>
        <w:tabs>
          <w:tab w:val="left" w:pos="720" w:leader="none"/>
        </w:tabs>
        <w:rPr/>
      </w:pPr>
      <w:r>
        <w:rPr/>
        <w:t xml:space="preserve">Section 9901.714(a) provides for “… at least 15 days advance written notice of a proposed adverse action.” There is no provision that stipulates whether this period starts when the notice is prepared and signed, or when received by the employee(s) in question. If from the date of preparation, this could limit the ability of the employee to respond if delivery is delayed for reasons beyond his control. For example, if an employee is called away for a personal medical emergency for an extended period, the notice might not be received until after the adverse action is implemented. The employee would not know the action is being considered until after it is too late, because Section 9901.715(a) grants “… at least 10 days, which will run concurrently with the notice period, to reply orally and/or in writing …” I recommend that the notice be delivered via certified mail or other method requiring the signature of the employee. The reply period would start upon the employee’s signed receipt of the notice. </w:t>
      </w:r>
    </w:p>
    <w:p>
      <w:pPr>
        <w:pStyle w:val="Normal"/>
        <w:numPr>
          <w:ilvl w:val="0"/>
          <w:numId w:val="1"/>
        </w:numPr>
        <w:tabs>
          <w:tab w:val="left" w:pos="720" w:leader="none"/>
        </w:tabs>
        <w:rPr/>
      </w:pPr>
      <w:r>
        <w:rPr/>
        <w:t xml:space="preserve">Paragraph 9901.716(g)(3) states “… the Department is not required to withdraw or delay a proposed adverse action” in regards to an employee desiring consideration of medical documentation. If the employee were unable or incapable to respond because of a medical emergency, the adverse action would be implemented without the employee having an opportunity for defense. I recommend that some provision be made for delaying the adverse action where there are reasonable circumstances beyond the control of the employee or the Department to allow an adequate period for reply and negotiation prior to the decision and implementation of the action. </w:t>
      </w:r>
    </w:p>
    <w:p>
      <w:pPr>
        <w:pStyle w:val="Normal"/>
        <w:numPr>
          <w:ilvl w:val="0"/>
          <w:numId w:val="1"/>
        </w:numPr>
        <w:tabs>
          <w:tab w:val="left" w:pos="720" w:leader="none"/>
        </w:tabs>
        <w:rPr/>
      </w:pPr>
      <w:r>
        <w:rPr/>
        <w:t>Paragraph 9901.807(d)(3) gives the supervisor the unlimited ability to express a performance expectation with the sole requirement that it be “… clear to a reasonable person.” There is no requirement that the expectations be in writing. An oral expression of the requirement can easily be misunderstood. I recommend that all performance expectations, and all changes to expectations, be confirmed in writing prior to implementation. The clarity of the expectation can be assured to all parties.</w:t>
      </w:r>
    </w:p>
    <w:p>
      <w:pPr>
        <w:pStyle w:val="Normal"/>
        <w:numPr>
          <w:ilvl w:val="0"/>
          <w:numId w:val="1"/>
        </w:numPr>
        <w:tabs>
          <w:tab w:val="left" w:pos="720" w:leader="none"/>
        </w:tabs>
        <w:rPr/>
      </w:pPr>
      <w:r>
        <w:rPr/>
        <w:t>Paragraph 9902(i)(6)(B) {part of H.R. 1588} states “An employee who receives separation pay under this section on the basis of a separation on or after the date of the enactment of the Federal Workforce Restructuring Act of 1994 (Public Law 103-236; 108 Stat. 111) and accepts employment with the Government of the United States, or who commences work through a personal services contract with the United States within 5 years after the date of the separation on which payment of the separation pay is based, shall be required to repay the entire amount to the Department of Defense.” While there is provision for waiving this repayment of a voluntary separation incentive, the time limit and scope is disproportionate. The person is already barred from seeking employment with the United States for one year. If that person’s entire professional experience in federal service, it is difficult for them to find employment outside the federal sector. I know of some that have lost everything because they were not able find work and could not return to federal service. I recommend that either the time for repayment be shortened to two years from the date of separation, or the restriction be redefined to the agency from which they were separated. A person separating from the Department of Defense should not be punished if they can obtain employment with the Department of Agriculture.</w:t>
      </w:r>
    </w:p>
    <w:p>
      <w:pPr>
        <w:pStyle w:val="Normal"/>
        <w:numPr>
          <w:ilvl w:val="0"/>
          <w:numId w:val="1"/>
        </w:numPr>
        <w:tabs>
          <w:tab w:val="left" w:pos="720" w:leader="none"/>
        </w:tabs>
        <w:rPr/>
      </w:pPr>
      <w:r>
        <w:rPr/>
        <w:t>Paragraphs 5404(a)(2) {part of H.R. 1588} limits the number of employees eligible to receive payments from the pool to “…not more than the number equal to 15 percent of the agency’s average total civilian full- and part-time permanent employment for the previous fiscal year.” This does not take into account the possible effects of work force restructuring that will also be occurring where some agencies may experience significant personnel growth. This would limit the agency’s ability to reward excellent performance. The limit should be set to the number of authorized positions during the relevant rating period.</w:t>
      </w:r>
    </w:p>
    <w:p>
      <w:pPr>
        <w:pStyle w:val="Normal"/>
        <w:numPr>
          <w:ilvl w:val="0"/>
          <w:numId w:val="1"/>
        </w:numPr>
        <w:tabs>
          <w:tab w:val="left" w:pos="720" w:leader="none"/>
        </w:tabs>
        <w:spacing w:before="120" w:after="120"/>
        <w:rPr/>
      </w:pPr>
      <w:r>
        <w:rPr/>
        <w:t>Paragraph 5404((b)(1) {part of H.R. 1588} states that performance payments “… shall not exceed 10 percent of the employee’s rate of basic pay.” I recommend that this limit apply only to the increase of the employee’s basic rate of pay. It should not include any other potential bonuses or incentives that are deemed appropriate by the age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rPr/>
    </w:pPr>
    <w:r>
      <w:rPr>
        <w:sz w:val="16"/>
      </w:rPr>
      <w:t>DRAF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fldChar w:fldCharType="begin"/>
    </w:r>
    <w:r>
      <w:rPr>
        <w:rStyle w:val="PageNumber"/>
        <w:sz w:val="16"/>
      </w:rPr>
      <w:instrText xml:space="preserve"> DATE \@"M\/d\/yyyy\ HH:mm:ss" </w:instrText>
    </w:r>
    <w:r>
      <w:rPr>
        <w:rStyle w:val="PageNumber"/>
        <w:sz w:val="16"/>
      </w:rPr>
      <w:fldChar w:fldCharType="separate"/>
    </w:r>
    <w:r>
      <w:rPr>
        <w:rStyle w:val="PageNumber"/>
        <w:sz w:val="16"/>
      </w:rPr>
      <w:t>7/30/2026 17:13:2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1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0" w:hanging="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01:00Z</dcterms:created>
  <dc:creator>William Johnson</dc:creator>
  <dc:description/>
  <dc:language>en-US</dc:language>
  <cp:lastModifiedBy>William Johnson</cp:lastModifiedBy>
  <dcterms:modified xsi:type="dcterms:W3CDTF">2005-03-15T17:56:00Z</dcterms:modified>
  <cp:revision>5</cp:revision>
  <dc:subject/>
  <dc:title>1</dc:title>
</cp:coreProperties>
</file>