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 and Pay Administration -Subpart C</w:t>
      </w:r>
    </w:p>
    <w:p>
      <w:pPr>
        <w:pStyle w:val="Normal"/>
        <w:rPr/>
      </w:pPr>
      <w:r>
        <w:rPr/>
      </w:r>
    </w:p>
    <w:p>
      <w:pPr>
        <w:pStyle w:val="Normal"/>
        <w:rPr/>
      </w:pPr>
      <w:r>
        <w:rPr/>
        <w:t>This whole method for determining pay is flawed. That after my immediate supervisor who may or may not be a friend or like me rates me it goes to a group who knowing nothing about my work will judge me against everyone else in the group. This system ripe for sexual, racial, and group prejudicial abuse which can covered by saying they did not meet the standards of their occupation series or group. How many careers will be hurt before a trend of abuse is found and will those employees have to go all the way to the Secretary of Defense to be made whole?</w:t>
      </w:r>
    </w:p>
    <w:p>
      <w:pPr>
        <w:pStyle w:val="Normal"/>
        <w:rPr/>
      </w:pPr>
      <w:r>
        <w:rPr/>
      </w:r>
    </w:p>
    <w:p>
      <w:pPr>
        <w:pStyle w:val="Normal"/>
        <w:rPr/>
      </w:pPr>
      <w:r>
        <w:rPr/>
        <w:t>Performance Management – Subpart D</w:t>
      </w:r>
    </w:p>
    <w:p>
      <w:pPr>
        <w:pStyle w:val="Normal"/>
        <w:rPr/>
      </w:pPr>
      <w:r>
        <w:rPr/>
      </w:r>
    </w:p>
    <w:p>
      <w:pPr>
        <w:pStyle w:val="Normal"/>
        <w:rPr/>
      </w:pPr>
      <w:r>
        <w:rPr/>
        <w:t xml:space="preserve">  </w:t>
      </w:r>
      <w:r>
        <w:rPr/>
        <w:t xml:space="preserve">The fact that DoD has just waived parts of U.S. Code to meet there needs is troubling in and of itself but once given the power I did not expect any restraint. The flexibility to modify, amend, and change performance and behavioral expectations at a whim are wrong. Right now many GS employees are working under miswritten, incorrect, or no Performance Description. Now you add the ability to change them based on work assignments or other means. What are you trying to change? If you do not like how I dress, walk, or talk you just give me some assignment and tie the assignment to one of those things you do not like. What are these other means? Why is this so vague? </w:t>
      </w:r>
    </w:p>
    <w:p>
      <w:pPr>
        <w:pStyle w:val="Normal"/>
        <w:rPr/>
      </w:pPr>
      <w:r>
        <w:rPr/>
      </w:r>
    </w:p>
    <w:p>
      <w:pPr>
        <w:pStyle w:val="Normal"/>
        <w:rPr/>
      </w:pPr>
      <w:r>
        <w:rPr/>
        <w:t>Staffing and Employment _Subpart E</w:t>
      </w:r>
    </w:p>
    <w:p>
      <w:pPr>
        <w:pStyle w:val="Normal"/>
        <w:rPr/>
      </w:pPr>
      <w:r>
        <w:rPr/>
      </w:r>
    </w:p>
    <w:p>
      <w:pPr>
        <w:pStyle w:val="Normal"/>
        <w:rPr/>
      </w:pPr>
      <w:r>
        <w:rPr/>
        <w:t>I work in a place where friends hire friends. What do I mean? Active duty military hiring their recently retired friends by writing the announcement to favor them, meeting with the selection board and giving instructions on how to rank the interviewees and who to make an offer too. Does your new proposed system help eliminate these problems? No, just make them legal while giving the usual lip service to equal opportunity.</w:t>
      </w:r>
    </w:p>
    <w:p>
      <w:pPr>
        <w:pStyle w:val="Normal"/>
        <w:rPr/>
      </w:pPr>
      <w:r>
        <w:rPr/>
      </w:r>
    </w:p>
    <w:p>
      <w:pPr>
        <w:pStyle w:val="Normal"/>
        <w:rPr/>
      </w:pPr>
      <w:r>
        <w:rPr/>
      </w:r>
    </w:p>
    <w:p>
      <w:pPr>
        <w:pStyle w:val="Normal"/>
        <w:rPr/>
      </w:pPr>
      <w:r>
        <w:rPr/>
        <w:t>Workforce Shaping – Subpart F</w:t>
      </w:r>
    </w:p>
    <w:p>
      <w:pPr>
        <w:pStyle w:val="Normal"/>
        <w:rPr/>
      </w:pPr>
      <w:r>
        <w:rPr/>
      </w:r>
    </w:p>
    <w:p>
      <w:pPr>
        <w:pStyle w:val="Normal"/>
        <w:rPr/>
      </w:pPr>
      <w:r>
        <w:rPr/>
        <w:t>The whole new process of RIF goes with my concerns about performance and pay. Once the abuse begins with the friends rating friends highly and those they do not like low. Now you say you want to give higher emphasis to performance in RIF retention. Let us look at human nature people help people they like more quickly them those they dislike. So management knows a RIF may be happening in a year or so guess who gets the high ratings and who starts getting the lower ratings. The ones that they would like to see RIF’d. Let us not pretend this will not happen because I can assure you it will.</w:t>
      </w:r>
    </w:p>
    <w:p>
      <w:pPr>
        <w:pStyle w:val="Normal"/>
        <w:rPr/>
      </w:pPr>
      <w:r>
        <w:rPr/>
      </w:r>
    </w:p>
    <w:p>
      <w:pPr>
        <w:pStyle w:val="Normal"/>
        <w:rPr/>
      </w:pPr>
      <w:r>
        <w:rPr/>
        <w:t>Adverse Action – Subpart G</w:t>
      </w:r>
    </w:p>
    <w:p>
      <w:pPr>
        <w:pStyle w:val="Normal"/>
        <w:rPr/>
      </w:pPr>
      <w:r>
        <w:rPr/>
      </w:r>
    </w:p>
    <w:p>
      <w:pPr>
        <w:pStyle w:val="Normal"/>
        <w:rPr/>
      </w:pPr>
      <w:r>
        <w:rPr/>
        <w:t>The fact that you have eliminated the power of MSPB to rule outside of your control, that you can overrule their decisions if you choose, give the Secretary the right to decide the sole right to decides what are mandatory offences, and finally make employees go all the way to the Secretary of Defense to get a decision overturn is a grab of power to be admired only in countries like Cuba, Iran, North Korea, and others where the illusion of fair and unbiased are just that an illusion. The whole section reeks of an attempt to minimize the fairly won rights of employees by claiming National Security needs. Those who take freedoms won in attempt to protect liberty deserve neither. The fact that you get to review MSPB decisions and then take whatever actions you deem fit is an abuse of the judicial review system. Who among does not realize that soon MSPB will make decisions that please DoD whether they are fair or not. Why even go to MSPB if DoD is appointing itself judge and jury?</w:t>
      </w:r>
    </w:p>
    <w:p>
      <w:pPr>
        <w:pStyle w:val="Normal"/>
        <w:rPr/>
      </w:pPr>
      <w:r>
        <w:rPr/>
      </w:r>
    </w:p>
    <w:p>
      <w:pPr>
        <w:pStyle w:val="Normal"/>
        <w:rPr/>
      </w:pPr>
      <w:r>
        <w:rPr/>
        <w:t>Labor-Management Relations – Subpart I</w:t>
      </w:r>
    </w:p>
    <w:p>
      <w:pPr>
        <w:pStyle w:val="Normal"/>
        <w:rPr/>
      </w:pPr>
      <w:r>
        <w:rPr/>
      </w:r>
    </w:p>
    <w:p>
      <w:pPr>
        <w:pStyle w:val="Normal"/>
        <w:rPr/>
      </w:pPr>
      <w:r>
        <w:rPr/>
        <w:t>This is the one of the saddest efforts I have seen at blaming one side for all the problems with a system. That DoD who is changed with protecting the liberties and freedoms of us all would take this chance to erase the hard fought and won right of the very employees who work for it is the most shameful exercise of power I have seen. Unions serve a valuable role in the American workplace and for DoD to use National Security to say they are the reason we were not ready and should be regulated to a useless status is wrong.</w:t>
      </w:r>
    </w:p>
    <w:p>
      <w:pPr>
        <w:pStyle w:val="Normal"/>
        <w:rPr/>
      </w:pPr>
      <w:r>
        <w:rPr/>
      </w:r>
    </w:p>
    <w:p>
      <w:pPr>
        <w:pStyle w:val="Normal"/>
        <w:rPr/>
      </w:pPr>
      <w:r>
        <w:rPr/>
        <w:t>Finally, are these comments being read probably but the real question is will any of them make a difference? Not if they say the system is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0:00Z</dcterms:created>
  <dc:creator>jjholley</dc:creator>
  <dc:description/>
  <cp:keywords/>
  <dc:language>en-US</dc:language>
  <cp:lastModifiedBy>jjholley</cp:lastModifiedBy>
  <dcterms:modified xsi:type="dcterms:W3CDTF">2005-03-15T20:22:00Z</dcterms:modified>
  <cp:revision>2</cp:revision>
  <dc:subject/>
  <dc:title>Pay and Pay Administration -Subpart C</dc:title>
</cp:coreProperties>
</file>