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s so many of the comments demonstrate, people tend to focus on the “pay” part of “pay for performance” with little reflection concerning the meaning of “performance”.  As someone who has implemented performance management systems in the private sector and who is in the process of helping design and implement one in the federal government, I am acutely aware that the “performance” part of pay for performance needs to be developed well and communicated well so that people understand what is involved, will “buy into” the process, and will be willing to experiment to figure out how the new system can, actually, make things better for them.</w:t>
      </w:r>
    </w:p>
    <w:p>
      <w:pPr>
        <w:pStyle w:val="Normal"/>
        <w:rPr/>
      </w:pPr>
      <w:r>
        <w:rPr/>
      </w:r>
    </w:p>
    <w:p>
      <w:pPr>
        <w:pStyle w:val="Normal"/>
        <w:rPr/>
      </w:pPr>
      <w:r>
        <w:rPr/>
        <w:t>This requires being very clear about the two stages of Pay for Performance: first, defining expectations in such a way that employees understand how their work contributes to the mission of the Department and working collaboratively to manage to them so that desired goals are achieved; and second, determining compensation and rewards among employees.  The former is essential to improving support for the Warfighter, and should happen in every federal agency regardless of what happens to the compensation system (although incentives are quite important to success); the latter is certainly dependent on the former, but how it is implemented should be treated separately in order to manage the cultural change that must happen for such a system to be successful.</w:t>
      </w:r>
    </w:p>
    <w:p>
      <w:pPr>
        <w:pStyle w:val="Normal"/>
        <w:rPr/>
      </w:pPr>
      <w:r>
        <w:rPr/>
      </w:r>
    </w:p>
    <w:p>
      <w:pPr>
        <w:pStyle w:val="Normal"/>
        <w:rPr/>
      </w:pPr>
      <w:r>
        <w:rPr/>
        <w:t xml:space="preserve">I would encourage the Department to spend sufficient time and resources to develop a solid, yet flexible, structure for helping supervisors to define the </w:t>
      </w:r>
      <w:r>
        <w:rPr>
          <w:u w:val="single"/>
        </w:rPr>
        <w:t>results</w:t>
      </w:r>
      <w:r>
        <w:rPr/>
        <w:t xml:space="preserve"> that employees are expected to achieve by linking those results to the organization’s strategic goals. This involves helping supervisors understand organizational goals well, training them to think in terms of results rather than activities, helping them to identify indicators (i.e., measures) that reflect the degree to which employees are successful (both in terms of delivering specific results and in terms of their interpersonal behavior,) and providing them with tools to use to implement such concepts. It also involves creating plans, training, and tools to facilitate conversations between supervisor and employee. Finally, it requires openness and flexibility to allow very different organizations to tailor the system to their needs so that they are serving both the needs of employees and those of the organization well.</w:t>
      </w:r>
    </w:p>
    <w:p>
      <w:pPr>
        <w:pStyle w:val="Normal"/>
        <w:rPr/>
      </w:pPr>
      <w:r>
        <w:rPr/>
        <w:br/>
        <w:t>No matter what happens on the side of “pay”, some people will be unhappy, and contentious issues will no doubt arise. However, if the Department does due diligence to develop a performance management system that truly captures individual progress toward achieving meaningful results, the entire Defense Department will perform better, and more and more people will come to see how beneficial such a system can b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21:08:00Z</dcterms:created>
  <dc:creator>SUSAN COLLINS</dc:creator>
  <dc:description/>
  <dc:language>en-US</dc:language>
  <cp:lastModifiedBy>SUSAN COLLINS</cp:lastModifiedBy>
  <dcterms:modified xsi:type="dcterms:W3CDTF">2005-03-15T21:25:00Z</dcterms:modified>
  <cp:revision>1</cp:revision>
  <dc:subject/>
  <dc:title>As so many of the comments demonstrate, people tend to focus on the “pay” part of “pay for performance” with little reflection concerning the meaning of “performance”</dc:title>
</cp:coreProperties>
</file>