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March 2004</w:t>
      </w:r>
    </w:p>
    <w:p>
      <w:pPr>
        <w:pStyle w:val="Normal"/>
        <w:rPr/>
      </w:pPr>
      <w:r>
        <w:rPr/>
      </w:r>
    </w:p>
    <w:p>
      <w:pPr>
        <w:pStyle w:val="Normal"/>
        <w:rPr/>
      </w:pPr>
      <w:r>
        <w:rPr/>
        <w:t>Subject:  Comments on NSPS-2005-0001 and RIN 3206-AK76/0790-AH82</w:t>
      </w:r>
    </w:p>
    <w:p>
      <w:pPr>
        <w:pStyle w:val="Normal"/>
        <w:rPr/>
      </w:pPr>
      <w:r>
        <w:rPr/>
      </w:r>
    </w:p>
    <w:p>
      <w:pPr>
        <w:pStyle w:val="Normal"/>
        <w:rPr/>
      </w:pPr>
      <w:r>
        <w:rPr/>
        <w:t>I am a long-time federal employee and have worked for the Departments of Agriculture, Interior and Defense in both non-supervisory and supervisory positions.  In my experience, the present personnel management system can be made to work well if supervisors and staff are given sufficient training and if supervisors are committed to learning about and properly using personnel management systems and tools. Of all my federal employers, I have found DOD managers generally to be the least informed about current personnel management systems, rules, and tools, and the least interested in learning about them.  A dramatically new personnel management system is not the solution to many of the perceived problems cited in these proposed regulations - training supervisors, in particular, and raising expectations for proper implementation of existing personnel management systems is.</w:t>
      </w:r>
    </w:p>
    <w:p>
      <w:pPr>
        <w:pStyle w:val="Normal"/>
        <w:rPr/>
      </w:pPr>
      <w:r>
        <w:rPr/>
      </w:r>
    </w:p>
    <w:p>
      <w:pPr>
        <w:pStyle w:val="Normal"/>
        <w:rPr/>
      </w:pPr>
      <w:r>
        <w:rPr/>
        <w:t xml:space="preserve">I am disappointed that DOD would attempt to implement a new set of personnel management system requirements before actually developing the details.  Throughout the proposed regulations, specific details are lacking, and the proposed regulations state that the details will be developed in future “implementing issuances.”  This means that the true nature of the NSPS will be developed outside the rulemaking process, without opportunity for public comment, and probably with minimal opportunity for DOD                                        employee comment, especially for those of us not represented by unions.  These proposed regulations are premature and are not ready for implementation.  They need to be revised to provide the necessary details to define what the NSPS actually is, and opportunities for DOD employee and public comment on those specifics need to be provided.  </w:t>
      </w:r>
    </w:p>
    <w:p>
      <w:pPr>
        <w:pStyle w:val="Normal"/>
        <w:rPr/>
      </w:pPr>
      <w:r>
        <w:rPr/>
      </w:r>
    </w:p>
    <w:p>
      <w:pPr>
        <w:pStyle w:val="Normal"/>
        <w:rPr/>
      </w:pPr>
      <w:r>
        <w:rPr/>
        <w:t>Specific comments:</w:t>
      </w:r>
    </w:p>
    <w:p>
      <w:pPr>
        <w:pStyle w:val="Normal"/>
        <w:rPr/>
      </w:pPr>
      <w:r>
        <w:rPr/>
      </w:r>
    </w:p>
    <w:p>
      <w:pPr>
        <w:pStyle w:val="Normal"/>
        <w:numPr>
          <w:ilvl w:val="0"/>
          <w:numId w:val="1"/>
        </w:numPr>
        <w:rPr/>
      </w:pPr>
      <w:r>
        <w:rPr/>
        <w:t xml:space="preserve"> </w:t>
      </w:r>
      <w:r>
        <w:rPr/>
        <w:t>Outreach, page 7555-7556.  I work in an overseas location and am not, nor have I ever been, a member of a federal employees union.  Until the recent announcement that these proposed regulations were available for review and comment, I have been provided with no information through my or any other chain of command about the proposed regulations.  I have not been provided with any information about the proposed NSPS, informed of any town hall meetings anywhere near me, or informed of any way to provide input through representatives at town hall meetings.  The first I heard of a website being launched “to serve as a communications tool for the workforce” (page 7556) was in reading these proposed regulations.  Communication with DOD employees about the major changes proposed to our personnel management system has been completely inadequate.  The NSPS should not be implemented until adequate opportunity has been provided for DOD employees to learn about the proposed changes and provide input prior to a public comment period.</w:t>
      </w:r>
    </w:p>
    <w:p>
      <w:pPr>
        <w:pStyle w:val="Normal"/>
        <w:ind w:left="360" w:hanging="0"/>
        <w:rPr/>
      </w:pPr>
      <w:r>
        <w:rPr/>
      </w:r>
    </w:p>
    <w:p>
      <w:pPr>
        <w:pStyle w:val="Normal"/>
        <w:numPr>
          <w:ilvl w:val="0"/>
          <w:numId w:val="1"/>
        </w:numPr>
        <w:rPr/>
      </w:pPr>
      <w:r>
        <w:rPr/>
        <w:t>Performance Management – Subpart D, page 7561 and Performance and Behavior Accountability.  The proposed regulations state that the “current performance management system is burdensome because of its actual and/or perceived inflexibility and strict adherence to written elements and standards established at the beginning of a rating cycle.  Supervisors feel restricted in making any mid-course corrections or modifications to a performance plan, resulting in a final assessment that does not meet their needs” (page 7561).  Changing elements of a personnel management system due to “perceived” problems is silly.  Supervisors need to be trained to use any performance management system effectively.  Additionally, “mid-course corrections” are possible if circumstances warrant it and if the employee works under the revised performance plan for an appropriate period of time prior to being rated.  The proposed regulations discuss on page 7562 the need to include conduct and behavior, for example by including a “teamwork/cooperation” element in a performance plan, in assessing performance outcomes.  This is not a new concept.  For many years, I operated under, and supervised employees operating under, performance plans that included elements addressing such factors as professionalism, cooperation and teamwork.  Specific tasks to be accomplished in any given time were documented in a separate work plan that could be modified periodically, generally during mid-year reviews of performance and work accomplishment.  There is no need to reinvent the wheel with a unique DOD performance management system.  If in fact DOD’s problems with its performance management system are real, and not perceived, then there are examples of functional performance management systems throughout the federal government upon which to draw.  If a radical change to the performance management system is desired, include a provision that allows subordinates to provide input to their supervisors’ performance appraisals.  This would give supervisors, and the supervisors preparing their performance appraisals, meaningful feedback on their performance.</w:t>
      </w:r>
    </w:p>
    <w:p>
      <w:pPr>
        <w:pStyle w:val="Normal"/>
        <w:ind w:left="360" w:hanging="0"/>
        <w:rPr/>
      </w:pPr>
      <w:r>
        <w:rPr/>
      </w:r>
    </w:p>
    <w:p>
      <w:pPr>
        <w:pStyle w:val="Normal"/>
        <w:numPr>
          <w:ilvl w:val="0"/>
          <w:numId w:val="1"/>
        </w:numPr>
        <w:rPr/>
      </w:pPr>
      <w:r>
        <w:rPr/>
        <w:t>Section 9901.409 (g), page 7586.  The proposed regulations state that DOD implementing issuances will detail the process by which an employee can challenge a rating of record, but no process for challenging a payout determination will be provided.  If an employee will be able to challenge a rating of record, she or he should be able to challenge the payout determination that accompanied the rating of record being challenged.</w:t>
      </w:r>
    </w:p>
    <w:p>
      <w:pPr>
        <w:pStyle w:val="Normal"/>
        <w:rPr/>
      </w:pPr>
      <w:r>
        <w:rPr/>
      </w:r>
    </w:p>
    <w:p>
      <w:pPr>
        <w:pStyle w:val="Normal"/>
        <w:numPr>
          <w:ilvl w:val="0"/>
          <w:numId w:val="1"/>
        </w:numPr>
        <w:rPr/>
      </w:pPr>
      <w:r>
        <w:rPr/>
        <w:t>Section 9901.607 (a), page 7589.  In a RIF situation, Performance and Length of Service should be the dominant factors evaluated in determining retention standing, as is currently the case for many federal agencies.  If the NSPS proposal moves forward with the four proposed evaluation factors, the Rating of Record should be the second highest weighted factor, after Tenure, in determining retention standing.  Veteran’s preference should not be given a higher weight than the Rating of Record.  This is counter to the objective of the NSPS to retain the highest performing individuals, as Veteran’s preference might bump a mediocre performer into a more protected position than a higher-performing non-Veteran during a RIF.  Additionally, more than one year’s Rating of Record should be used in the calculation to provide a longer-term view of the performance of the employee.  Giving creditable civilian and/or uniformed service the lowest weighting opens DOD up to the likelihood of age discrimination charges in RIF actions and increases the likelihood of a “brain drain” as long-term, experienced employees could be terminated before other employees.</w:t>
      </w:r>
    </w:p>
    <w:p>
      <w:pPr>
        <w:pStyle w:val="Normal"/>
        <w:ind w:left="360" w:hanging="0"/>
        <w:rPr/>
      </w:pPr>
      <w:r>
        <w:rPr/>
      </w:r>
    </w:p>
    <w:p>
      <w:pPr>
        <w:pStyle w:val="Normal"/>
        <w:numPr>
          <w:ilvl w:val="0"/>
          <w:numId w:val="1"/>
        </w:numPr>
        <w:rPr/>
      </w:pPr>
      <w:r>
        <w:rPr/>
        <w:t>Section 9901.714 and 715, page 7591.  The timeframes provided for notices and employee replies are much too short.  The proposed regulations do not provide due process for employees to defend themselves against adverse actions.</w:t>
      </w:r>
    </w:p>
    <w:p>
      <w:pPr>
        <w:pStyle w:val="Normal"/>
        <w:rPr/>
      </w:pPr>
      <w:r>
        <w:rPr/>
      </w:r>
    </w:p>
    <w:p>
      <w:pPr>
        <w:pStyle w:val="Normal"/>
        <w:numPr>
          <w:ilvl w:val="0"/>
          <w:numId w:val="1"/>
        </w:numPr>
        <w:rPr/>
      </w:pPr>
      <w:r>
        <w:rPr/>
        <w:t>Section 9901.907 (a)(1), page 7596.  Given the responsibilities of the NSLRB, members of the NSLRB should have expertise, first and foremost, in labor relations.  Otherwise, they will not be able to do their jobs effectively.  Knowledge of the “DOD mission and/or relevant national security matters” should be a minor requirement.  Also, OPM should have considerably more influence in selecting the members of this board to reduce the likelihood of a NSLRB that is more politicized than objective and expert in labor relations laws.</w:t>
      </w:r>
    </w:p>
    <w:p>
      <w:pPr>
        <w:pStyle w:val="Normal"/>
        <w:rPr/>
      </w:pPr>
      <w:r>
        <w:rPr/>
      </w:r>
    </w:p>
    <w:p>
      <w:pPr>
        <w:pStyle w:val="Normal"/>
        <w:rPr/>
      </w:pPr>
      <w:r>
        <w:rPr/>
        <w:t>In summary, there are problems with the proposed NSPS regulations, the most important of which is that the details explaining what the NSPS actually is are missing.  There is insufficient information to judge whether this proposed personnel management system will meet the stated objectives or be an efficient, effective system.  I recommend that the details be developed, full and meaningful coordination with DOD employees be undertaken, and then the revised proposed regulations be subject to public review in the Federal Register.  Without these steps, the NSPS is not yet ready for implementation.</w:t>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7:00Z</dcterms:created>
  <dc:creator> </dc:creator>
  <dc:description/>
  <dc:language>en-US</dc:language>
  <cp:lastModifiedBy> </cp:lastModifiedBy>
  <dcterms:modified xsi:type="dcterms:W3CDTF">2005-03-15T22:03:00Z</dcterms:modified>
  <cp:revision>7</cp:revision>
  <dc:subject/>
  <dc:title>14 March 2004</dc:title>
</cp:coreProperties>
</file>