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b/>
        <w:tab/>
        <w:tab/>
        <w:tab/>
        <w:tab/>
        <w:tab/>
        <w:tab/>
        <w:t xml:space="preserve">                               7 March 2005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ments on Federal Register Notice</w:t>
      </w:r>
    </w:p>
    <w:p>
      <w:pPr>
        <w:pStyle w:val="Normal"/>
        <w:jc w:val="center"/>
        <w:rPr>
          <w:rFonts w:ascii="Arial" w:hAnsi="Arial" w:cs="Arial"/>
        </w:rPr>
      </w:pPr>
      <w:r>
        <w:rPr>
          <w:rFonts w:cs="Arial" w:ascii="Arial" w:hAnsi="Arial"/>
        </w:rPr>
        <w:t>Vol. 70, No. 29,  February 14, 2005</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verarching Comments:</w:t>
      </w:r>
    </w:p>
    <w:p>
      <w:pPr>
        <w:pStyle w:val="Normal"/>
        <w:rPr>
          <w:rFonts w:ascii="Arial" w:hAnsi="Arial" w:cs="Arial"/>
          <w:b/>
          <w:b/>
          <w:bCs/>
        </w:rPr>
      </w:pPr>
      <w:r>
        <w:rPr>
          <w:rFonts w:cs="Arial" w:ascii="Arial" w:hAnsi="Arial"/>
          <w:b/>
          <w:bCs/>
        </w:rPr>
      </w:r>
    </w:p>
    <w:p>
      <w:pPr>
        <w:pStyle w:val="Footer"/>
        <w:tabs>
          <w:tab w:val="clear" w:pos="4320"/>
          <w:tab w:val="clear" w:pos="8640"/>
        </w:tabs>
        <w:rPr>
          <w:rFonts w:ascii="Arial" w:hAnsi="Arial" w:cs="Arial"/>
        </w:rPr>
      </w:pPr>
      <w:r>
        <w:rPr>
          <w:rFonts w:cs="Arial" w:ascii="Arial" w:hAnsi="Arial"/>
        </w:rPr>
        <w:t xml:space="preserve">In many aspects, the proposed rules outlined in the Federal Register provide only basic, top level descriptions of what to expect in the proposed National Security Personnel System (NSPS).   Detailed guidance and instructions will be provided in the Department’s implementing issuances.   Without this information, it is difficult to have a complete understanding of the provisions being introduced under the National Security Personnel System and to provide meaningful comments on potential impact, suggested changes, and/or need for additional clarification or guidance.  This is particular true under Subparts B (Classification), C (Pay and Pay Administration), D (Performance Management), E (Staffing and Employment), F (Workforce Shaping), and G (Adverse Actions).  While we understand why this approach is being used, it still does not alleviate our need for greater insight on the proposed changes.  Accordingly, we believe strongly that the implementing issuances must be made available for review and comment by components and subordinate activities prior to being issued in final.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 xml:space="preserve">Transitioning to NSPS will require a major shift in our organizational culture as well as in our internal processes and procedures.  Ensuring that we make this transition successfully will require additional training for our supervisors and employees.  Additionally, upon conversion to the new system, many of our employees will receive a buy-in in the form of salary increases equivalent to their pro-rated within-grade increase.  The costs of the additional training, the employee buy-in, and any associated costs incurred in modifying internal automated systems to accommodate NSPS changes will be extensive.   DoD and/or DON should develop specific methodology to allow budgets to cover these costs.   </w:t>
      </w:r>
    </w:p>
    <w:p>
      <w:pPr>
        <w:pStyle w:val="Footer"/>
        <w:tabs>
          <w:tab w:val="clear" w:pos="4320"/>
          <w:tab w:val="clear" w:pos="8640"/>
        </w:tabs>
        <w:rPr>
          <w:rFonts w:ascii="Arial" w:hAnsi="Arial" w:cs="Arial"/>
          <w:b/>
          <w:b/>
          <w:bCs/>
        </w:rPr>
      </w:pPr>
      <w:r>
        <w:rPr>
          <w:rFonts w:cs="Arial" w:ascii="Arial" w:hAnsi="Arial"/>
          <w:b/>
          <w:bCs/>
        </w:rPr>
      </w:r>
    </w:p>
    <w:p>
      <w:pPr>
        <w:pStyle w:val="Normal"/>
        <w:rPr/>
      </w:pPr>
      <w:r>
        <w:rPr>
          <w:rFonts w:cs="Arial" w:ascii="Arial" w:hAnsi="Arial"/>
          <w:b/>
          <w:bCs/>
        </w:rPr>
        <w:t>Subpart A – General Provisio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9901.104(e) states that Chapter 55, Subchapter V, of Title 5 U.S. Code and any related regulations dealing with premium pay, except section 5545(b), may be waived or modified.   This section should be expanded on to include information on the impact the National Security Personnel System (NSPS) will have on the provisions of overtime and premium pay authorized under the Fair Labor Standards Act (FLSA).   (See related comment under Section 9901.922.)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bpart B – Classifi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ection 9901.212(d) provides DOD the authority to designate qualification standards and requirements for each career group, occupational series, pay schedule an/or pay band and currently cross-references Section 9901.514 which addresses non-citizen hiring.  This reference should be amended to more appropriately address Section 9901.513 – Qualification Standard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bpart C – Pay and Pay Administr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ection 9901.303 (c) excludes from the student loan repayment program employees excepted from the competitive service due to the confidential, policy-determining, policy-making or policy-advocating character of their position.  This provision excludes all attorneys from the load repayment program and may adversely impact DOD’s ability to recruit attorneys.  Recommend this section be modified to provide for the coverage of attorneys in the student loan repayment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9901.332 – Local Market Supplements and Section 9901.333 – Setting and Adjusting Local Market Supplements.  These sections should be expanded upon to provide for the judicious use of the authority to establish multiple locality market supplements and to require clear, compelling criteria for the establishment of additional locality market supplements.  In creating locality market supplements, DOD should embed in the Federal Register and its implementing issuances a requirement to balance HR interoperability with mission requirements (i.e., keep it simple while still meeting organizational need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ubpart D – Performance Managemen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ection 9901.404 defines “appraisal period” as the period of time established under a performance management system for reviewing employee performance.  Section 9901.405 – Performance Management System Requirements currently provides for the periodic appraisal of the performance of each employee, generally once a year based on performance expectations.  Furthermore, Section 9901.342(a)(2) – Performance Payouts provides that the rating of record used as the basis for the performance pay increase is the one assigned for the most recently completed appraisal period.  Recommend DOD specify that the performance appraisal period will be October through September, coinciding with the fiscal year schedule.  This would provide sufficient time (October – December) to execute the pay pool process addressed in Section 9901.342 and allow for performance payouts to be made in the January timeframe.  Establishing this pay out schedule and maintaining alignment on the distribution of the General Pay increase consistent with other Federal employees will increase DOD’s credibility with the workfo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9901.342 – Performance Payout:  True pay for performance or contribution systems are based on the premise that performance expectations increase as the individual’s salary increases – the greater the pay, the higher the expectations.  Accordingly, the criteria and the methodology used to determine the employee’s performance rating level and the number of shares assigned must explicitly include consideration of the individual’s current salary level in addition to those factors already identified in the Federal Register (i.e., assessment of the employee’s contribution to the mission, the employee’s type and level of work, and consideration of specific achievements, or other job-related accomplishments or contributions).  The Federal Register states that DOD implementing issuances will define the specific methodologies and practices that will be used in the Department.  If DoD hopes to transform its entire organization to a pay for performance culture, this basic underlying philosophy should be addressed at the DOD level and not be delegated to the specific components of DOD.  Amend section 9901.342(a) to provide for the consideration of the employee’s salary level.  Amend section 9901.342(c) to clarify that subsequent DOD implementing issuances regarding the assignment of a number or range of shares must include the requirement to take into consideration the employee’s current salary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ge 7562 – Performance and Behavior Accountability:  The first paragraph under this section includes “attitude” as an example of conduct and behavior affecting performance outcomes that should be a tracked and measured aspect of an employee’s performance.  Because this term is so subjective, it will be difficult to establish meaningful measures and avoiding misuse is likely to be a problem.  Suggest the word “attitude” be deleted from these examples.  </w:t>
      </w:r>
    </w:p>
    <w:p>
      <w:pPr>
        <w:pStyle w:val="Normal"/>
        <w:rPr>
          <w:rFonts w:ascii="Arial" w:hAnsi="Arial" w:cs="Arial"/>
        </w:rPr>
      </w:pPr>
      <w:r>
        <w:rPr>
          <w:rFonts w:cs="Arial" w:ascii="Arial" w:hAnsi="Arial"/>
        </w:rPr>
      </w:r>
    </w:p>
    <w:p>
      <w:pPr>
        <w:pStyle w:val="Heading1"/>
        <w:rPr/>
      </w:pPr>
      <w:r>
        <w:rPr/>
        <w:t xml:space="preserve">Subpart F – Workforce Shap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ubpart is currently limited to reduction-In-force and furlough procedures.  As described, Subpart F addresses only the workforce reduction aspect of workforce shaping, which in the NAVSEA terminology includes, in addition to workforce reduction, development of a plan to retrain and judiciously supplement the current workforce in order to close current and anticipated gaps between our workload and workforce capability.  We suggest that the title of this subpart be changed to  “Workforce Reduction” to distinguish the limited scope of this subpart from a more comprehensive workforce shaping eff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9901.605 defines the basis for competitive areas as including one or more of the following considerations: (1) geographic location(s); (2) line(s) of business; (3) product line(s); (4) organizational unit(s); and (5) funding line(s).   This section or the DOD implementing issuances, as a minimum, must be expanded upon to provide additional guidance to organizations on the use of these consid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9901.611 – Reduction in Force (RIF) Appeals states that employees may appeal the RIF action to the Merit Systems Protection Board (MSPB).  However, there are no provisions in the Federal Register for such appeals to be streamlined or handled under an expedited appeals process.  Suggest that this section be modified to state that RIF appeals to MSPB be covered under the newly defined appeals processed described under Subpart H – Appeals section of this Federal Register.   (See related comment under Subpart G – Adverse Actions and Subpart H – Appeal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ubpart G  - Adverse Action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ection 9901.712 addresses mandatory removal offenses.  Suggest that any mandatory removal offense be very narrowly defined.  If misuse of the government travel cad becomes a mandatory removal offense, suggest that dollar thresholds and specific actions be identified to reduce the number of offenses that could possibly be covered.   Additionally, under 5 U.S.C Section 7311 and 18 U.S.C 1918(3), it is a violation of law for a Federal employee to participate in a strike against the government.  In this Federal Register or the DOD implementing issuances, as a minimum, DOD should consider making participation in strikes, work stoppages, or slowdowns a mandatory removal offe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9901.703 defines an adverse action as a removal, suspension, furlough for 30 days or less, reduction in pay, or reduction in pay band (or comparable reduction).  Section 9901.704(b)(5) states that a reduction in force (RIF) action under subpart F of this part is excluded from Subpart G.   Similarly, section 9901.805(b) excludes RIF actions from subpart H – Appeals.  However, pursuant to Section 9901.611, RIF actions are appealable to the MSPB, but apparently under the current regulations.  As currently written, RIF action appeals will not be subject to the same streamlined procedures regarding timeframes, discovery, and interim relief that apply to other appeals of terminations and reductions in pay or pay band.   Suggest amendment of Section 9901.704(b)(5) to allow for the processing of RIF action appeals under Subpart H.  </w:t>
      </w:r>
    </w:p>
    <w:p>
      <w:pPr>
        <w:pStyle w:val="Normal"/>
        <w:rPr>
          <w:rFonts w:ascii="Arial" w:hAnsi="Arial" w:cs="Arial"/>
          <w:b/>
          <w:b/>
          <w:bCs/>
        </w:rPr>
      </w:pPr>
      <w:r>
        <w:rPr>
          <w:rFonts w:cs="Arial" w:ascii="Arial" w:hAnsi="Arial"/>
          <w:b/>
          <w:bCs/>
        </w:rPr>
      </w:r>
    </w:p>
    <w:p>
      <w:pPr>
        <w:pStyle w:val="Normal"/>
        <w:rPr/>
      </w:pPr>
      <w:r>
        <w:rPr>
          <w:rFonts w:cs="Arial" w:ascii="Arial" w:hAnsi="Arial"/>
          <w:b/>
          <w:bCs/>
        </w:rPr>
        <w:t>Subpart H – Appeals:</w:t>
      </w:r>
      <w:r>
        <w:rPr>
          <w:rFonts w:cs="Arial" w:ascii="Arial" w:hAnsi="Arial"/>
        </w:rPr>
        <w:t xml:space="preserve">  </w:t>
      </w:r>
    </w:p>
    <w:p>
      <w:pPr>
        <w:pStyle w:val="Normal"/>
        <w:autoSpaceDE w:val="false"/>
        <w:rPr>
          <w:rFonts w:ascii="Arial" w:hAnsi="Arial" w:cs="Arial"/>
          <w:color w:val="000000"/>
          <w:szCs w:val="32"/>
        </w:rPr>
      </w:pPr>
      <w:r>
        <w:rPr>
          <w:rFonts w:cs="Arial" w:ascii="Arial" w:hAnsi="Arial"/>
          <w:color w:val="000000"/>
          <w:szCs w:val="32"/>
        </w:rPr>
      </w:r>
    </w:p>
    <w:p>
      <w:pPr>
        <w:pStyle w:val="Normal"/>
        <w:autoSpaceDE w:val="false"/>
        <w:rPr/>
      </w:pPr>
      <w:r>
        <w:rPr>
          <w:rFonts w:cs="Arial" w:ascii="Arial" w:hAnsi="Arial"/>
        </w:rPr>
        <w:t xml:space="preserve">Section 9901.805(b) specifically excludes RIF actions taken under subpart F from coverage under the Appeals procedures addressed under Subpart H.   – Coverage.  </w:t>
      </w:r>
      <w:r>
        <w:rPr>
          <w:rFonts w:cs="Arial" w:ascii="Arial" w:hAnsi="Arial"/>
          <w:color w:val="000000"/>
          <w:szCs w:val="32"/>
        </w:rPr>
        <w:t xml:space="preserve">Modify this section to allow for coverage of RIF appeal actions to MSPB.  (This would provide consistent streamlined procedures regarding timeframes, discovery, and interim relief applicable to other appeals of terminations &amp; reductions in pay or pay band). </w:t>
      </w:r>
    </w:p>
    <w:p>
      <w:pPr>
        <w:pStyle w:val="TextBodyIndent"/>
        <w:ind w:left="0" w:hanging="0"/>
        <w:rPr>
          <w:rFonts w:ascii="Arial" w:hAnsi="Arial" w:cs="Arial"/>
          <w:color w:val="000000"/>
          <w:szCs w:val="32"/>
        </w:rPr>
      </w:pPr>
      <w:r>
        <w:rPr>
          <w:rFonts w:cs="Arial"/>
          <w:color w:val="000000"/>
          <w:szCs w:val="32"/>
        </w:rPr>
      </w:r>
    </w:p>
    <w:p>
      <w:pPr>
        <w:pStyle w:val="Normal"/>
        <w:autoSpaceDE w:val="false"/>
        <w:rPr>
          <w:rFonts w:ascii="Arial" w:hAnsi="Arial" w:cs="Arial"/>
        </w:rPr>
      </w:pPr>
      <w:r>
        <w:rPr>
          <w:rFonts w:cs="Arial" w:ascii="Arial" w:hAnsi="Arial"/>
        </w:rPr>
      </w:r>
    </w:p>
    <w:p>
      <w:pPr>
        <w:pStyle w:val="TextBodyIndent"/>
        <w:ind w:left="0" w:hanging="0"/>
        <w:rPr/>
      </w:pPr>
      <w:r>
        <w:rPr/>
        <w:t xml:space="preserve">Section 9901.807(k)(6) states that an arbitrator, Administrative Judge (AJ) or the full MSPB board may not modify the penalty imposed by the Department of Defense unless the penalty is so disproportionate to the basis for the action that it is found to be wholly without justification.  The regulations do not appear to alter the current practice of permitting bargaining unit employees to challenge appealable adverse actions through the negotiated grievance process and arbitration.  Why not?  To ensure consistency and promote efficiency, we recommend discontinuing this practice.  Currently, such actions go before an arbitrator and may then be appealable to MSPB.  If the goal is to quickly resolve appeals, we should eliminate arbitration of these matters and have one body (the MSPB), with one set of time frames, rules, and procedures, review all appealable adverse actions. </w:t>
      </w:r>
    </w:p>
    <w:p>
      <w:pPr>
        <w:pStyle w:val="TextBodyIndent"/>
        <w:ind w:left="0" w:hanging="0"/>
        <w:rPr/>
      </w:pPr>
      <w:r>
        <w:rPr/>
      </w:r>
    </w:p>
    <w:p>
      <w:pPr>
        <w:pStyle w:val="TextBodyIndent"/>
        <w:ind w:left="0" w:hanging="0"/>
        <w:rPr/>
      </w:pPr>
      <w:r>
        <w:rPr/>
        <w:t xml:space="preserve">Section 9901.807(k)(7) requires that an Administrative Judge (AJ) must make an initial decision no later than 90 days after the date on which the appeal is filed.  However, the Federal Register does provide for the use of Alternative Dispute Resolution and formal settlement discussions.  This section should be amended to clarify to what extent the 90-day timeframe for rendering a decision is extended to accommodate the use of ADR provisions or to cover the period of time the parties are engaged in settlement discussions.   Furthermore, the requirement to render an initial decision within 90 days of the filing of an MSPB appeal </w:t>
      </w:r>
      <w:r>
        <w:rPr>
          <w:szCs w:val="36"/>
        </w:rPr>
        <w:t xml:space="preserve">may have a negative impact on the agency’s case preparation &amp; discovery process which could impede the agency’s ability to handle cases appropriately.  </w:t>
      </w:r>
      <w:r>
        <w:rPr/>
        <w:t xml:space="preserve">Typically, agencies spend the first 25 days learning about the case and preparing the agency response file.  Discovery and hearing preparation occupy the next 60 days.  The AJs usually give themselves 30 days to issue the written decision.  The probable outcome of the 90-day time frame will be 30 fewer days to prepare for the hearing.  Since the agency has the burden of proof, reducing the hearing preparation time is likely to harm the agency more than the appellant.  Agency representatives handle many cases concurrently and a 60-day deadline may adversely impact trial preparation.  </w:t>
      </w:r>
      <w:r>
        <w:rPr>
          <w:szCs w:val="36"/>
        </w:rPr>
        <w:t xml:space="preserve"> If DOD wants to ensure timely decisions, suggest that this section be modified to require that AJ’s issue decisions within 30 or 45 days of last day of hearing or within last written response to summary judgment motion.  </w:t>
      </w:r>
    </w:p>
    <w:p>
      <w:pPr>
        <w:pStyle w:val="TextBodyIndent"/>
        <w:ind w:left="0" w:hanging="0"/>
        <w:rPr/>
      </w:pPr>
      <w:r>
        <w:rPr/>
      </w:r>
    </w:p>
    <w:p>
      <w:pPr>
        <w:pStyle w:val="TextBodyIndent"/>
        <w:ind w:left="0" w:hanging="0"/>
        <w:rPr/>
      </w:pPr>
      <w:r>
        <w:rPr/>
        <w:t xml:space="preserve">Section 9901.807k8(ii) – The overall tone of this section is likely to drive more employees to the EEO process which is more difficult and costly in the long run. Suggest that DOD review the language in this section to simplify and help reduce confusion.   Modify this section to apply process only to decisions that may set precedence or that have an adverse impact component or department- wide.  Insert deadlines relative to the department review of the initial Administrative Judge (AJ) decision.  </w:t>
      </w:r>
    </w:p>
    <w:p>
      <w:pPr>
        <w:pStyle w:val="TextBodyIndent"/>
        <w:ind w:left="0" w:hanging="0"/>
        <w:rPr/>
      </w:pPr>
      <w:r>
        <w:rPr/>
      </w:r>
    </w:p>
    <w:p>
      <w:pPr>
        <w:pStyle w:val="TextBodyIndent"/>
        <w:ind w:left="0" w:hanging="0"/>
        <w:rPr/>
      </w:pPr>
      <w:r>
        <w:rPr/>
        <w:t xml:space="preserve">Modify Section 9901.809(b) to eliminate potential confusion with language that </w:t>
      </w:r>
    </w:p>
    <w:p>
      <w:pPr>
        <w:pStyle w:val="TextBodyIndent"/>
        <w:ind w:left="0" w:hanging="0"/>
        <w:rPr/>
      </w:pPr>
      <w:r>
        <w:rPr/>
        <w:t xml:space="preserve">appears to require the department to forward a non-appealed action. </w:t>
      </w:r>
    </w:p>
    <w:p>
      <w:pPr>
        <w:pStyle w:val="TextBodyIndent"/>
        <w:ind w:left="0" w:hanging="0"/>
        <w:rPr/>
      </w:pPr>
      <w:r>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Subpart L – Labor Relations</w:t>
      </w:r>
    </w:p>
    <w:p>
      <w:pPr>
        <w:pStyle w:val="TextBodyIndent"/>
        <w:ind w:left="0" w:hanging="0"/>
        <w:rPr>
          <w:b/>
          <w:b/>
          <w:bCs/>
        </w:rPr>
      </w:pPr>
      <w:r>
        <w:rPr>
          <w:b/>
          <w:bCs/>
        </w:rPr>
      </w:r>
    </w:p>
    <w:p>
      <w:pPr>
        <w:pStyle w:val="TextBody"/>
        <w:rPr/>
      </w:pPr>
      <w:r>
        <w:rPr/>
        <w:t>Page 7571 of the Federal Register, Labor –Management Relations – Subpart I, Section 11 (Representation Rights and Duties), 5</w:t>
      </w:r>
      <w:r>
        <w:rPr>
          <w:vertAlign w:val="superscript"/>
        </w:rPr>
        <w:t>th</w:t>
      </w:r>
      <w:r>
        <w:rPr/>
        <w:t xml:space="preserve"> paragraph, includes a discussion of employees’ right of privacy in matters pursuant to EEO complaints.  In this section, it clearly states that unions have no institutional right to represent the employee or attend meetings related to the resolution of the employee’s issues.  However, it goes further to state that where a resolution impacts the bargaining unit as a whole, the union will be fully advised and afforded the opportunity to exercise “applicable rights”.  The Federal Register continues on with the statement that this change strikes an appropriate balance between the union’s institutional rights and the employee’s privacy.  However, there is no further information regarding the definition of “applicable rights” either in this section or in Subpart L – Labor Relations of the actual law.  Suggest that these sections be expanded on to provide definition of “applicable rights” under these conditions.    </w:t>
      </w:r>
    </w:p>
    <w:p>
      <w:pPr>
        <w:pStyle w:val="TextBodyIndent"/>
        <w:ind w:left="0" w:hanging="0"/>
        <w:rPr/>
      </w:pPr>
      <w:r>
        <w:rPr/>
      </w:r>
    </w:p>
    <w:p>
      <w:pPr>
        <w:pStyle w:val="TextBodyIndent"/>
        <w:ind w:left="0" w:hanging="0"/>
        <w:rPr/>
      </w:pPr>
      <w:r>
        <w:rPr/>
        <w:t xml:space="preserve">Page 7572 of the Federal Register, Labor –Management Relations – Subpart I, Section 16, (Grievance Procedures) 3rd paragraph addresses a process for reconsideration of ratings of record but nothing pursuant to pay matters.  This implies that an employee rating of record may be reconsidered and potentially changed with no indication or information relative to what happens to the employee’s pay under such conditions.  Yet, Section 9901.342(a)(2) clearly states that the employee’s rating of record is used as the basis for a performance pay increase under the Performance-Based Pay aspects of NSPS.   Suggest the Federal Register be amended to more specifically address the pay implications of a changed performance rating of record.  </w:t>
      </w:r>
    </w:p>
    <w:p>
      <w:pPr>
        <w:pStyle w:val="TextBodyIndent"/>
        <w:ind w:left="0" w:hanging="0"/>
        <w:rPr/>
      </w:pPr>
      <w:r>
        <w:rPr/>
      </w:r>
    </w:p>
    <w:p>
      <w:pPr>
        <w:pStyle w:val="TextBodyIndent"/>
        <w:ind w:left="0" w:hanging="0"/>
        <w:rPr/>
      </w:pPr>
      <w:r>
        <w:rPr/>
        <w:t xml:space="preserve">Section 9901.905(b) provides for a 60-day period to bring into conformance remaining negotiable terms directly affected by the terms rendered  unenforceable by this Federal Register or implementing issuances.   As written, it is difficult to understand the intent of this paragraph and it could be interpreted to mean that the parties can “negotiate” on terms that are unenforceable by the implementing issuance.  Suggest the language be clarified to more clearly state the intent.  </w:t>
      </w:r>
    </w:p>
    <w:p>
      <w:pPr>
        <w:pStyle w:val="TextBodyIndent"/>
        <w:ind w:left="0" w:hanging="0"/>
        <w:rPr>
          <w:rFonts w:eastAsia="Arial"/>
        </w:rPr>
      </w:pPr>
      <w:r>
        <w:rPr>
          <w:rFonts w:eastAsia="Arial"/>
        </w:rPr>
        <w:t xml:space="preserve"> </w:t>
      </w:r>
    </w:p>
    <w:p>
      <w:pPr>
        <w:pStyle w:val="TextBodyIndent"/>
        <w:ind w:left="0" w:hanging="0"/>
        <w:rPr/>
      </w:pPr>
      <w:r>
        <w:rPr/>
        <w:t xml:space="preserve">Section 9901.907(a)(1) provides that members of the National Security Labor Relations Board (NSLRB) may be appointed for up to two additional 1-year terms.  Suggest this section be clarified to make clear whether these additional </w:t>
      </w:r>
    </w:p>
    <w:p>
      <w:pPr>
        <w:pStyle w:val="TextBodyIndent"/>
        <w:ind w:left="0" w:hanging="0"/>
        <w:rPr/>
      </w:pPr>
      <w:r>
        <w:rPr/>
        <w:t xml:space="preserve">1-year terms are concurrent to the initial 3-year appointment.  Additionally, current Federal Labor Relations Authority (FLRA) members may serve a 5-year term and may then be reappointed subsequently (either concurrent or not) to another 5-year term.  Suggest section 9901.907 be clarified to indicate whether appointments are limited to no more than an total of 5 years per individual per lifetime.  </w:t>
      </w:r>
    </w:p>
    <w:p>
      <w:pPr>
        <w:pStyle w:val="Normal"/>
        <w:autoSpaceDE w:val="false"/>
        <w:rPr>
          <w:rFonts w:ascii="Arial" w:hAnsi="Arial" w:cs="Arial"/>
          <w:color w:val="000000"/>
          <w:szCs w:val="32"/>
        </w:rPr>
      </w:pPr>
      <w:r>
        <w:rPr>
          <w:rFonts w:cs="Arial" w:ascii="Arial" w:hAnsi="Arial"/>
          <w:color w:val="000000"/>
          <w:szCs w:val="32"/>
        </w:rPr>
      </w:r>
    </w:p>
    <w:p>
      <w:pPr>
        <w:pStyle w:val="Normal"/>
        <w:autoSpaceDE w:val="false"/>
        <w:rPr>
          <w:rFonts w:ascii="Arial" w:hAnsi="Arial" w:cs="Arial"/>
          <w:color w:val="000000"/>
          <w:szCs w:val="32"/>
        </w:rPr>
      </w:pPr>
      <w:r>
        <w:rPr>
          <w:rFonts w:cs="Arial" w:ascii="Arial" w:hAnsi="Arial"/>
          <w:color w:val="000000"/>
          <w:szCs w:val="32"/>
        </w:rPr>
        <w:t xml:space="preserve">Section 9901.907(d)(1) states that the NSLRB will use a single, integrated process to address all matters associated with a negotiations dispute, including unfair labor practices, negotiability disputes, and bargaining impasses.  It appears that this provision is intended to avoid multiple decisions and to benefit from a single integrated process that is more efficient and helps to ensure consistency.   Suggest that language be more directly worded so that  the Board will issue one decision on any negotiations dispute arising from or related to the same set of circumstances regardless of whether there are multiple filings (i.e., ULP, impasse, negotiability dispute).  Absent such a clarification, this regulation would appear to restrict the Board’s ability to create internal processes to handle Gulps, negotiability appeals, impasses, etc.  </w:t>
        <w:br/>
      </w:r>
    </w:p>
    <w:p>
      <w:pPr>
        <w:pStyle w:val="Normal"/>
        <w:autoSpaceDE w:val="false"/>
        <w:rPr>
          <w:rFonts w:ascii="Arial" w:hAnsi="Arial" w:cs="Arial"/>
          <w:color w:val="000000"/>
          <w:szCs w:val="32"/>
        </w:rPr>
      </w:pPr>
      <w:r>
        <w:rPr>
          <w:rFonts w:cs="Arial" w:ascii="Arial" w:hAnsi="Arial"/>
          <w:color w:val="000000"/>
          <w:szCs w:val="32"/>
        </w:rPr>
        <w:t xml:space="preserve">Section 9901.908(a)(1) indicates that the NSLRB will entertain complaints of unfair labor practices, including strikes, work stoppages, etc.  it is a violation of both 5 U.S.C Subchapter 7311 and 18 U.S.C Subchapter 1918(3) for a Federal employee to participate in a strike against the Government.  These provisions do not appear to have been superceded by Title XI, Chapter 99 provisions.  The language of Section 9901.908(a)(1) appears to indicate that the NLSRB will issue a decision concerning the appropriateness of a strike.  Current labor law renders calling, participating in, or condoning a strike an unfair labor practice.  Thus, the language in this section should be clarified to specifically address the role of the NSLRB in handling complaints involving “strikes and work stoppages”.  </w:t>
      </w:r>
    </w:p>
    <w:p>
      <w:pPr>
        <w:pStyle w:val="Normal"/>
        <w:autoSpaceDE w:val="false"/>
        <w:rPr>
          <w:rFonts w:ascii="Arial" w:hAnsi="Arial" w:cs="Arial"/>
          <w:color w:val="000000"/>
          <w:szCs w:val="32"/>
        </w:rPr>
      </w:pPr>
      <w:r>
        <w:rPr>
          <w:rFonts w:cs="Arial" w:ascii="Arial" w:hAnsi="Arial"/>
          <w:color w:val="000000"/>
          <w:szCs w:val="32"/>
        </w:rPr>
      </w:r>
    </w:p>
    <w:p>
      <w:pPr>
        <w:pStyle w:val="Normal"/>
        <w:autoSpaceDE w:val="false"/>
        <w:rPr>
          <w:rFonts w:ascii="Arial" w:hAnsi="Arial" w:cs="Arial"/>
          <w:color w:val="000000"/>
          <w:szCs w:val="32"/>
        </w:rPr>
      </w:pPr>
      <w:r>
        <w:rPr>
          <w:rFonts w:cs="Arial" w:ascii="Arial" w:hAnsi="Arial"/>
          <w:color w:val="000000"/>
          <w:szCs w:val="32"/>
        </w:rPr>
        <w:t xml:space="preserve">Section 9901.914(b)(5) permits union information requests.  Section 9901.914(c) outlines when disclosure is not required.  Suggest that attorney client communications and attorney work product be specifically excluded similar to matters related to collective bargaining as outlined in (c)(3).   Moreover, management does not have a right to request information from the union.  To the extent that regulations do not permit such a right, suggest that a provision be inserted that permits management to request information from the union when reviewing a grievance and/or preparing for arbitration.  </w:t>
      </w:r>
    </w:p>
    <w:p>
      <w:pPr>
        <w:pStyle w:val="Normal"/>
        <w:autoSpaceDE w:val="false"/>
        <w:rPr>
          <w:rFonts w:ascii="Arial" w:hAnsi="Arial" w:cs="Arial"/>
          <w:color w:val="000000"/>
          <w:szCs w:val="32"/>
        </w:rPr>
      </w:pPr>
      <w:r>
        <w:rPr>
          <w:rFonts w:cs="Arial" w:ascii="Arial" w:hAnsi="Arial"/>
          <w:color w:val="000000"/>
          <w:szCs w:val="32"/>
        </w:rPr>
      </w:r>
    </w:p>
    <w:p>
      <w:pPr>
        <w:pStyle w:val="TextBodyIndent"/>
        <w:ind w:left="0" w:hanging="0"/>
        <w:rPr/>
      </w:pPr>
      <w:r>
        <w:rPr/>
        <w:t xml:space="preserve">Section 9901.914(b)(5)(ii) addresses the requirement for the union to demonstrate a  “particularized need” for information.  Suggest that a definition of a particularized need be more narrowly defined as current definition is not found in regulation and case law defines it a very broad manner.  Suggest a more narrow definition of “particularized need” be inserted under Subpart L, Section 9901.903 Definitions.   </w:t>
      </w:r>
    </w:p>
    <w:p>
      <w:pPr>
        <w:pStyle w:val="TextBodyIndent"/>
        <w:rPr>
          <w:rFonts w:eastAsia="Arial"/>
        </w:rPr>
      </w:pPr>
      <w:r>
        <w:rPr>
          <w:rFonts w:eastAsia="Arial"/>
        </w:rPr>
        <w:t xml:space="preserve"> </w:t>
      </w:r>
    </w:p>
    <w:p>
      <w:pPr>
        <w:pStyle w:val="Normal"/>
        <w:autoSpaceDE w:val="false"/>
        <w:rPr>
          <w:rFonts w:ascii="Arial" w:hAnsi="Arial" w:cs="Arial"/>
          <w:color w:val="000000"/>
          <w:szCs w:val="32"/>
        </w:rPr>
      </w:pPr>
      <w:r>
        <w:rPr>
          <w:rFonts w:cs="Arial" w:ascii="Arial" w:hAnsi="Arial"/>
          <w:color w:val="000000"/>
          <w:szCs w:val="32"/>
        </w:rPr>
        <w:t xml:space="preserve">Section 9901.914(d)(2) retains the 30-day Agency-head approval period for collective bargaining agreements.  Currently, agreements are negotiated at the activity level.  By the time the major command and/or component is apprised of the final agreement, the 30-day period has often expired and the agreement may contain provisions that, although not illegal on their face, are inconsistent with command or component policy.  Suggest that the Federal Register be amended to require concurrent notification of Major Command/Component level with submission to DOD to ensure that major commands/components have an opportunity to raise concerns to DOD during the approval process.   Alternatively, suggest institutionalizing a 2-step approval process (via Component level to DOD) for approval and, if approved, then submission to DOD for final approval within 30 days.  Only disapproval by DOD should authorize negotiability appeal.  </w:t>
      </w:r>
    </w:p>
    <w:p>
      <w:pPr>
        <w:pStyle w:val="Normal"/>
        <w:autoSpaceDE w:val="false"/>
        <w:rPr>
          <w:rFonts w:ascii="Arial" w:hAnsi="Arial" w:cs="Arial"/>
          <w:color w:val="000000"/>
          <w:szCs w:val="32"/>
        </w:rPr>
      </w:pPr>
      <w:r>
        <w:rPr>
          <w:rFonts w:cs="Arial" w:ascii="Arial" w:hAnsi="Arial"/>
          <w:color w:val="000000"/>
          <w:szCs w:val="32"/>
        </w:rPr>
      </w:r>
    </w:p>
    <w:p>
      <w:pPr>
        <w:pStyle w:val="Normal"/>
        <w:autoSpaceDE w:val="false"/>
        <w:rPr>
          <w:rFonts w:ascii="Arial" w:hAnsi="Arial" w:cs="Courier New"/>
          <w:szCs w:val="20"/>
        </w:rPr>
      </w:pPr>
      <w:r>
        <w:rPr>
          <w:rFonts w:cs="Courier New" w:ascii="Arial" w:hAnsi="Arial"/>
          <w:szCs w:val="20"/>
        </w:rPr>
        <w:t xml:space="preserve">Section 9901.922 excludes from the grievance procedures any subject not within the definition of grievance and gives classification and pay as an example.  However, the definition of "grievance" in section 9901.903 does not specifically identify classification and pay as excluded subjects.  Instead, the definition of "conditions of employment", which is used to define grievance, excludes classification and pay.  Due to the significant number of collective bargaining agreements that currently address FLSA status of positions, we recommend that section 9901.922 specifically exclude classification and pay or that the comments to the regulations more clearly explain that pay and classification (including FLSA exemption status) are excluded from the negotiated grievance process.  </w:t>
      </w:r>
    </w:p>
    <w:p>
      <w:pPr>
        <w:pStyle w:val="TextBodyIndent"/>
        <w:ind w:left="0" w:hanging="0"/>
        <w:rPr>
          <w:rFonts w:ascii="Arial" w:hAnsi="Arial" w:cs="Courier New"/>
          <w:szCs w:val="20"/>
        </w:rPr>
      </w:pPr>
      <w:r>
        <w:rPr>
          <w:rFonts w:cs="Courier New"/>
          <w:szCs w:val="20"/>
        </w:rPr>
      </w:r>
    </w:p>
    <w:p>
      <w:pPr>
        <w:pStyle w:val="TextBodyIndent"/>
        <w:ind w:left="0" w:hanging="0"/>
        <w:rPr/>
      </w:pPr>
      <w:r>
        <w:rPr/>
        <w:t xml:space="preserve">Section 9901.923(c) makes an arbitrator’s award, which is not appealed, final and binding.  However, it does not address the fact that awards may be inconsistent with law, yet the parties fail to file an appeal.   Amend Section 9901.923(c) to clarify that only those non-appealed arbitration awards not inconsistent with law are final and binding.  </w:t>
      </w:r>
    </w:p>
    <w:p>
      <w:pPr>
        <w:pStyle w:val="TextBodyIndent"/>
        <w:ind w:left="0" w:hanging="0"/>
        <w:rPr/>
      </w:pPr>
      <w:r>
        <w:rPr/>
      </w:r>
    </w:p>
    <w:p>
      <w:pPr>
        <w:pStyle w:val="TextBodyIndent"/>
        <w:ind w:left="0" w:hanging="0"/>
        <w:rPr/>
      </w:pPr>
      <w:r>
        <w:rPr>
          <w:b/>
          <w:bCs/>
          <w:color w:val="000000"/>
        </w:rPr>
        <w:t>Miscellaneous Comments</w:t>
      </w:r>
      <w:r>
        <w:rPr>
          <w:color w:val="000000"/>
        </w:rPr>
        <w:t>:</w:t>
      </w:r>
    </w:p>
    <w:p>
      <w:pPr>
        <w:pStyle w:val="TextBodyIndent"/>
        <w:ind w:left="0" w:hanging="0"/>
        <w:rPr>
          <w:color w:val="000000"/>
        </w:rPr>
      </w:pPr>
      <w:r>
        <w:rPr>
          <w:color w:val="000000"/>
        </w:rPr>
      </w:r>
    </w:p>
    <w:p>
      <w:pPr>
        <w:pStyle w:val="TextBodyIndent"/>
        <w:ind w:left="0" w:hanging="0"/>
        <w:rPr>
          <w:color w:val="000000"/>
        </w:rPr>
      </w:pPr>
      <w:r>
        <w:rPr>
          <w:color w:val="000000"/>
        </w:rPr>
        <w:t xml:space="preserve">OPNAVINST  11103.1B of 20 March  1997 establishes the “policies and procedures governing Bachelor housing” and provides a table of military and civilian equivalent grades.  BOQ facilities are assigned to civilians based on their General Schedule (GS) equivalency to the military ranks.  The directives for making this equivalency determination need to be updated to reflect the pay-banding scheme published under NSP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St1z0">
    <w:name w:val="WW8NumSt1z0"/>
    <w:qFormat/>
    <w:rPr>
      <w:rFonts w:ascii="Arial" w:hAnsi="Arial" w:cs="Arial"/>
      <w:sz w:val="36"/>
    </w:rPr>
  </w:style>
  <w:style w:type="character" w:styleId="WW8NumSt2z0">
    <w:name w:val="WW8NumSt2z0"/>
    <w:qFormat/>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cs="Arial"/>
      <w:color w:val="00000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36:00Z</dcterms:created>
  <dc:creator>Unknown User</dc:creator>
  <dc:description/>
  <dc:language>en-US</dc:language>
  <cp:lastModifiedBy>shirley.scott</cp:lastModifiedBy>
  <cp:lastPrinted>2005-03-07T12:20:00Z</cp:lastPrinted>
  <dcterms:modified xsi:type="dcterms:W3CDTF">2005-03-15T22:36:00Z</dcterms:modified>
  <cp:revision>2</cp:revision>
  <dc:subject/>
  <dc:title>Naval Sea Systems Command</dc:title>
</cp:coreProperties>
</file>