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dies and Gentlemen:</w:t>
      </w:r>
    </w:p>
    <w:p>
      <w:pPr>
        <w:pStyle w:val="Header"/>
        <w:tabs>
          <w:tab w:val="clear" w:pos="4320"/>
          <w:tab w:val="clear" w:pos="8640"/>
        </w:tabs>
        <w:rPr/>
      </w:pPr>
      <w:r>
        <w:rPr/>
      </w:r>
    </w:p>
    <w:p>
      <w:pPr>
        <w:pStyle w:val="Normal"/>
        <w:rPr/>
      </w:pPr>
      <w:r>
        <w:rPr/>
        <w:tab/>
        <w:t>I have Four (4) comments and recommendations regarding the proposed changes to under the Nation Security Personnel System (NSPS); 1. Have COLAs go to the employees as they do today.  2. Reduction In Force should include Tenure, Veteran’s preference, Length of Service and Performance Evaluation adjusting length of service.  3. Performance is too subjective.  4. Whistle-Blowing protection methods may become a preferred course of action for an employee over seeking to get the problem resolved using the chain of command in a timely manner.</w:t>
      </w:r>
    </w:p>
    <w:p>
      <w:pPr>
        <w:pStyle w:val="Normal"/>
        <w:rPr/>
      </w:pPr>
      <w:r>
        <w:rPr/>
      </w:r>
    </w:p>
    <w:p>
      <w:pPr>
        <w:pStyle w:val="Normal"/>
        <w:ind w:firstLine="720"/>
        <w:rPr/>
      </w:pPr>
      <w:r>
        <w:rPr/>
        <w:t xml:space="preserve">1. Have COLAs go to the employees as they do today. The Government is looking to reduce its out year costs to operate by extending the age at which Social Security becomes effective.  For example, full retirement has been extended to age 66.  Thus people are being asked to work to greater ages.  Government employees that have become older and who have been successful employees for an extended period are not as “cheep to have on the team” as the younger employees. Thus, supervisors, using performance excuses and attitude rationales, will pick the younger employees over the older ones.  The nature of physical aging process is the loss of the ability to function to the same capacity level that you could when you were a youth. It is affected by a number of factors, not all of which are well understood from a demographics point of view.  As you look at the ability of an employee to function in total performance changes with age you come to the conclusion that due to increased wisdom and understanding a highly capable high performer peaks in the mid 50s.  Between there and the mid 60s the slope of degradation of physical performance degrades affecting mental ability and total performance.  From about the mid 60s where another inflection point occurs and the person degrades more rapidly again until mid 70s.  After that age it becomes heavily dependant upon genes, behavior and luck.   </w:t>
      </w:r>
    </w:p>
    <w:p>
      <w:pPr>
        <w:pStyle w:val="Normal"/>
        <w:rPr/>
      </w:pPr>
      <w:r>
        <w:rPr/>
      </w:r>
    </w:p>
    <w:p>
      <w:pPr>
        <w:pStyle w:val="Normal"/>
        <w:ind w:firstLine="720"/>
        <w:rPr/>
      </w:pPr>
      <w:r>
        <w:rPr/>
        <w:t xml:space="preserve">Provide Cost Of Living Adjustments (COLAs) to employees as they do today.  Thus, COLAs should </w:t>
      </w:r>
      <w:r>
        <w:rPr>
          <w:u w:val="single"/>
        </w:rPr>
        <w:t>not</w:t>
      </w:r>
      <w:r>
        <w:rPr/>
        <w:t xml:space="preserve"> be included in the funds pool made available to supervisors to adjust employee incomes.  The rational is that the ability of a person to perform is in part due to physical health and physical health is affected by age.  Thus, leaving out COLAs results in age discrimination.  Relative to performance increases for pay banding in the new NSPS there are plenty of funds available for supervisors to increase employee pay when it comes to within grade increases, award money, and QSIs.  These should be sufficient motivation to move up the pay scale from those resources.  </w:t>
      </w:r>
    </w:p>
    <w:p>
      <w:pPr>
        <w:pStyle w:val="Normal"/>
        <w:ind w:firstLine="720"/>
        <w:rPr/>
      </w:pPr>
      <w:r>
        <w:rPr/>
      </w:r>
    </w:p>
    <w:p>
      <w:pPr>
        <w:pStyle w:val="Normal"/>
        <w:ind w:firstLine="720"/>
        <w:rPr/>
      </w:pPr>
      <w:r>
        <w:rPr/>
        <w:t>2. Reduction in Force should include age in Tenure, veteran’s preference, Length of Service and Performance Evaluation extending the length of service.  Secondly, in taking Reduction in Force (RIF) the same rational for age discrimination would be a motivator to eliminate older employees because they simply can’t perform to the same standards that an employee that is at both effective health and has reached an age where they have both wisdom and experience in on the job performance. The older employees simply don’t have the fire in their bellies during on the job work and don’t look a pretty/handsome in meetings as younger employees do. Thus, a supervisor’s judgment and wisdom could be affected because his/her staff doesn’t have the same physical shape and/or on the job energy that a younger employee will. This more than affects how an a supervisor views their team.  Hence, performance rating becomes a beauty/handsome contest driven by how a supervisor believes how their team should look and respond to their office’s needs.  Older people simply are unable to look like they are jumping through hoops to respond to operational demands because their bodies give out over time.  Thus, adverse actions are more likely to fall on aging employees.</w:t>
      </w:r>
    </w:p>
    <w:p>
      <w:pPr>
        <w:pStyle w:val="Normal"/>
        <w:ind w:firstLine="720"/>
        <w:rPr/>
      </w:pPr>
      <w:r>
        <w:rPr/>
      </w:r>
    </w:p>
    <w:p>
      <w:pPr>
        <w:pStyle w:val="Normal"/>
        <w:ind w:firstLine="720"/>
        <w:rPr/>
      </w:pPr>
      <w:r>
        <w:rPr/>
        <w:t>Older employees simply don’t require as much time and attention from a supervisor as younger employees.  The younger tend to have less wisdom in normal operations than older employees and as such make a supervisor seem like they are more valuable to them than the older ones because the younger ones need the wisdom a supervisor can provide and the older ones simply don’t require as much hand holding to get the job done.  Thus the supervisor feels more important when dealing with a younger employee, because their wisdom is needed more in day-to-day operations.  Older employees don’t take as many diverse paths because they know better.  Hence, a supervisor wants to be surrounded by people who need his/her skills and talents where older ones don’t need it as much.  This sets up a situation where the supervisor will avoid using the older employee, because the younger ones want the opportunity to excel and will have to use the supervisor to achieve success.  This gives the supervisor greater job satisfaction and a reason to both down grade the older employee in performance, not as good job assignments, and can often have more wisdom than the supervisor giving the impression of being a threat to his or her.</w:t>
      </w:r>
    </w:p>
    <w:p>
      <w:pPr>
        <w:pStyle w:val="Normal"/>
        <w:ind w:firstLine="720"/>
        <w:rPr/>
      </w:pPr>
      <w:r>
        <w:rPr/>
      </w:r>
    </w:p>
    <w:p>
      <w:pPr>
        <w:pStyle w:val="Normal"/>
        <w:ind w:firstLine="720"/>
        <w:rPr/>
      </w:pPr>
      <w:r>
        <w:rPr/>
        <w:t xml:space="preserve">In the converse direction, FERS has built into it a motivation to continue working from Age minimum retirement age through normal retirement age of 62 due to the fiscal factors built into the law for FERS employees.  For example, including inflation and adjustments in retirement income an employee will more than likely double his or her income by staying in from minimum retirement age ~55 to age 62.  Thus, at a time when the employee must stay in the Government they are most likely to be down rated in performance due to age factors.  Hence, the factors that should be included for adverse actions should be Tenure,  veteran’s preference, Length of Service and Performance Evaluation lengthening the time given for length of service.   </w:t>
      </w:r>
    </w:p>
    <w:p>
      <w:pPr>
        <w:pStyle w:val="Normal"/>
        <w:ind w:firstLine="720"/>
        <w:rPr/>
      </w:pPr>
      <w:r>
        <w:rPr/>
      </w:r>
    </w:p>
    <w:p>
      <w:pPr>
        <w:pStyle w:val="Normal"/>
        <w:ind w:firstLine="720"/>
        <w:rPr/>
      </w:pPr>
      <w:r>
        <w:rPr/>
        <w:t xml:space="preserve">3. Performance is too subjective.  Third, comment and recommendation; Performance is subjective when used alone.  Time in grade, veteran’s preference and .  Given a choice between a younger employee and an older one most supervisors would pick the younger employee.  He/She is often cheaper and usually has more on the job energy.  Given that the older employees would be ranked down and made to go first.  Naturally those that are kicked out of the Government employment would have to get lesser paying jobs to continue to work until required Social Security mandatory retirement age.  Thus, age discrimination becomes a factor in the subjective assessment of an employee in a situation where a likely rift would occur.  The three factors that should be included in a rift situation are: veteran’s preference, total Government employment time and skills and abilities relative to others.  Performance is simply too subjective to be a sole rational turning point when it comes to rifts.  </w:t>
      </w:r>
    </w:p>
    <w:p>
      <w:pPr>
        <w:pStyle w:val="Normal"/>
        <w:ind w:firstLine="720"/>
        <w:rPr/>
      </w:pPr>
      <w:r>
        <w:rPr/>
      </w:r>
    </w:p>
    <w:p>
      <w:pPr>
        <w:pStyle w:val="Normal"/>
        <w:rPr/>
      </w:pPr>
      <w:r>
        <w:rPr/>
        <w:t>4. Whistle-Blowing protection methods may become a preferred course of action for an employee over seeking to get the problem resolved using the chain of command in a timely manner.</w:t>
      </w:r>
    </w:p>
    <w:p>
      <w:pPr>
        <w:pStyle w:val="Normal"/>
        <w:ind w:firstLine="720"/>
        <w:rPr/>
      </w:pPr>
      <w:r>
        <w:rPr/>
      </w:r>
    </w:p>
    <w:p>
      <w:pPr>
        <w:pStyle w:val="Normal"/>
        <w:ind w:firstLine="720"/>
        <w:rPr/>
      </w:pPr>
      <w:r>
        <w:rPr/>
        <w:t>Heavy Emphasis on Performance encourages employees, with mid to low performance ratings, to not use chain of command where Whistle-Blowing protections in situations.  This could become acutely so where the employee believes, rightly or wrongly, adverse actions may be forth coming.  Employees that are not rated at or above medium performance ratings could come to not trust the use the chain of command when resolving disputes.  Under today’s civil service rules using the Whistle-Blowing protections means that they are in a dispute with their supervisor/chain of command who will not or can not resolve an issue properly in accordance with laws and regulations.  Under the strong emphasis on performance in the new proposed NSPS an employee believing they are not being treated fairly by their supervisor will attempt to become exempt from the new NSPS rules for adverse actions by relying on other means to leverage those over them. An employee may likely seek protection through building up case(s) for Whistle-Blowing protections.  When things aren’t going well in the performance evaluation during performance assessment or interactions with the supervisor an employee may spend their energies working on building Whistle-Blowing issues piled up so they can use them to leverage their position.  While this is a form of black mail, it also is a means of protecting themselves from adverse actions.  They save them up and use them when the chips are down. Thus, no action is taken at critical times when the employee should be seeking to resolve these kinds of issues through the chain of command in near real time.  Timely resolution of these issues often saves the US Government and DoD embarrassment and Congressional investigations.  Employees, anticipating adverse actions, may delay getting the chain of command to get them resolve them.  Fix this by giving employees that see issues that could become Whistle-Blowing issues protection.  Organizational Hot lines play a role in this, but the point is get the chain of command to operate as intended by giving some relief to the employee who tries to use it.  That relief, as a minimum, should be by taking the threat of poor performance evaluations and adverse actions away from the supervisor/chain of command.  There are other ways to solve this problem of encouraging employees to use Whistle-Blowing protections as a means of not using the chain of command in resolving important issues in a timely manner.  Some thought should be employed here with regulation to back it up.</w:t>
      </w:r>
    </w:p>
    <w:p>
      <w:pPr>
        <w:pStyle w:val="Normal"/>
        <w:ind w:firstLine="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Edmund.anderson@navy.mil</w:t>
      </w:r>
    </w:hyperlink>
    <w:r>
      <w:rPr/>
      <w:t>, Rev 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 Security Personnel System (NSPS),</w:t>
    </w:r>
  </w:p>
  <w:p>
    <w:pPr>
      <w:pStyle w:val="Header"/>
      <w:jc w:val="center"/>
      <w:rPr/>
    </w:pPr>
    <w:r>
      <w:rPr/>
      <w:t>Comments and Recommendations 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mund.anderson@navy.mil"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00:00Z</dcterms:created>
  <dc:creator>edmund.anderson</dc:creator>
  <dc:description/>
  <dc:language>en-US</dc:language>
  <cp:lastModifiedBy>edmund.anderson</cp:lastModifiedBy>
  <cp:lastPrinted>2005-03-15T17:52:00Z</cp:lastPrinted>
  <dcterms:modified xsi:type="dcterms:W3CDTF">2005-03-15T23:14:00Z</dcterms:modified>
  <cp:revision>13</cp:revision>
  <dc:subject/>
  <dc:title>Ladies and Gentilemen:</dc:title>
</cp:coreProperties>
</file>