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ART 2</w:t>
      </w:r>
    </w:p>
    <w:p>
      <w:pPr>
        <w:pStyle w:val="Normal"/>
        <w:rPr/>
      </w:pPr>
      <w:r>
        <w:rPr/>
      </w:r>
    </w:p>
    <w:p>
      <w:pPr>
        <w:pStyle w:val="Normal"/>
        <w:rPr/>
      </w:pPr>
      <w:r>
        <w:rPr/>
        <w:t>Even if an employee were to stand up for what is right rather than what he/she is told to do, NSPS offer NO IMPARTIAL apeals process to assure that employees are treated fairly.  NSPS offers only the lip service of due process!  The Agency becomes the judge, jury, and executioner of any employee with a complaint.  The Agency makes all final decisions---if the employee feels the decision is unfair, they then take their appeal to a board that is made up of AGENCY APPOINTEES---and even then if that process is unfair (and we all know how un-partisan political appointees are, so there is historic evidence as to how such a concept will not work)--the employee can take his/her chances with the Merit System Protection Board which has an Agency biased historic record regarding decissions.  IF the employee is fortunate to even convince them to hold a hearing----and if the employee is fortunate to have a decision in his favor (which can only be done under very stringent conditions)----THE AGENCY CAN SIMPLY over-ride the Court's decision anyway!---WHERE IS THE DUE PROCESS in such a farce of a concept????  If this approach was attempted in our criminal justice system, citizen's all over the U.S. would stand up and scream that it is unconstitutional, so why is it o.k. to subject such a concept towards DoD employees----are we no longer U.S. citizens?!</w:t>
      </w:r>
    </w:p>
    <w:p>
      <w:pPr>
        <w:pStyle w:val="Normal"/>
        <w:rPr/>
      </w:pPr>
      <w:r>
        <w:rPr/>
      </w:r>
    </w:p>
    <w:p>
      <w:pPr>
        <w:pStyle w:val="Normal"/>
        <w:rPr/>
      </w:pPr>
      <w:r>
        <w:rPr/>
        <w:t>Schedules and Overtime:</w:t>
      </w:r>
    </w:p>
    <w:p>
      <w:pPr>
        <w:pStyle w:val="Normal"/>
        <w:rPr/>
      </w:pPr>
      <w:r>
        <w:rPr/>
      </w:r>
    </w:p>
    <w:p>
      <w:pPr>
        <w:pStyle w:val="Normal"/>
        <w:rPr/>
      </w:pPr>
      <w:r>
        <w:rPr/>
        <w:t>NSPS will allow managers to schedule employees to work without sufficient advance notice of schedule changes.  This will make it extremely difficult for working parents to care for their children and family.  It will also mean that abusive managers could harass employees by assigning bad schedules and offering short notice.  Overtime rotations can be canceled, which means that employees may not be able to plan adequately for childcare and other important responsibilities-----such a proposed practice is not only detrimental to employee morale, and productivity, but also to the ability of the Agency to RECRUIT future civil servant employees.</w:t>
      </w:r>
    </w:p>
    <w:p>
      <w:pPr>
        <w:pStyle w:val="Normal"/>
        <w:rPr/>
      </w:pPr>
      <w:r>
        <w:rPr/>
      </w:r>
    </w:p>
    <w:p>
      <w:pPr>
        <w:pStyle w:val="Normal"/>
        <w:rPr/>
      </w:pPr>
      <w:r>
        <w:rPr/>
        <w:t>Civilian Deployment:</w:t>
      </w:r>
    </w:p>
    <w:p>
      <w:pPr>
        <w:pStyle w:val="Normal"/>
        <w:rPr/>
      </w:pPr>
      <w:r>
        <w:rPr/>
        <w:t>Federal employees could be assigned anywhere in the world, even in a war zone, with little or no notice, and potentially without additional compensation.  Public employees are proud to serve our country---AND I AM VERY PROUD TO BE A MEMBER OF SUCH A DEDICATED WORKFORCE, but they are also responsible for caring for their families and personal obligations.  Those that chose to serve in areas of danger-----or willing to sacrifice stability do so through military enrollment, or even through a volunteer program currently on-going within DoD.  There is no need to mandate such an assignment.  I am a single parent, and under NSPS I could be ordered into a war zone without consideration of my responsibilities to my sons---and this could be done without such benefits as those afforded to the military such as relocation expenses, separation pay, hazardous duty pay, post housing or off-post housing compensation, etc.</w:t>
      </w:r>
    </w:p>
    <w:p>
      <w:pPr>
        <w:pStyle w:val="Normal"/>
        <w:rPr/>
      </w:pPr>
      <w:r>
        <w:rPr/>
      </w:r>
    </w:p>
    <w:p>
      <w:pPr>
        <w:pStyle w:val="Normal"/>
        <w:rPr/>
      </w:pPr>
      <w:r>
        <w:rPr/>
        <w:t>Proponents of NSPS have argued that such changes are needed to ensure that we can defend our country at home and abroad, and that the current system in place prohibits them from doing so----I STRONGLY DISAGREE-----BECAUSE WE ARE DOING IT NOW----under the current so-called “archaic” and “inflexible” system.  The also argue that it it impossible to rid Government of “poor performers”, again I disagree and would instead argue that it is the poor performance of Managers----or lack of Managers of doing their jobs that allows such circumstance to continue.  The process is already in the current system, but Managers seldom do anything about it.  It is not the system that is broken, but rather the lack of leadership within the process.</w:t>
      </w:r>
    </w:p>
    <w:p>
      <w:pPr>
        <w:pStyle w:val="Normal"/>
        <w:rPr/>
      </w:pPr>
      <w:r>
        <w:rPr/>
      </w:r>
    </w:p>
    <w:p>
      <w:pPr>
        <w:pStyle w:val="Normal"/>
        <w:rPr/>
      </w:pPr>
      <w:r>
        <w:rPr/>
        <w:t>The system being proposed as NSPS creates an environment that is RIPE for favoritism, harassment and abuse while in parallel it offers virtually NO DUE PROCESS to the victims of such an environment.</w:t>
      </w:r>
    </w:p>
    <w:p>
      <w:pPr>
        <w:pStyle w:val="Normal"/>
        <w:rPr/>
      </w:pPr>
      <w:r>
        <w:rPr/>
      </w:r>
    </w:p>
    <w:p>
      <w:pPr>
        <w:pStyle w:val="Normal"/>
        <w:rPr>
          <w:i/>
          <w:i/>
        </w:rPr>
      </w:pPr>
      <w:r>
        <w:rPr/>
        <w:t xml:space="preserve">America is at war.  We are fighting for democracy abroad, but these regulations are an attack on workers’ basic rights.  Furthermore, NSPS will divert the attention of defense workers from the soldiers’ welfare to that of protecting themselves from abuse on the job.  </w:t>
      </w:r>
    </w:p>
    <w:p>
      <w:pPr>
        <w:pStyle w:val="Normal"/>
        <w:rPr/>
      </w:pPr>
      <w:r>
        <w:rPr/>
        <w:t>I STRONGLY urge you to force DoD to rethink this proposal.  We need work rules that PRESERVE fairness, SERVE the American people, and RESPECT the rights of DoD 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33:00Z</dcterms:created>
  <dc:creator>DCMAUser</dc:creator>
  <dc:description/>
  <cp:keywords/>
  <dc:language>en-US</dc:language>
  <cp:lastModifiedBy>DCMAUser</cp:lastModifiedBy>
  <dcterms:modified xsi:type="dcterms:W3CDTF">2005-03-16T00:33:00Z</dcterms:modified>
  <cp:revision>2</cp:revision>
  <dc:subject/>
  <dc:title>I wish to express my serious concerns regarding the changes being proposed for DoD employees in the NSPS published in the Federal Register on Feb 14,2005</dc:title>
</cp:coreProperties>
</file>