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no impartial  appeal system in place,  to assure equal and fair treatment.</w:t>
      </w:r>
    </w:p>
    <w:p>
      <w:pPr>
        <w:pStyle w:val="Normal"/>
        <w:rPr/>
      </w:pPr>
      <w:r>
        <w:rPr/>
        <w:t>Supervisors can and will flex their power over all, and there will be no set rules for work ethic. This proposal needs to have a fair labor act for all employee , department heads and supervisors making a level grounds for all participa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06:00Z</dcterms:created>
  <dc:creator>bdparish</dc:creator>
  <dc:description/>
  <dc:language>en-US</dc:language>
  <cp:lastModifiedBy>bdparish</cp:lastModifiedBy>
  <dcterms:modified xsi:type="dcterms:W3CDTF">2005-03-16T02:17:00Z</dcterms:modified>
  <cp:revision>1</cp:revision>
  <dc:subject/>
  <dc:title>CONTINUATION</dc:title>
</cp:coreProperties>
</file>