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The taxpayers of this great union of states rely on the government to manage their funds wisely.  The NSPS is unwis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fundamental principles upon which NSPS is founded are negligent as evidenced in </w:t>
      </w:r>
      <w:r>
        <w:rPr>
          <w:b/>
        </w:rPr>
        <w:t>The Case for Action</w:t>
      </w:r>
      <w:r>
        <w:rPr/>
        <w:t xml:space="preserve"> portion of the National Register, Vol. 70, No. 29, dated Monday, February 14, 2005, and described in more detail below.</w:t>
      </w:r>
    </w:p>
    <w:p>
      <w:pPr>
        <w:pStyle w:val="Normal"/>
        <w:bidi w:val="0"/>
        <w:ind w:left="0" w:right="0" w:hanging="0"/>
        <w:jc w:val="left"/>
        <w:rPr>
          <w:rFonts w:ascii="Times New Roman" w:hAnsi="Times New Roman"/>
        </w:rPr>
      </w:pPr>
      <w:r>
        <w:rPr/>
      </w:r>
    </w:p>
    <w:p>
      <w:pPr>
        <w:pStyle w:val="Normal"/>
        <w:bidi w:val="0"/>
        <w:ind w:left="0" w:right="0" w:hanging="0"/>
        <w:jc w:val="left"/>
        <w:rPr/>
      </w:pPr>
      <w:r>
        <w:rPr/>
        <w:t>The agencies involved in NSPS decision making appear to have misunderstood the nature of the workforce the NSPS is designed to serve.  The DoD’s civilian labor force is different from other types of employment; DoD civilian employees are civil servants.  As such, they have chosen a professional occupation that allows them to serve their country, often at wages below those found in the private sector, and with sub par management.</w:t>
      </w:r>
    </w:p>
    <w:p>
      <w:pPr>
        <w:pStyle w:val="Normal"/>
        <w:bidi w:val="0"/>
        <w:ind w:left="0" w:right="0" w:hanging="0"/>
        <w:jc w:val="left"/>
        <w:rPr>
          <w:rFonts w:ascii="Times New Roman" w:hAnsi="Times New Roman"/>
        </w:rPr>
      </w:pPr>
      <w:r>
        <w:rPr/>
      </w:r>
    </w:p>
    <w:p>
      <w:pPr>
        <w:pStyle w:val="Normal"/>
        <w:bidi w:val="0"/>
        <w:ind w:left="0" w:right="0" w:hanging="0"/>
        <w:jc w:val="left"/>
        <w:rPr/>
      </w:pPr>
      <w:r>
        <w:rPr/>
        <w:t>The tenure of the civilian workforce is remarkable considering the short-term nature of their management chain.  Over 100 years of labor negotiations have provided many advantages for today’s supply chain, including both the success of the United States military and the value of taxpayer dollars invested in the DoD.  These negotiations have also provided proper controls for long-term employees, ensuring that their job functions continue in the wake of management changes.  NSPS has been developed without negotiations with labor unions, and its implementation will dissolve the capability of civilian employees to bargain collectivel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To transform the way DoD achieves its mission, it must transform the way it leads and manages the people who develop, acquire, and maintain our nation’s defense capability.</w:t>
      </w:r>
    </w:p>
    <w:p>
      <w:pPr>
        <w:pStyle w:val="Normal"/>
        <w:bidi w:val="0"/>
        <w:ind w:left="0" w:right="0" w:hanging="0"/>
        <w:jc w:val="left"/>
        <w:rPr/>
      </w:pPr>
      <w:r>
        <w:rPr/>
        <w:t>Sounds great!  Start with the management portion.  Recruit or train leaders who understand the importance of the civilian employees and are properly equipped to enable the employees to excel in their positions.  Improve the haphazard reporting and tracking mechanisms to provide managers the information necessary to make appropriate staffing and personnel decisions based on demand and performance, and hold the managers responsible for their ability or failure to take appropriate actio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w:t>
      </w:r>
      <w:r>
        <w:rPr>
          <w:b/>
        </w:rPr>
        <w:t>the labor system encourages a dispute-oriented, adversarial relationship between management and labor</w:t>
      </w:r>
      <w:r>
        <w:rPr>
          <w:b/>
          <w:i/>
        </w:rPr>
        <w:t>.</w:t>
      </w:r>
    </w:p>
    <w:p>
      <w:pPr>
        <w:pStyle w:val="Normal"/>
        <w:bidi w:val="0"/>
        <w:ind w:left="0" w:right="0" w:hanging="0"/>
        <w:jc w:val="left"/>
        <w:rPr/>
      </w:pPr>
      <w:r>
        <w:rPr/>
        <w:t>There will always be a dispute-oriented, adversarial relationship between management and labor.  That is the very nature of the relationship between management and labor.  Implementing a new personnel system will not change this.  Technology alone does not correct systemic management issues within an organization.</w:t>
      </w:r>
    </w:p>
    <w:p>
      <w:pPr>
        <w:pStyle w:val="Normal"/>
        <w:bidi w:val="0"/>
        <w:ind w:left="0" w:right="0" w:hanging="0"/>
        <w:jc w:val="left"/>
        <w:rPr>
          <w:rFonts w:ascii="Times New Roman" w:hAnsi="Times New Roman"/>
        </w:rPr>
      </w:pPr>
      <w:r>
        <w:rPr/>
      </w:r>
    </w:p>
    <w:p>
      <w:pPr>
        <w:pStyle w:val="Normal"/>
        <w:bidi w:val="0"/>
        <w:ind w:left="0" w:right="0" w:hanging="0"/>
        <w:jc w:val="left"/>
        <w:rPr/>
      </w:pPr>
      <w:r>
        <w:rPr/>
        <w:t>Labor unions are a response to abuse management or trade practices.  Interestingly enough, the unions functioning within the DoD are representative of the taxpayers that comprise them.  This is almost synonymous with share-holder employees in the private sector, except that in the private sector, holding shares is voluntary.  Paying taxes is mandator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w:t>
      </w:r>
      <w:r>
        <w:rPr>
          <w:b/>
        </w:rPr>
        <w:t>the law provides the Department [of Defense] and OPM – in collaboration with employee representatives – authority to establish a flexible and contemporary system of civilian human resources management for DoD civilians.</w:t>
      </w:r>
    </w:p>
    <w:p>
      <w:pPr>
        <w:pStyle w:val="Normal"/>
        <w:bidi w:val="0"/>
        <w:ind w:left="0" w:right="0" w:hanging="0"/>
        <w:jc w:val="left"/>
        <w:rPr/>
      </w:pPr>
      <w:r>
        <w:rPr/>
        <w:t>There has been no collaboration with employee representatives in the form of organized labor union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n conclusion</w:t>
      </w:r>
    </w:p>
    <w:p>
      <w:pPr>
        <w:pStyle w:val="Normal"/>
        <w:bidi w:val="0"/>
        <w:ind w:left="0" w:right="0" w:hanging="0"/>
        <w:jc w:val="left"/>
        <w:rPr/>
      </w:pPr>
      <w:r>
        <w:rPr/>
        <w:t>There are opportunities to improve the operations of the DoD for the sake of strengthening national security.  However, the NSPS was developed without the interest of the American public, as evidenced by contracting agencies involved whose corporate base was located outside of the United States, which precluded them from paying taxes on their earnings resulting from their efforts on NSPS.  There is little doubt that the NSPS is ill designed to support the interest of the American taxpayers, which is in this case to strengthen national security.</w:t>
      </w:r>
    </w:p>
    <w:p>
      <w:pPr>
        <w:pStyle w:val="Normal"/>
        <w:bidi w:val="0"/>
        <w:ind w:left="0" w:right="0" w:hanging="0"/>
        <w:jc w:val="left"/>
        <w:rPr>
          <w:rFonts w:ascii="Times New Roman" w:hAnsi="Times New Roman"/>
        </w:rPr>
      </w:pPr>
      <w:r>
        <w:rPr/>
      </w:r>
    </w:p>
    <w:p>
      <w:pPr>
        <w:pStyle w:val="Normal"/>
        <w:bidi w:val="0"/>
        <w:ind w:left="0" w:right="0" w:hanging="0"/>
        <w:jc w:val="left"/>
        <w:rPr/>
      </w:pPr>
      <w:r>
        <w:rPr/>
        <w:t>I do not support the wide-scale implementation of the NSPS at this time.  The United States is responsible for providing its civilian workforce and taxpayers with adequate information regarding the proposed changes.  The use of vague terminology – “poor performers” and “performance deficiencies” for example – leave every civilian employee of the DoD exposed to unnecessary and ineffective management subjectivity.</w:t>
      </w:r>
    </w:p>
    <w:p>
      <w:pPr>
        <w:pStyle w:val="Normal"/>
        <w:bidi w:val="0"/>
        <w:ind w:left="0" w:right="0" w:hanging="0"/>
        <w:jc w:val="left"/>
        <w:rPr>
          <w:rFonts w:ascii="Times New Roman" w:hAnsi="Times New Roman"/>
        </w:rPr>
      </w:pPr>
      <w:r>
        <w:rPr/>
      </w:r>
    </w:p>
    <w:p>
      <w:pPr>
        <w:pStyle w:val="Normal"/>
        <w:bidi w:val="0"/>
        <w:ind w:left="0" w:right="0" w:hanging="0"/>
        <w:jc w:val="left"/>
        <w:rPr/>
      </w:pPr>
      <w:r>
        <w:rPr/>
        <w:t>I suggest the agencies involved with implementing NSPS reconsider this proposal with my comments, and the comments of other taxpayers in mind.  The risk of severe internal damage to the DoD is severe, and in the interest of protecting the United States interests, I believe this system implementation should be postponed until the risks and associated mitigation techniques are firmly understood and communicated to all parties, parties who are then able to engage in discourse to ensure that the mitigation strategies are aligned with the interests of the American taxpay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Words>
  <Characters>4737</Characters>
  <CharactersWithSpaces>4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26:00Z</dcterms:created>
  <dc:creator>Kathryn B. Henry</dc:creator>
  <dc:description/>
  <dc:language>en-US</dc:language>
  <cp:lastModifiedBy/>
  <dcterms:modified xsi:type="dcterms:W3CDTF">2005-03-15T22:26:00Z</dcterms:modified>
  <cp:revision>2</cp:revision>
  <dc:subject/>
  <dc:title>To transform the way DoD achieves its mission, it must transform the way it leads and manages the people who develop, acquire, and maintain our nation’s defense cap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ryn B. Henry</vt:lpwstr>
  </property>
</Properties>
</file>