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ents on Proposed Rule – 5 CFR Chapter XCIX and Part 9901 </w:t>
      </w:r>
    </w:p>
    <w:p>
      <w:pPr>
        <w:pStyle w:val="Normal"/>
        <w:rPr/>
      </w:pPr>
      <w:r>
        <w:rPr/>
        <w:t xml:space="preserve">RIN 3206-AK76/0790-AH82 </w:t>
      </w:r>
    </w:p>
    <w:p>
      <w:pPr>
        <w:pStyle w:val="Normal"/>
        <w:rPr/>
      </w:pPr>
      <w:r>
        <w:rPr/>
        <w:t>Docket No. NSPS-2005-001</w:t>
      </w:r>
    </w:p>
    <w:p>
      <w:pPr>
        <w:pStyle w:val="Normal"/>
        <w:rPr/>
      </w:pPr>
      <w:r>
        <w:rPr/>
      </w:r>
    </w:p>
    <w:p>
      <w:pPr>
        <w:pStyle w:val="Normal"/>
        <w:rPr/>
      </w:pPr>
      <w:r>
        <w:rPr/>
        <w:t xml:space="preserve">Supplemental Information - General comments:  </w:t>
      </w:r>
    </w:p>
    <w:p>
      <w:pPr>
        <w:pStyle w:val="Normal"/>
        <w:rPr/>
      </w:pPr>
      <w:r>
        <w:rPr/>
      </w:r>
    </w:p>
    <w:p>
      <w:pPr>
        <w:pStyle w:val="Normal"/>
        <w:rPr/>
      </w:pPr>
      <w:r>
        <w:rPr/>
        <w:t xml:space="preserve">The process and methods being employed to dismantle the existing personnel system under the pretense of “national security” violate the very intent of Congress’ existing legislation (Pendleton Act of 1883 and the Civil Service Reform Act of 1978, the Classification Act of 1949).  </w:t>
      </w:r>
    </w:p>
    <w:p>
      <w:pPr>
        <w:pStyle w:val="Normal"/>
        <w:rPr/>
      </w:pPr>
      <w:r>
        <w:rPr/>
      </w:r>
    </w:p>
    <w:p>
      <w:pPr>
        <w:pStyle w:val="Normal"/>
        <w:rPr/>
      </w:pPr>
      <w:r>
        <w:rPr/>
        <w:t xml:space="preserve">The propose rule is open-ended in regard to huge rule-making sections, which would allows high-level career administrators who are obviously overly influenced during this process by the political climate and pressure, at the same time required to use a comprehensive approach to rewrite the rules governing the entire DoD personnel system.  This approach may serve to erode the rights and protections of at least 700,000 Federal employees. Instead of a continued incremental approach, which would allow for dynamic and remedial change in an open and shared activity, this comprehensive approach is being pushed through with great information shortage as to the effects of proposed sweeping changes, for those who would be affected and would administer the system.  The stated goals are competing, and there are not clear pathways to the stated goals of NSPS through what is available to review in the proposed rule.  There are numerous subjective determinations in the supplemental information, which appear to be based partially on "group-think" and created in a vacuum.  </w:t>
      </w:r>
    </w:p>
    <w:p>
      <w:pPr>
        <w:pStyle w:val="Normal"/>
        <w:rPr/>
      </w:pPr>
      <w:r>
        <w:rPr/>
      </w:r>
    </w:p>
    <w:p>
      <w:pPr>
        <w:pStyle w:val="Normal"/>
        <w:rPr/>
      </w:pPr>
      <w:r>
        <w:rPr/>
        <w:t xml:space="preserve">The mission of a great many civilians, especially within the U.S. Army Corps of Engineers, is to support domestic, civil works projects on an ongoing basis.  These entire Congressional mandates and missions appear to be left neglected by allowing for the civilian “force” to be moved at the will of the Secretary to the latest national security mission.  Entirely too much power is being transferred to an Executive Branch which may not always reflect a majority in the Congress, and should always be balanced by the other two branches of our government.  The overall direction of the proposed rule appears to neglect continued service for engineering, operation and maintenance of civil works projects that serve and protect citizens and communities in nearly every State.  These projects include flood control, navigation, including locks and dams, the Intracoastal Waterway, and related missions at these sites including management of shorelines for public use, recreation, wildlife management, natural resource management, erosion protection and wetland regulation.   The people who live and work in the United States count on these civil works projects every day to protect their homes, communities, parks, lakes, and rivers.  </w:t>
      </w:r>
    </w:p>
    <w:p>
      <w:pPr>
        <w:pStyle w:val="Normal"/>
        <w:rPr/>
      </w:pPr>
      <w:r>
        <w:rPr/>
      </w:r>
    </w:p>
    <w:p>
      <w:pPr>
        <w:pStyle w:val="Normal"/>
        <w:rPr/>
      </w:pPr>
      <w:r>
        <w:rPr/>
        <w:t xml:space="preserve">The DoD is not only about going to war wherever the Executive Branch decides (often in violation of the War Powers Resolution of 1973 as nearly every President since 1973 done).  The Legislative Branch creates the administrative agencies that regulate civilian employees in DoD.  The delegation of power by the Legislature to the Secretary of the Army violates the charters and statutory requirements of these agencies.  Civilians are not soldiers.  They did not sign up to be soldiers.  The deployment and performance pay control mechanisms of civilians vaguely outlined here, which would apply to employees who are tasked with not only adherence to the “mission”, but to codes of ethics, existing regulations and statutes, and to the Constitution, places the very fabric of the this limited, representative democracy in the hands of a few elected and appointed officials.  </w:t>
      </w:r>
    </w:p>
    <w:p>
      <w:pPr>
        <w:pStyle w:val="Normal"/>
        <w:rPr/>
      </w:pPr>
      <w:r>
        <w:rPr/>
      </w:r>
    </w:p>
    <w:p>
      <w:pPr>
        <w:pStyle w:val="Normal"/>
        <w:rPr/>
      </w:pPr>
      <w:r>
        <w:rPr/>
        <w:t xml:space="preserve">Armed with this proposed rule, the current Administration is seeking to control the work and therefore the lives of 700,000 more people to wage an ongoing “war on terror”.  This “mission” may bankrupt our country and serves to create more foreign enemies.  The civilian employees in the DoD can’t always risk failure “to perform as expected” to meet the “mission” by adhering to ethics, laws and the Constitution while trying to feed their families and pay their bills, and hopefully send their kids to college.  If the Secretary and the agency want an airstrip through a wetland, who is going to risk fighting the agency for adherence to regulation?  The former GS-7 employee who now may make less money next year because he or she tried to adhere to safety and environmental regulations?  Who will continue in the effort to protect the Republic for which we should all be standing?  Now, the employees who are on the ground, in the offices, and on the construction sites all over the country are doing that, and we know we have some reasonable protection for our jobs and our salaries.  Employees will no longer have any security to know where he or she stands, and no employee will be able to confidently plan.  Please not allow this proposed rule to stand. </w:t>
      </w:r>
    </w:p>
    <w:p>
      <w:pPr>
        <w:pStyle w:val="Normal"/>
        <w:rPr/>
      </w:pPr>
      <w:r>
        <w:rPr/>
      </w:r>
    </w:p>
    <w:p>
      <w:pPr>
        <w:pStyle w:val="Normal"/>
        <w:rPr>
          <w:iCs/>
        </w:rPr>
      </w:pPr>
      <w:r>
        <w:rPr>
          <w:iCs/>
        </w:rPr>
        <w:t>If the national security threats to which the military must response are the purpose for changing the labor-relations regulations, then the civil works missions of the Army, under the Army Corps of Engineers should be removed from DoD.  Other agencies may be better suited to manage, protect and operate the dams, locks, waterways, wetlands, rivers and reservoirs associated with the many diverse multi-purpose civil works projects.  The Corps does not even have commissioned law enforcement rangers, and the civil purposes for these projects rarely include national security, with the exception of harbors.  Yet this personnel system appears to be willing to deploy civilians anywhere, neglecting the Congressional mandates, which authorized these civil, works projects.  These employees need to be represented and to have their cases heard as they are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7:00Z</dcterms:created>
  <dc:creator>Annette Minor Carter</dc:creator>
  <dc:description/>
  <dc:language>en-US</dc:language>
  <cp:lastModifiedBy>Annette Minor Carter</cp:lastModifiedBy>
  <dcterms:modified xsi:type="dcterms:W3CDTF">2005-03-16T03:48:00Z</dcterms:modified>
  <cp:revision>1</cp:revision>
  <dc:subject/>
  <dc:title>Comments on Proposed Rule – 5 CFR Chapter XCIX and Part 9901 </dc:title>
</cp:coreProperties>
</file>