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0" w:type="dxa"/>
        <w:tblLayout w:type="fixed"/>
        <w:tblCellMar>
          <w:top w:w="0" w:type="dxa"/>
          <w:left w:w="0" w:type="dxa"/>
          <w:bottom w:w="0" w:type="dxa"/>
          <w:right w:w="0" w:type="dxa"/>
        </w:tblCellMar>
      </w:tblPr>
      <w:tblGrid>
        <w:gridCol w:w="1500"/>
        <w:gridCol w:w="5580"/>
      </w:tblGrid>
      <w:tr>
        <w:trPr/>
        <w:tc>
          <w:tcPr>
            <w:tcW w:w="7080" w:type="dxa"/>
            <w:gridSpan w:val="2"/>
            <w:tcBorders/>
            <w:vAlign w:val="center"/>
          </w:tcPr>
          <w:p>
            <w:pPr>
              <w:pStyle w:val="Normal"/>
              <w:rPr/>
            </w:pPr>
            <w:r>
              <w:rPr>
                <w:rFonts w:cs="Arial" w:ascii="Arial" w:hAnsi="Arial"/>
                <w:b/>
                <w:bCs/>
              </w:rPr>
              <w:t>Department of Defense; Office of Personnel Management</w:t>
            </w:r>
            <w:r>
              <w:rPr>
                <w:rFonts w:cs="Arial" w:ascii="Arial" w:hAnsi="Arial"/>
              </w:rPr>
              <w:t xml:space="preserve"> </w:t>
            </w:r>
          </w:p>
        </w:tc>
      </w:tr>
      <w:tr>
        <w:trPr/>
        <w:tc>
          <w:tcPr>
            <w:tcW w:w="1500" w:type="dxa"/>
            <w:tcBorders/>
          </w:tcPr>
          <w:p>
            <w:pPr>
              <w:pStyle w:val="Normal"/>
              <w:rPr/>
            </w:pPr>
            <w:r>
              <w:rPr>
                <w:rFonts w:cs="Arial" w:ascii="Arial" w:hAnsi="Arial"/>
                <w:b/>
                <w:bCs/>
              </w:rPr>
              <w:t>Title:</w:t>
            </w:r>
            <w:r>
              <w:rPr>
                <w:rFonts w:cs="Arial" w:ascii="Arial" w:hAnsi="Arial"/>
              </w:rPr>
              <w:t xml:space="preserve"> </w:t>
            </w:r>
          </w:p>
        </w:tc>
        <w:tc>
          <w:tcPr>
            <w:tcW w:w="5580" w:type="dxa"/>
            <w:tcBorders/>
            <w:vAlign w:val="center"/>
          </w:tcPr>
          <w:p>
            <w:pPr>
              <w:pStyle w:val="Normal"/>
              <w:rPr/>
            </w:pPr>
            <w:r>
              <w:rPr>
                <w:rStyle w:val="Normal1"/>
                <w:rFonts w:cs="Arial" w:ascii="Arial" w:hAnsi="Arial"/>
              </w:rPr>
              <w:t>National Security Personnel System</w:t>
            </w:r>
            <w:r>
              <w:rPr>
                <w:rFonts w:cs="Arial" w:ascii="Arial" w:hAnsi="Arial"/>
              </w:rPr>
              <w:t xml:space="preserve"> </w:t>
            </w:r>
          </w:p>
        </w:tc>
      </w:tr>
      <w:tr>
        <w:trPr/>
        <w:tc>
          <w:tcPr>
            <w:tcW w:w="1500" w:type="dxa"/>
            <w:tcBorders/>
          </w:tcPr>
          <w:p>
            <w:pPr>
              <w:pStyle w:val="Normal"/>
              <w:rPr/>
            </w:pPr>
            <w:r>
              <w:rPr>
                <w:rFonts w:cs="Arial" w:ascii="Arial" w:hAnsi="Arial"/>
                <w:b/>
                <w:bCs/>
              </w:rPr>
              <w:t>Subject:</w:t>
            </w:r>
            <w:r>
              <w:rPr>
                <w:rFonts w:cs="Arial" w:ascii="Arial" w:hAnsi="Arial"/>
              </w:rPr>
              <w:t xml:space="preserve"> </w:t>
            </w:r>
          </w:p>
        </w:tc>
        <w:tc>
          <w:tcPr>
            <w:tcW w:w="5580" w:type="dxa"/>
            <w:tcBorders/>
            <w:vAlign w:val="center"/>
          </w:tcPr>
          <w:p>
            <w:pPr>
              <w:pStyle w:val="Normal"/>
              <w:rPr/>
            </w:pPr>
            <w:r>
              <w:rPr>
                <w:rStyle w:val="Normal1"/>
                <w:rFonts w:cs="Arial" w:ascii="Arial" w:hAnsi="Arial"/>
              </w:rPr>
              <w:t>Notice of Proposed Rulemaking, Request for Comment</w:t>
            </w:r>
            <w:r>
              <w:rPr>
                <w:rFonts w:cs="Arial" w:ascii="Arial" w:hAnsi="Arial"/>
              </w:rPr>
              <w:t xml:space="preserve"> </w:t>
            </w:r>
          </w:p>
        </w:tc>
      </w:tr>
      <w:tr>
        <w:trPr/>
        <w:tc>
          <w:tcPr>
            <w:tcW w:w="1500" w:type="dxa"/>
            <w:tcBorders/>
          </w:tcPr>
          <w:p>
            <w:pPr>
              <w:pStyle w:val="Normal"/>
              <w:rPr/>
            </w:pPr>
            <w:r>
              <w:rPr>
                <w:rFonts w:cs="Arial" w:ascii="Arial" w:hAnsi="Arial"/>
                <w:b/>
                <w:bCs/>
              </w:rPr>
              <w:t>CFR Citation:</w:t>
            </w:r>
            <w:r>
              <w:rPr>
                <w:rFonts w:cs="Arial" w:ascii="Arial" w:hAnsi="Arial"/>
              </w:rPr>
              <w:t xml:space="preserve"> </w:t>
            </w:r>
          </w:p>
        </w:tc>
        <w:tc>
          <w:tcPr>
            <w:tcW w:w="5580" w:type="dxa"/>
            <w:tcBorders/>
            <w:vAlign w:val="center"/>
          </w:tcPr>
          <w:p>
            <w:pPr>
              <w:pStyle w:val="Normal"/>
              <w:rPr/>
            </w:pPr>
            <w:r>
              <w:rPr>
                <w:rStyle w:val="Normal1"/>
                <w:rFonts w:cs="Arial" w:ascii="Arial" w:hAnsi="Arial"/>
              </w:rPr>
              <w:t>5 CFR Chapter XCIX and Part 9901</w:t>
            </w:r>
            <w:r>
              <w:rPr>
                <w:rFonts w:cs="Arial" w:ascii="Arial" w:hAnsi="Arial"/>
              </w:rPr>
              <w:t xml:space="preserve"> </w:t>
            </w:r>
          </w:p>
        </w:tc>
      </w:tr>
      <w:tr>
        <w:trPr/>
        <w:tc>
          <w:tcPr>
            <w:tcW w:w="1500" w:type="dxa"/>
            <w:tcBorders/>
          </w:tcPr>
          <w:p>
            <w:pPr>
              <w:pStyle w:val="Normal"/>
              <w:rPr/>
            </w:pPr>
            <w:r>
              <w:rPr>
                <w:rFonts w:cs="Arial" w:ascii="Arial" w:hAnsi="Arial"/>
                <w:b/>
                <w:bCs/>
              </w:rPr>
              <w:t>FR Notice:</w:t>
            </w:r>
            <w:r>
              <w:rPr>
                <w:rFonts w:cs="Arial" w:ascii="Arial" w:hAnsi="Arial"/>
              </w:rPr>
              <w:t xml:space="preserve"> </w:t>
            </w:r>
          </w:p>
        </w:tc>
        <w:tc>
          <w:tcPr>
            <w:tcW w:w="5580" w:type="dxa"/>
            <w:tcBorders/>
            <w:vAlign w:val="center"/>
          </w:tcPr>
          <w:p>
            <w:pPr>
              <w:pStyle w:val="Normal"/>
              <w:rPr/>
            </w:pPr>
            <w:r>
              <w:rPr>
                <w:rStyle w:val="Normal1"/>
                <w:rFonts w:cs="Arial" w:ascii="Arial" w:hAnsi="Arial"/>
              </w:rPr>
              <w:t>February 14, 2005</w:t>
            </w:r>
            <w:r>
              <w:rPr>
                <w:rFonts w:cs="Arial" w:ascii="Arial" w:hAnsi="Arial"/>
              </w:rPr>
              <w:b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t>I have read all 53 pages of the so called “National Security Personnel System”. This is a document that is based on fear, intimidation and, dictatorship. None of which are American Values or, that I hold in high regard. Mr. Rumsfeld and, Mr. England have failed in there jobs to inform the civil service employees of the rights that they are going to strip from them. According to the NSPS, their will be no re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bpart A-General Provisions 9901.101(b) Agile and Responsive Workforce and Management-Workforce can be easily sized, shaped and deployed to meet changing mission requirements”. This tells me that the Secretary of Defense has every intention of deploying unarmed and untrained civil service employees to Afghanistan, Iraq and, any other combat zone. I served in the United States Marine Corps form 1977 to 1997. My days as a deployable Marine are over. According to the NSPS you can deploy, quit or be fired. The last time I checked The United States of America did not deploy unarmed and, untrained civil service employees into combat z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901.104 Scope of Authority. “The authority for this part is 5 U.S.C. 9902. The provisions in the following chapters of title 5, US Code, and any related regulations, may be waived or modified in exercising the authority in 5 U.S.C. 9902. Not only has the decision been made to scrap employee rights is complete disregard for the respect of civil service employees. The “Guiding Principles” will go all around 5 U.S.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roughout the entire NSPS document there is no mention of the A-76 program. That is because the President and the Secretary do not want to have any A-76 studies conducted. All they want to do is inform a person via a notice as required under 9901.603 “Stating that the employee will be displaced from his or her position as a result of a reduction in force under this subpart”. This tells me that the President and the Secretary have no intention of allowing A-76 studies to be conducted. All this section does is to allow the Secretary to turn over to the private sector all jobs he deems as “non-governmental”, to be contracted out to industry cronies who have contributed huge sums of money to the Republican National Party. It is a shame that an employee’s seniority means nothing to the Secretary under the NSPS. </w:t>
      </w:r>
    </w:p>
    <w:p>
      <w:pPr>
        <w:pStyle w:val="Normal"/>
        <w:rPr>
          <w:rFonts w:ascii="Bookman Old Style" w:hAnsi="Bookman Old Style" w:cs="Bookman Old Style"/>
        </w:rPr>
      </w:pPr>
      <w:r>
        <w:rPr>
          <w:rFonts w:cs="Bookman Old Style" w:ascii="Bookman Old Style" w:hAnsi="Bookman Old Style"/>
        </w:rPr>
        <w:t xml:space="preserve">According to Subpart C- Pay and administration. All civil service employees will be grouped into what is called pay bands. There is also Annual Performance based payouts, Performance Pay pools, and a host of other “Pay incentives”. Just give me a straight rate of pay and don’t mess with my pay and, you will have a happy employe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Subpart D – Performance and Behavior Accountability, it is stated that, an employees behavior whether good or bad can be a basis for a reduction in pay, reduction to a lower pay band or removal from civil service all together.  My perception is that the Secretary or his designated representative can request information form law enforcement authorities, federal/state taxing authorities and based on that information discipline or remove an employee from civil service. That is not what I call “Performance Pay”. I call that intimidation. It is also illegal to get information about a person without his or her permission. Does the Secretary intend to tap into the databases of Experian, Transunion, and, Equifax to dig up bad conduct information in order to discipline or, remove an employee from civil service? That is what it tells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ccording to Subpart F- Workforce Shaping, the Secretary can establish a RIF without any serious consideration in regard to the way an organization performs its primary mission. According to this subpart does not match a civil service employee to the employee of a private contractor. It pits one employee against another in order to be retained as an employee of the United States Civil Serv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part G-Adverse Actions. This section talks about adverse actions and mandatory removal actions. While I can say that yes, there are actions that are heinous in nature and warrant immediate removal, I have to ask what those mandatory removal offenses are? Is the Secretary going to make them up as he goes along? Will the Secretary publish them or pop them on an employee as a surpr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part-H-Appeals. This section informs me I can appeal certain adverse actions. It also states that “Actions taken under DOD placement programs are not appealable to the Merit Systems Protection Board. Not only has the Secretary taken away my rights of appeal under the Constitution of the United States of America, it also states that my right to appeal an adverse action has to happen within a stated time fr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part I- Labor-Management Relations. According to this section the NSPS must be “Flexible” and “Contemporary”, enabling a swift response to ever-changing national security threats. This section is a complete brainwash to disallow and disregard the role that unions provide to there members when it comes to adverse actions by supervisors or the Department. The department will create a National Labor Relations Board consisting of 3 members selected by the Secretary for fixed terms. This leads me to believe that this board will be more of a kangaroo court that is nothing more than a rubber stamp for the Secretary and the OPM.</w:t>
      </w:r>
    </w:p>
    <w:p>
      <w:pPr>
        <w:pStyle w:val="Normal"/>
        <w:rPr>
          <w:rFonts w:ascii="Bookman Old Style" w:hAnsi="Bookman Old Style" w:cs="Bookman Old Style"/>
        </w:rPr>
      </w:pPr>
      <w:r>
        <w:rPr>
          <w:rFonts w:cs="Bookman Old Style" w:ascii="Bookman Old Style" w:hAnsi="Bookman Old Style"/>
        </w:rPr>
        <w:t>According to paragraph 7 of the subpart. The Department must be able to develop and rapidly deploy resources to confront threats in an ever-changing national security environment; and it must be able to react without unnecessary delay. This tells every employee that they must deploy to combat zones with in a 24 hour notice. Just who gave Mr. Rumsfeld the authority to send unarmed, untrained civil service employees into a combat zone?</w:t>
      </w:r>
    </w:p>
    <w:p>
      <w:pPr>
        <w:pStyle w:val="Normal"/>
        <w:rPr>
          <w:rFonts w:ascii="Bookman Old Style" w:hAnsi="Bookman Old Style" w:cs="Bookman Old Style"/>
        </w:rPr>
      </w:pPr>
      <w:r>
        <w:rPr>
          <w:rFonts w:cs="Bookman Old Style" w:ascii="Bookman Old Style" w:hAnsi="Bookman Old Style"/>
        </w:rPr>
        <w:t>The Department has stated that the Union has no institutional right to represent an employee; who does? From what I have read in this section the Department is doing its best to abolish all unions and use civil service employees in any way deemed by the secretary. In that effect the Department will not be bound by the “Flagrant Misconduct”, as defined by the Federal Labor Relations Authority. Am I to understand that the Department of Defense can conduct itself regarding employee actions without repercussions? If that is the case then are we living in a state of communism? This is an unfair labor pract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whomever reads this statement: I have read this entire NSPS proposed regulations. They have fond to be lacking in fairness, trust and credibility. I did not apply for employment with the United States Government to be treated like a piece of meat to be used by the Secretary of Defense, just because he wants to bring his business acumen to civil service.  The Secretary of Defense said that the current civil service system is adversarial in nature. What the Secretary has helped to create now defines the United States Civil Service as, dictator and slave. The 14</w:t>
      </w:r>
      <w:r>
        <w:rPr>
          <w:rFonts w:cs="Bookman Old Style" w:ascii="Bookman Old Style" w:hAnsi="Bookman Old Style"/>
          <w:vertAlign w:val="superscript"/>
        </w:rPr>
        <w:t>th</w:t>
      </w:r>
      <w:r>
        <w:rPr>
          <w:rFonts w:cs="Bookman Old Style" w:ascii="Bookman Old Style" w:hAnsi="Bookman Old Style"/>
        </w:rPr>
        <w:t xml:space="preserve"> amendment abolished slavery.</w:t>
      </w:r>
    </w:p>
    <w:p>
      <w:pPr>
        <w:pStyle w:val="Normal"/>
        <w:rPr>
          <w:rFonts w:ascii="Bookman Old Style" w:hAnsi="Bookman Old Style" w:cs="Bookman Old Style"/>
        </w:rPr>
      </w:pPr>
      <w:r>
        <w:rPr>
          <w:rFonts w:cs="Bookman Old Style" w:ascii="Bookman Old Style" w:hAnsi="Bookman Old Style"/>
        </w:rPr>
        <w:t>The proposed NSPS is an insult to the intelligence and, a complete rape of the rights and protections of the employees of the United States Civil Service. The proposed NSPS is a heinous tragedy promulgated by a band of cowards. Neither I nor my fellow Civil Service Employees will be intimidated by th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25:00Z</dcterms:created>
  <dc:creator> </dc:creator>
  <dc:description/>
  <cp:keywords/>
  <dc:language>en-US</dc:language>
  <cp:lastModifiedBy> </cp:lastModifiedBy>
  <dcterms:modified xsi:type="dcterms:W3CDTF">2005-03-16T04:23:00Z</dcterms:modified>
  <cp:revision>1</cp:revision>
  <dc:subject/>
  <dc:title>Department of Defense; Office of Personnel Management </dc:title>
</cp:coreProperties>
</file>