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rather dismayed as I read through fifty-three pages of proposed change to the personnel system for Department of Defense employees.  In my 30 years of service (including 4 years as an enlisted sailor), I have seen many violations of the existing rules and regulations.  Just a few years ago, we had gone away from a performance evaluation system for several reasons.  Examples of why I believe performance evaluations were eliminated are as follows:</w:t>
      </w:r>
    </w:p>
    <w:p>
      <w:pPr>
        <w:pStyle w:val="Normal"/>
        <w:rPr/>
      </w:pPr>
      <w:r>
        <w:rPr/>
      </w:r>
    </w:p>
    <w:p>
      <w:pPr>
        <w:pStyle w:val="Normal"/>
        <w:ind w:left="720" w:hanging="0"/>
        <w:rPr/>
      </w:pPr>
      <w:r>
        <w:rPr/>
        <w:t>Supervision failed to complete evaluations in a timely manner.  In several cases, I received evaluations 1 to 2 years late.  Often, the supervisor’s comments are arbitrary with no basis on the employees’ actual skills and accomplishments.</w:t>
      </w:r>
    </w:p>
    <w:p>
      <w:pPr>
        <w:pStyle w:val="Normal"/>
        <w:ind w:left="720" w:hanging="0"/>
        <w:rPr/>
      </w:pPr>
      <w:r>
        <w:rPr/>
      </w:r>
    </w:p>
    <w:p>
      <w:pPr>
        <w:pStyle w:val="Normal"/>
        <w:ind w:left="720" w:hanging="0"/>
        <w:rPr/>
      </w:pPr>
      <w:r>
        <w:rPr/>
        <w:t>The number of employees within departments that was allowed to be rated outstanding was predetermined for budgetary reasons.  And if someone was nominated for outstanding, they would additionally have to go before an evaluation board to confirm/deny eligibility for an outstanding performance rating.  At least the board had some degree of efficiency in fair and balanced decisions for comparable pay levels.</w:t>
      </w:r>
    </w:p>
    <w:p>
      <w:pPr>
        <w:pStyle w:val="Normal"/>
        <w:ind w:left="720" w:hanging="0"/>
        <w:rPr/>
      </w:pPr>
      <w:r>
        <w:rPr/>
      </w:r>
    </w:p>
    <w:p>
      <w:pPr>
        <w:pStyle w:val="Normal"/>
        <w:ind w:left="720" w:hanging="0"/>
        <w:rPr/>
      </w:pPr>
      <w:r>
        <w:rPr/>
        <w:t>There were a disproportionate number of outstanding performance ratings for upper and top level management when compared to the workforce as a whole.  It seems reasonable that if a high level manager is outstanding in performance, then a major portion of his or her subordinates should also be outstanding.</w:t>
      </w:r>
    </w:p>
    <w:p>
      <w:pPr>
        <w:pStyle w:val="Normal"/>
        <w:ind w:left="720" w:hanging="0"/>
        <w:rPr/>
      </w:pPr>
      <w:r>
        <w:rPr/>
      </w:r>
    </w:p>
    <w:p>
      <w:pPr>
        <w:pStyle w:val="Normal"/>
        <w:ind w:left="720" w:hanging="0"/>
        <w:rPr/>
      </w:pPr>
      <w:r>
        <w:rPr/>
        <w:t>Upper level management/supervision is generally unfamiliar with how their subordinates must perform their assignments with the current automated programs in use today.  As a result, management is of little help when resolving conflicts with program interfaces and/or methodology of application.</w:t>
      </w:r>
    </w:p>
    <w:p>
      <w:pPr>
        <w:pStyle w:val="Normal"/>
        <w:ind w:left="720" w:hanging="0"/>
        <w:rPr/>
      </w:pPr>
      <w:r>
        <w:rPr/>
      </w:r>
    </w:p>
    <w:p>
      <w:pPr>
        <w:pStyle w:val="Normal"/>
        <w:ind w:left="720" w:hanging="0"/>
        <w:rPr/>
      </w:pPr>
      <w:r>
        <w:rPr/>
        <w:t>Individual managers often act contrary to rules and/or regulations as they see fit.  Often, it seemed their only reasoning was that it would allow them personal benefit via needing to accomplish less work, or avoid the risk of alienating managers on the opposite side of the issue.  I would see this even when it was the manager’s specific duty to prevent exactly what they are allowing.</w:t>
      </w:r>
    </w:p>
    <w:p>
      <w:pPr>
        <w:pStyle w:val="Normal"/>
        <w:ind w:left="720" w:hanging="0"/>
        <w:rPr/>
      </w:pPr>
      <w:r>
        <w:rPr/>
      </w:r>
    </w:p>
    <w:p>
      <w:pPr>
        <w:pStyle w:val="Normal"/>
        <w:rPr/>
      </w:pPr>
      <w:r>
        <w:rPr/>
        <w:t>I guess that for me,  it comes down to this:  After living with a similar system for 25 plus years before going to a pass/fail system, I don’t see any benefit unless top level management is dismissed if performance as a whole is not significantly increased.  Furthermore, Top level management should also be severely disciplined when there are indications of condoned, invasive deviation from regulation/requirements.  If this new system does not adequately and appropriately address the issues I have detailed above, I fear that the consequences will be devastating for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30:00Z</dcterms:created>
  <dc:creator>N K Evinrude</dc:creator>
  <dc:description/>
  <cp:keywords/>
  <dc:language>en-US</dc:language>
  <cp:lastModifiedBy>N K Evinrude</cp:lastModifiedBy>
  <dcterms:modified xsi:type="dcterms:W3CDTF">2005-03-16T04:53:00Z</dcterms:modified>
  <cp:revision>8</cp:revision>
  <dc:subject/>
  <dc:title>I am rather dismayed as I read through fifty-three pages of proposed change to the personnel system for Department of Defense employees</dc:title>
</cp:coreProperties>
</file>