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I am a Military Technician (MILTECH) GS-11 and a Chief Warrant Officer in the United States Army Reserve.  I have been employed by the Department of Defense (DoD) with the Department of the Army (DA) since November 2002.  I was hired as a GS-09.  I had served on active duty and was a member of the United States Army Reserve when I was hired as a civil service employee.  Prior to my employment with the DoD I worked for a civilian company, let’s call the company “Badways Inc.”, and they employed the pay-for performance philosophy as applied to compensation based on performance appraisals.  My unfortunate experience with “Badways Inc.” has made me leery of the pay-for-performance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 biggest issue is that the pay-for performance plan is based on the subjective evaluations of the employee’s supervisor.  I understand that all evaluations a re subjective, but what I liked about the military, and until now, the DoD civilian pay schedule, was that regardless of manager’s competencies, I knew that if I was able to get to a certain level, I would be able to secure a predefined salary.  The “security” of the existing pay schedule was a great influence in my decision to seek employment with the D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ay I see it is that a strong manager should be able to manage his or her employees without having to control their compensation.  Take the military for example.  I commanded more respect and loyalty from my employees as a leader in the military then I ever did while working for “Badways Inc.”</w:t>
      </w:r>
    </w:p>
    <w:p>
      <w:pPr>
        <w:pStyle w:val="Normal"/>
        <w:rPr>
          <w:rFonts w:ascii="Arial" w:hAnsi="Arial" w:cs="Arial"/>
          <w:sz w:val="20"/>
        </w:rPr>
      </w:pPr>
      <w:r>
        <w:rPr>
          <w:rFonts w:cs="Arial" w:ascii="Arial" w:hAnsi="Arial"/>
          <w:sz w:val="20"/>
        </w:rPr>
      </w:r>
    </w:p>
    <w:p>
      <w:pPr>
        <w:pStyle w:val="TextBody"/>
        <w:rPr/>
      </w:pPr>
      <w:r>
        <w:rPr/>
        <w:t>A significant issue with the pay-for-performance management technique is that “performance” standards are set by the evaluators and no one has the same standards.  When I worked for “Badways Inc.” I was a manager.  I rated my team and provide them pay-for-performance evaluations and compensation awards based on the budget our organization had for employee compensation benefits.  The problem was that when my team’s evaluations were rolled up against the other manager’s results numbers of different employees from the two teams that had been given the same rating and compensation packages were then evaluated again for the final distribution of funds.  This “second-tear” evaluation wasn’t based on standardized criteria, but even if it had been who was to say that although one manager rated his employee as “meeting the standard” and another manger rated his employee as “exceeding the standard” the manager’s standards for employee performance were like understandings of the mission objectives.</w:t>
      </w:r>
    </w:p>
    <w:p>
      <w:pPr>
        <w:pStyle w:val="TextBody"/>
        <w:rPr/>
      </w:pPr>
      <w:r>
        <w:rPr/>
      </w:r>
    </w:p>
    <w:p>
      <w:pPr>
        <w:pStyle w:val="TextBody"/>
        <w:rPr/>
      </w:pPr>
      <w:r>
        <w:rPr/>
        <w:t>I really enjoy working for the DoD as a Military Technician for the Department of the Army.  I know it has it’s faults, but it really gives me a sense of being to be able to look at a general pay schedule and know who makes what amount of money.  Moreover because this information is available, compensation is not a point of competition between employees.  It’s one less point of stress.  I have experienced much less animosity between employees with the DoD then I did with “Badways Inc.”  It’s nice to meet another employee who does the same job as you, and not have to wonder hoe much money he or she makes, or if their manager is affording them more compensation than yours is.  The “security blanket” of the general pay schedule does not condone mediocrity; it does promote teamwork.  Please don’t let this newly proposed rule add additional barriers of communication between employees and employees and managers.</w:t>
      </w:r>
    </w:p>
    <w:p>
      <w:pPr>
        <w:pStyle w:val="TextBody"/>
        <w:rPr/>
      </w:pPr>
      <w:r>
        <w:rPr/>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rPr>
        <w:t xml:space="preserve">In an effort to express my concern and lobby some form of retained standardization in the DoD pay schedule I have cited a few portions of the Federal Register from Monday February 14, 2005 </w:t>
      </w:r>
      <w:r>
        <w:rPr>
          <w:rFonts w:cs="Arial" w:ascii="Arial" w:hAnsi="Arial"/>
          <w:sz w:val="20"/>
          <w:szCs w:val="36"/>
        </w:rPr>
        <w:t xml:space="preserve">Part II, </w:t>
      </w:r>
      <w:r>
        <w:rPr>
          <w:rFonts w:cs="Arial" w:ascii="Arial" w:hAnsi="Arial"/>
          <w:sz w:val="20"/>
          <w:szCs w:val="48"/>
        </w:rPr>
        <w:t xml:space="preserve">Department of Defense Office of Personnel Management, </w:t>
      </w:r>
      <w:r>
        <w:rPr>
          <w:rFonts w:cs="Arial" w:ascii="Arial" w:hAnsi="Arial"/>
          <w:sz w:val="20"/>
        </w:rPr>
        <w:t>5 CFR Chapter XCIX and Part 9901, National Security Personnel System; Proposed Rule, R</w:t>
      </w:r>
      <w:r>
        <w:rPr>
          <w:rFonts w:cs="Arial" w:ascii="Arial" w:hAnsi="Arial"/>
          <w:sz w:val="20"/>
          <w:szCs w:val="16"/>
        </w:rPr>
        <w:t xml:space="preserve">IN 3206–AK76/0790–AH82, </w:t>
      </w:r>
      <w:r>
        <w:rPr>
          <w:rFonts w:cs="Arial" w:ascii="Arial" w:hAnsi="Arial"/>
          <w:sz w:val="20"/>
          <w:szCs w:val="18"/>
        </w:rPr>
        <w:t>National Security Personnel Sys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You write on page 3 of the </w:t>
      </w:r>
      <w:r>
        <w:rPr>
          <w:rFonts w:cs="Arial" w:ascii="Arial" w:hAnsi="Arial"/>
          <w:sz w:val="20"/>
          <w:szCs w:val="22"/>
        </w:rPr>
        <w:t xml:space="preserve">7553 </w:t>
      </w:r>
      <w:r>
        <w:rPr>
          <w:rFonts w:cs="Arial" w:ascii="Arial" w:hAnsi="Arial"/>
          <w:sz w:val="20"/>
          <w:szCs w:val="20"/>
        </w:rPr>
        <w:t>Federal Register / Vol. 70, No. 29 / Monday, February 14, 2005 / Proposed Rules in section “</w:t>
      </w:r>
      <w:r>
        <w:rPr>
          <w:rFonts w:cs="Arial" w:ascii="Arial" w:hAnsi="Arial"/>
          <w:sz w:val="20"/>
        </w:rPr>
        <w:t>The Case for Action</w:t>
      </w:r>
      <w:r>
        <w:rPr>
          <w:rFonts w:cs="Arial" w:ascii="Arial" w:hAnsi="Arial"/>
          <w:sz w:val="20"/>
          <w:szCs w:val="20"/>
        </w:rPr>
        <w:t xml:space="preserve">” that there is a </w:t>
      </w:r>
      <w:r>
        <w:rPr>
          <w:rFonts w:cs="Arial" w:ascii="Arial" w:hAnsi="Arial"/>
          <w:sz w:val="20"/>
        </w:rPr>
        <w:t xml:space="preserve"> “One-size-fits-all system of defining work, hiring staff, managing people, assessing and rewarding performance, and advancing personnel.”  From the same page and section you write that, “Currently, pay and the movement of personnel are pegged to outdated,” and “high performers and low performers are paid alike.”  This isn’t an accurate picture of the current situation.  If someone wants to advance, they apply for a position at a higher grade-level.  Work is defined by the organization’s mission requirements.  If bargaining agreements and statements of work are the problem, then address unions, don’t reorganize the entire stru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m the same reference listed above you write, “NSPS is designed to promote a performance culture in which the performance and contributions of the DoD civilian workforce are more fully recognized and rewarded.”  If you want to recognize and reward us, then authorize overtime, and give more cash incentive awards.  Don’t empower weak managers to ruin the job security that DoD civilian’s valu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so from the above cited reference on page three you write, “NSPS will generate more opportunities for DoD civilians by easing the administrative burden routinely required by the current system and providing an incentive for managers to turn to them first when certain vital tasks need doing.</w:t>
      </w:r>
      <w:r>
        <w:rPr>
          <w:rFonts w:cs="Arial" w:ascii="Arial" w:hAnsi="Arial"/>
          <w:sz w:val="20"/>
          <w:szCs w:val="20"/>
        </w:rPr>
        <w:t xml:space="preserve">  </w:t>
      </w:r>
      <w:r>
        <w:rPr>
          <w:rFonts w:cs="Arial" w:ascii="Arial" w:hAnsi="Arial"/>
          <w:sz w:val="20"/>
        </w:rPr>
        <w:t xml:space="preserve">This will free uniformed men and women to focus on matters unique to the military.”  In my opinion, if a DoD civilian manager can not turn to his or her DoD civilian employees for a mission critical task, then the manager has a problem managing.  I doubt giving that manager the ability to threaten the employee with pay-grade reduction will improve his or her management skills or produce the end result of a happier, more effective employee.  If the text is referring specifically to employees who are members of bargaining agencies or unions then shouldn’t we concentrate on that specific issue and not the complete reorganization of the work force?  These uniformed men and woman you mention, are these people Military Technicians?  Are they Active Reserve and Guard soldiers?  Are these the people we are to understand are the managers?  Think about the relationship between an AGR officer in the Army Reserve and a full-time Military Technician.  I wouldn’t want someone in the Army, who is not affected by this new plan and secures his or her wage standard provided that they meet their retention requirements, to determine my compensation.  Perhaps DoD civilians and Military Technicians should consider some of the tried and true policies of the already used by the Military.  The Army Officer Corps utilizes an effective policy we like to call “up or out”.  Performance ratings and disciplinary measures are accomplished without considering the rated individual’s compensation.  If the soldier does not advance to a certain grade, he or she is released from service.  At some point in this new pay-for-performance plan will one be able to consider themselves “saf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inuing from the above cited reference you write, “The system will retain the core values of the civil service and allow employees to be paid and rewarded based on performance, innovation, and results. In addition, the system will provide employees with greater opportunities for career growth and mobility within the Department.”  There are plenty of opportunities now.  If I am willing to move, all I need is a year of similar experience in the next lower grade to be qualified for promotion to the next grade.  Individuals, who a re not motivated, don’t seek out new and more challenging jobs.  They stay put.  Having a Manager assess an employee’s performance is subjective.  It doesn’t afford me any new opportunities.  If my boss doesn’t like me he pays me less.  If he likes me, he pays me more.  This is not based on performance, but on human nature.  It’s enough for me to worry about the unit’s readiness and keeping my boss happy so my evaluation reports are good, but now I have to worry about weather or not I’ll get a raise.  </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rPr>
        <w:t xml:space="preserve">From “Classification-Subpart B” on page 8, </w:t>
      </w:r>
      <w:r>
        <w:rPr>
          <w:rFonts w:cs="Arial" w:ascii="Arial" w:hAnsi="Arial"/>
          <w:sz w:val="20"/>
          <w:szCs w:val="22"/>
        </w:rPr>
        <w:t xml:space="preserve">7558 </w:t>
      </w:r>
      <w:r>
        <w:rPr>
          <w:rFonts w:cs="Arial" w:ascii="Arial" w:hAnsi="Arial"/>
          <w:sz w:val="20"/>
          <w:szCs w:val="20"/>
        </w:rPr>
        <w:t xml:space="preserve">Federal Register / Vol. 70, No. 29 / Monday, February 14, 2005 / Proposed Rules: you write </w:t>
      </w:r>
      <w:r>
        <w:rPr>
          <w:rFonts w:cs="Arial" w:ascii="Arial" w:hAnsi="Arial"/>
          <w:sz w:val="20"/>
        </w:rPr>
        <w:t>“DoD (in coordination with OPM) will establish broad occupational career groups by grouping occupations and positions that are similar in types of work, mission, developmental/career paths, and/or competencies… Career groups, pay schedules, and pay bands provide clearly defined career paths for occupations.”  I ask, don’t these already exist?  My series is a broad occupational career group, based say, for example on maintenance management.  Would I be paid more if I worked for a high-speed MTO&amp;E unit as a GS-11 then I would as a GS-11 working for a non-deployable TDA unit?  Or is this to say that as GS-12 item manager working at Rock Island crunching numbers won’t get paid as much as a GS-12 Deputy Staff Supervisor at Division level?  What about Military Technicians?  I believe that Military Technicians should be paid more than non-military DoD employees.  Military Technicians should be afforded higher compensation since they are required to maintain higher physical standards and maintain another career with the armed fo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Also from “Classification-Subpart B” as cited above, you write, “Equal pay should be provided for work of equal value, with appropriate consideration of both national and local rates paid by employers in the private sector, and appropriate incentives and recognition * * * for excellence in performance.’’  I have a problem with this idea.  Although it’s a nice thought, determining work of equal value is always subjective, and therefore impossible to determine fairly.  The current system understands the subjectivity in evaluations of performance, and affords managers the tools to detect and correct deficiencies as well as providing guidance for disciplinary actions and employment termination if necessary without mudding the waters.  The current system is as delineated as it can be.  If you don’t like the job I’m doing, get rid of me.  If you encourage me to do more, I can seek a promotion and grade increase.  </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From “Performance-Based Pay</w:t>
      </w:r>
      <w:r>
        <w:rPr>
          <w:rFonts w:cs="Arial" w:ascii="Arial" w:hAnsi="Arial"/>
          <w:sz w:val="20"/>
          <w:szCs w:val="20"/>
        </w:rPr>
        <w:t xml:space="preserve">” in </w:t>
      </w:r>
      <w:r>
        <w:rPr>
          <w:rFonts w:cs="Arial" w:ascii="Arial" w:hAnsi="Arial"/>
          <w:sz w:val="20"/>
          <w:szCs w:val="18"/>
        </w:rPr>
        <w:t xml:space="preserve">Pay and Pay Administration—Subpart C of </w:t>
      </w:r>
      <w:r>
        <w:rPr>
          <w:rFonts w:cs="Arial" w:ascii="Arial" w:hAnsi="Arial"/>
          <w:sz w:val="20"/>
          <w:szCs w:val="22"/>
        </w:rPr>
        <w:t xml:space="preserve">7560 </w:t>
      </w:r>
      <w:r>
        <w:rPr>
          <w:rFonts w:cs="Arial" w:ascii="Arial" w:hAnsi="Arial"/>
          <w:sz w:val="20"/>
          <w:szCs w:val="20"/>
        </w:rPr>
        <w:t>Federal Register / Vol. 70, No. 29 / Monday, February 14, 2005 / Proposed Rules: on page 10 the text reads, “</w:t>
      </w:r>
      <w:r>
        <w:rPr>
          <w:rFonts w:cs="Arial" w:ascii="Arial" w:hAnsi="Arial"/>
          <w:sz w:val="20"/>
        </w:rPr>
        <w:t>Under the proposed regulations, the term ‘‘pay pool’’ means the organizational elements/units or other categories of employees that are combined for the purpose of determining performance payouts or the dollar value of the funds set aside for performance payouts for employees covered by a pay pool. The performance payout is a function of the amount of money in the performance pay pool and the number of shares assigned to individual employees.”  I ask at what level are the pay pools managed?  If one unit has a greater budget for civilian personnel, will their individual employees have a greater chance of receiving higher bonuses?  Will these individuals be afforded the opportunity for a higher percentage of “performance-based” compensation increases?  For example, if I work for a small organization that has 3 DoD civilian employees, does it follow that my pay pool money will be based on the size of the civilian work force within my command?  And if so, doesn’t this unfairly provide a potential advantage to a DoD civilian who works for a larger organization?  If I’m the best of the best in my series and band and I work for an organization with 3 employees will the same compensation money be available to motivate me as there is for an employee who works for an organization that employees 25 DoD civilians?  At what level are the Pay Pools and Pay Pool Managers organized?</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From “Performance Management—Subpart D</w:t>
      </w:r>
      <w:r>
        <w:rPr>
          <w:rFonts w:cs="Arial" w:ascii="Arial" w:hAnsi="Arial"/>
          <w:sz w:val="20"/>
          <w:szCs w:val="20"/>
        </w:rPr>
        <w:t xml:space="preserve">” on page 11 of </w:t>
      </w:r>
      <w:r>
        <w:rPr>
          <w:rFonts w:cs="Arial" w:ascii="Arial" w:hAnsi="Arial"/>
          <w:sz w:val="20"/>
          <w:szCs w:val="22"/>
        </w:rPr>
        <w:t xml:space="preserve">7561 </w:t>
      </w:r>
      <w:r>
        <w:rPr>
          <w:rFonts w:cs="Arial" w:ascii="Arial" w:hAnsi="Arial"/>
          <w:sz w:val="20"/>
          <w:szCs w:val="20"/>
        </w:rPr>
        <w:t>Federal Register / Vol. 70, No. 29 / Monday, February 14, 2005 / Proposed Rules: It text reads, “</w:t>
      </w:r>
      <w:r>
        <w:rPr>
          <w:rFonts w:cs="Arial" w:ascii="Arial" w:hAnsi="Arial"/>
          <w:sz w:val="20"/>
        </w:rPr>
        <w:t>Developmental Positions: Supervisors feel restricted in making any mid-course corrections or modifications to a performance plan, resulting in a final assessment that does not meet their needs. These static standards make it difficult for managers to adjust performance requirements and expectations in response to the Department’s rapidly changing work environment, hold individual employees accountable for those general and/or assignment-specific work requirements and expectations, and make meaningful distinctions in employee performance as they accomplish those assignments. The proposed regulations are designed to address these deficiencies.  You say, “The proposed system will also ensure greater employee and supervisor accountability with respect to individual performance expectations, as well as organizational results.”  This is not true if a manager is weak, and cannot manage the performance of his people, why would allowing the manager to effect the employee’s pay increase employee and supervisor accountability?  All one does by allowing the manager the ability to control their employee’s pay is create a greater desire for the employee to impress the manager.  This does not equate to improved performance.  Moreover, take this example.  Given that employees A and B work for two different managers X and Y respectively, let’s say that employees A and B are equal in every way.  The problem is the manager X has low standards and manager Y has high standards.  If both employees do the same work and given that the mission and all other factors are equal, employee B will never be compensated as well as employee A.  The reasoning is that manager X believes that a good job is above average performance, and manager Y believes that good performance is the standard to be expected.  We will end up punishing not only the employee B who works for manager Y, but manager Y as well.  Manager Y expects more, has a higher standard and rates his employee objectively, but the employee’s compensation will be less than the manager with lower standards because a good job is above average for the weaker manager X.  Also manager Y will appear that his tem is not performing as well because he rates a good job as the standard.  Performance Management weakens the manager because it condones low standards in order to justify compensation increases based on extraordinary performance.  That is to say, if my standards are low, I’m always succeeding.</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I agree with most of the information included in “Performance and Behavior Accountability” on page 12 of </w:t>
      </w:r>
      <w:r>
        <w:rPr>
          <w:rFonts w:cs="Arial" w:ascii="Arial" w:hAnsi="Arial"/>
          <w:sz w:val="20"/>
          <w:szCs w:val="22"/>
        </w:rPr>
        <w:t xml:space="preserve">7562 </w:t>
      </w:r>
      <w:r>
        <w:rPr>
          <w:rFonts w:cs="Arial" w:ascii="Arial" w:hAnsi="Arial"/>
          <w:sz w:val="20"/>
          <w:szCs w:val="20"/>
        </w:rPr>
        <w:t xml:space="preserve">Federal Register / Vol. 70, No. 29 / Monday, February 14, 2005 / Proposed Rules, </w:t>
      </w:r>
      <w:r>
        <w:rPr>
          <w:rFonts w:cs="Arial" w:ascii="Arial" w:hAnsi="Arial"/>
          <w:sz w:val="20"/>
        </w:rPr>
        <w:t>but I disagree in that the performance should determine one’s base compensation.  If the performance is poor, terminate that person’s employment.  If the employee does well, provide cash bonus awards and step increases or promote to a higher grade.  Moreover doesn’t a manager currently have the ability to impact the employee’s performance assessment at the conclusion of the performance-rating period?  Doesn’t the impact of misconduct on the employee’s performance rating currently depend on its seriousness, evidence of correction, and any other relevant factors?  Don’t supervisors and managers already have a broad range of options for dealing with unacceptable performance such as remedial training, an improvement period, a reassignment, an oral warning, a letter of counseling, or a written reprimand?  If I don’t perform for my manager, I expect them to inform me of my deficiencies and provide corrective guidance.  If I fail to correct my deficiencies I would expect to lose my job.  If this is the case why do we need to add more work for the managers?  Having the added responsibility of managing your employee’s compensation isn’t necessary with the other forms of corrective action options already avail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From “Monitoring Performance and Providing Feedback” on page 12 of </w:t>
      </w:r>
      <w:r>
        <w:rPr>
          <w:rFonts w:cs="Arial" w:ascii="Arial" w:hAnsi="Arial"/>
          <w:sz w:val="20"/>
          <w:szCs w:val="22"/>
        </w:rPr>
        <w:t xml:space="preserve">7562 </w:t>
      </w:r>
      <w:r>
        <w:rPr>
          <w:rFonts w:cs="Arial" w:ascii="Arial" w:hAnsi="Arial"/>
          <w:sz w:val="20"/>
          <w:szCs w:val="20"/>
        </w:rPr>
        <w:t>Federal Register / Vol. 70, No. 29 / Monday, February 14, 2005 / Proposed Rules: The text reads, “</w:t>
      </w:r>
      <w:r>
        <w:rPr>
          <w:rFonts w:cs="Arial" w:ascii="Arial" w:hAnsi="Arial"/>
          <w:sz w:val="20"/>
        </w:rPr>
        <w:t xml:space="preserve">One of the main objectives of the pay for-performance system is to replace the culture of pay-for-longevity with payfor- results-driven performance.  I disagree with this philosophy.  What makes you think that if a manager didn’t have the backbone to fire a sub-standard employee before, that he will have the backbone to take money away from an employee now?  The current system isn’t pay for longevity, one is still paid for performance in that if he or she excels it isn’t hard for one to apply for a new position that includes a promotion and grade increase.  </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rPr>
        <w:t xml:space="preserve">From Workforce Shaping—Subpart F on page 14 of </w:t>
      </w:r>
      <w:r>
        <w:rPr>
          <w:rFonts w:cs="Arial" w:ascii="Arial" w:hAnsi="Arial"/>
          <w:sz w:val="20"/>
          <w:szCs w:val="22"/>
        </w:rPr>
        <w:t xml:space="preserve">7564 </w:t>
      </w:r>
      <w:r>
        <w:rPr>
          <w:rFonts w:cs="Arial" w:ascii="Arial" w:hAnsi="Arial"/>
          <w:sz w:val="20"/>
          <w:szCs w:val="20"/>
        </w:rPr>
        <w:t xml:space="preserve">Federal Register / Vol. 70, No. 29 / Monday, February 14, 2005 / Proposed Rules.  I don’t understand the difference between a </w:t>
      </w:r>
      <w:r>
        <w:rPr>
          <w:rFonts w:cs="Arial" w:ascii="Arial" w:hAnsi="Arial"/>
          <w:sz w:val="20"/>
        </w:rPr>
        <w:t>“Tenure group” and “length of service” grouping.</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16"/>
        </w:rPr>
        <w:t xml:space="preserve">From § 9901.342 Performance payouts on page 32 of </w:t>
      </w:r>
      <w:r>
        <w:rPr>
          <w:rFonts w:cs="Arial" w:ascii="Arial" w:hAnsi="Arial"/>
          <w:sz w:val="20"/>
          <w:szCs w:val="22"/>
        </w:rPr>
        <w:t xml:space="preserve">7582 </w:t>
      </w:r>
      <w:r>
        <w:rPr>
          <w:rFonts w:cs="Arial" w:ascii="Arial" w:hAnsi="Arial"/>
          <w:sz w:val="20"/>
          <w:szCs w:val="20"/>
        </w:rPr>
        <w:t>Federal Register / Vol. 70, No. 29 / Monday, February 14, 2005 / Proposed Rules</w:t>
      </w:r>
      <w:r>
        <w:rPr>
          <w:rFonts w:cs="Arial" w:ascii="Arial" w:hAnsi="Arial"/>
          <w:sz w:val="20"/>
          <w:szCs w:val="16"/>
        </w:rPr>
        <w:t>: “</w:t>
      </w:r>
      <w:r>
        <w:rPr>
          <w:rFonts w:cs="Arial" w:ascii="Arial" w:hAnsi="Arial"/>
          <w:sz w:val="20"/>
        </w:rPr>
        <w:t>(a) Overview. (1) The NSPS pay system will be a pay-for-performance system and, when implemented, will result in a distribution of available performance pay funds based upon individual performance, individual contribution, organizational performance, or a combination of those elements. The NSPS pay system will use a pay pool concept to manage, control, and distribute performance-based pay increases and bonuses. The performance payout is a function of the amount of money in the performance pay p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5:45:00Z</dcterms:created>
  <dc:creator>Drew</dc:creator>
  <dc:description/>
  <dc:language>en-US</dc:language>
  <cp:lastModifiedBy>Drew</cp:lastModifiedBy>
  <dcterms:modified xsi:type="dcterms:W3CDTF">2005-03-16T05:47:00Z</dcterms:modified>
  <cp:revision>3</cp:revision>
  <dc:subject/>
  <dc:title>From: 5 CFR Chapter XCIX and Part 9901</dc:title>
</cp:coreProperties>
</file>