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am a retired army officer with a master’s degree in Management Science. I have been a civilian division chief in the US Army Operational Test Command for over 14 years. I supervise and manager 33 permanent military and civilian full time personnel.  I am not opposed to change; in fact I welcome any change that will make my job easier while enabling us to better accomplish our mission.  My organization has been under the Acquisition Demonstration Project (CCAS) for 2 years.  I have read all the NSPS material provided through the website.  Based on all the above I feel qualified to objectively and rationally comment on the proposed NSPS legislation.  Regarding the </w:t>
      </w:r>
      <w:r>
        <w:rPr>
          <w:i/>
        </w:rPr>
        <w:t>Requirements Document for NSPS,</w:t>
      </w:r>
      <w:r>
        <w:rPr/>
        <w:t xml:space="preserve"> signed and approved by Gordon R. England, dated 25 Sep 04, paragraph 5.2 identifies several assumptions that I must take issue with.  </w:t>
      </w:r>
    </w:p>
    <w:p>
      <w:pPr>
        <w:pStyle w:val="Normal"/>
        <w:rPr/>
      </w:pPr>
      <w:r>
        <w:rPr/>
      </w:r>
    </w:p>
    <w:p>
      <w:pPr>
        <w:pStyle w:val="Normal"/>
        <w:rPr>
          <w:b/>
          <w:b/>
        </w:rPr>
      </w:pPr>
      <w:r>
        <w:rPr>
          <w:b/>
        </w:rPr>
        <w:t>“</w:t>
      </w:r>
      <w:r>
        <w:rPr>
          <w:b/>
        </w:rPr>
        <w:t xml:space="preserve">Current system is inadequate in managing DoD civilian personnel.”  </w:t>
      </w:r>
    </w:p>
    <w:p>
      <w:pPr>
        <w:pStyle w:val="Normal"/>
        <w:rPr/>
      </w:pPr>
      <w:r>
        <w:rPr/>
        <w:t>The assumption that the current Civil Service System (CSS) is so bad that it must be replaced is seems to be based upon the belief that the acquisition of materiel is hampered by the CSS.  I doubt that anyone would argue that the current system (SSC) could be improved upon.  But I find no justification to discard a reliable system for the unproven NSPS.  This appears to be change for the sake of change.</w:t>
      </w:r>
    </w:p>
    <w:p>
      <w:pPr>
        <w:pStyle w:val="Normal"/>
        <w:rPr/>
      </w:pPr>
      <w:r>
        <w:rPr/>
      </w:r>
    </w:p>
    <w:p>
      <w:pPr>
        <w:pStyle w:val="Normal"/>
        <w:rPr/>
      </w:pPr>
      <w:r>
        <w:rPr>
          <w:b/>
        </w:rPr>
        <w:t>“</w:t>
      </w:r>
      <w:r>
        <w:rPr>
          <w:b/>
        </w:rPr>
        <w:t>Outstanding performers are paid the same as poor performer.”</w:t>
      </w:r>
      <w:r>
        <w:rPr/>
        <w:t xml:space="preserve">  This is another statement that gives we cause to question why this system is so much better than the current system.  Under CSS an employee can be held accountable and released from federal employment if the supervisor and the command have the backbone to act and discipline to follow established procedures to correct and unacceptable situation.  Changing unacceptable employee behavior is not easy but it can be done.  But I have more of a problem with the statement comparing “outstanding” and “poor” performers.  This appears to be nothing more than a subjective guess that a manager will be “objective” enough to make a comparison that will allow him to reward one while admonishing or eliminating the other.  Any manager worth his salt can tell that this is a bad assumption.  The problem is not really a comparison between “outstanding” and “poor” performers but rather how do you discriminate the above average performer who does a little more than his peers.  In federal service I have never seen a super star performer but I have seen many an employees who are a little bit above the majority of performers who routinely meets the standard and occasionally exceeds the standard for performance. How do we know that one level of performance is paid the same as another?  Again this is an assumption without support.</w:t>
      </w:r>
    </w:p>
    <w:p>
      <w:pPr>
        <w:pStyle w:val="Normal"/>
        <w:rPr/>
      </w:pPr>
      <w:r>
        <w:rPr/>
      </w:r>
    </w:p>
    <w:p>
      <w:pPr>
        <w:pStyle w:val="Normal"/>
        <w:rPr/>
      </w:pPr>
      <w:r>
        <w:rPr>
          <w:b/>
        </w:rPr>
        <w:t>“</w:t>
      </w:r>
      <w:r>
        <w:rPr>
          <w:b/>
        </w:rPr>
        <w:t>Complexity of designing and implementing a new personnel system is similar to the acquisition of a complex weapon system and will require a similar professional government structure that includes collaboration with all stakeholders.”</w:t>
      </w:r>
      <w:r>
        <w:rPr/>
        <w:t xml:space="preserve">  This statement I find troubling because of the comparison between managing people and the development of materiel things.  The suggestion that developing a personnel management system is like developing a new truck I find offensive.  People are not a product line and the idea that the acquisition system is a good model to use is without proof or merit. The current model for materiel acquisition has no competition since that is the only model available to the military.  However, the acquisition community is careful to shield failures from the congress and the public.  In the past 15 years I have seen many military equipment programs where the acquisition process failed.  Where are the statistics that prove the acquisition model is the best model to use when developing a program?  I can point to every program coming from the PEO that we habitually work with and say with confidence that over the past 10 years not a single program was delivered on time (as determined by the original schedule) nor did it work as advertised when it did show up! That’s not much of an endorsement for the acquisition model as a method to develop a new system!  Another inconsistency with this assumption is the lack of measures of performance.  Please refer to paragraph 7, NSPS Measures of Effectiveness and Performance in the requirements document cited above.  The inconsistency here is that in every acquisition program there is some way to measure effectiveness and performance against the requirements.  Those measures usually have some criteria for success.  Measures may be revised at each milestone but there are always measures before the production phase and certainly before implementation/fielding.  Yet with NSPS we have decided that we won’t know what those measures of effectiveness or performance are until after the system is implemented/fielded.  My organization, the Army Test and Evaluation Command has both an evaluation and a test directorate that are charged to do operational tests and evaluation of large systems.  For ACAT 1 systems an operational test prior to fielding is mandated by law.  However, with NSPS I see absolutely no attempt to do any operational testing of this system. Rather we are asked to take the word of the developer that it will do everything that is promised.  In the world of materiel acquisition that would never pass the critical eye of the Director of Test and Evaluation (DOTE) of DoD.</w:t>
      </w:r>
    </w:p>
    <w:p>
      <w:pPr>
        <w:pStyle w:val="Normal"/>
        <w:rPr/>
      </w:pPr>
      <w:r>
        <w:rPr/>
      </w:r>
    </w:p>
    <w:p>
      <w:pPr>
        <w:pStyle w:val="Normal"/>
        <w:rPr/>
      </w:pPr>
      <w:r>
        <w:rPr>
          <w:b/>
        </w:rPr>
        <w:t>Summary</w:t>
      </w:r>
      <w:r>
        <w:rPr/>
        <w:t>:  There are several points that are not adequately addressed in this legislation.</w:t>
      </w:r>
    </w:p>
    <w:p>
      <w:pPr>
        <w:pStyle w:val="Normal"/>
        <w:rPr/>
      </w:pPr>
      <w:r>
        <w:rPr/>
        <w:t xml:space="preserve">1.  There is no objective proof that confirms that NSPS can or will be able to meet the KPPs. </w:t>
      </w:r>
    </w:p>
    <w:p>
      <w:pPr>
        <w:pStyle w:val="Normal"/>
        <w:rPr/>
      </w:pPr>
      <w:r>
        <w:rPr/>
        <w:t>2.  There is no objective proof offered that clearly shows that the NSPS is better than the system will replace.</w:t>
      </w:r>
    </w:p>
    <w:p>
      <w:pPr>
        <w:pStyle w:val="Normal"/>
        <w:rPr/>
      </w:pPr>
      <w:r>
        <w:rPr/>
        <w:t>3.  There is no operational test and evaluation planned for NSPS as required for all other major acquisition systems.</w:t>
      </w:r>
    </w:p>
    <w:p>
      <w:pPr>
        <w:pStyle w:val="Normal"/>
        <w:rPr/>
      </w:pPr>
      <w:r>
        <w:rPr/>
      </w:r>
    </w:p>
    <w:p>
      <w:pPr>
        <w:pStyle w:val="Normal"/>
        <w:rPr/>
      </w:pPr>
      <w:r>
        <w:rPr/>
      </w:r>
    </w:p>
    <w:p>
      <w:pPr>
        <w:pStyle w:val="Normal"/>
        <w:rPr/>
      </w:pPr>
      <w:r>
        <w:rPr/>
        <w:t>I want change but I want a change with a reasonable assurance that it will be an improvement over the current system.  An evolutionary approach while not as dramatic as the revolutionary approach to changing the personnel system is much more likely to produce the desired effect without undue trauma to the organization.  I respectfully request that we search for a better solution before implementing NS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6:14:00Z</dcterms:created>
  <dc:creator>The Brady Family</dc:creator>
  <dc:description/>
  <dc:language>en-US</dc:language>
  <cp:lastModifiedBy>The Brady Family</cp:lastModifiedBy>
  <cp:lastPrinted>2005-03-16T00:39:00Z</cp:lastPrinted>
  <dcterms:modified xsi:type="dcterms:W3CDTF">2005-03-16T06:53:00Z</dcterms:modified>
  <cp:revision>5</cp:revision>
  <dc:subject/>
  <dc:title>I am a retired army officer with a master’s degree in Management Science</dc:title>
</cp:coreProperties>
</file>