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SPS:  </w:t>
      </w:r>
    </w:p>
    <w:p>
      <w:pPr>
        <w:pStyle w:val="Normal"/>
        <w:rPr/>
      </w:pPr>
      <w:r>
        <w:rPr/>
      </w:r>
    </w:p>
    <w:p>
      <w:pPr>
        <w:pStyle w:val="Normal"/>
        <w:rPr/>
      </w:pPr>
      <w:r>
        <w:rPr/>
        <w:t xml:space="preserve">The National Security Personnel System as proposed is detrimental to the Department of Defense civilian employee.  </w:t>
      </w:r>
    </w:p>
    <w:p>
      <w:pPr>
        <w:pStyle w:val="Normal"/>
        <w:rPr/>
      </w:pPr>
      <w:r>
        <w:rPr/>
      </w:r>
    </w:p>
    <w:p>
      <w:pPr>
        <w:pStyle w:val="Normal"/>
        <w:rPr/>
      </w:pPr>
      <w:r>
        <w:rPr/>
        <w:t xml:space="preserve">1.  Authority and responsibility are based on rank and time in grade.  The proposed changes to the ranking system where employees can be shifted from one pay band to another may result in signature authority and accountability for making decisions being unstable.  For example, if a GS13 does poorly on a review and is downgraded to a lower pay band then their signature authority has been diminished, and the question becomes who is in charge/responsible? </w:t>
      </w:r>
    </w:p>
    <w:p>
      <w:pPr>
        <w:pStyle w:val="Normal"/>
        <w:rPr/>
      </w:pPr>
      <w:r>
        <w:rPr/>
      </w:r>
    </w:p>
    <w:p>
      <w:pPr>
        <w:pStyle w:val="Normal"/>
        <w:rPr/>
      </w:pPr>
      <w:r>
        <w:rPr/>
        <w:t>2. Employees are not encouraged to stay in their government job because their basic pay is not guaranteed at any level, and at anytime.  Pay may be decreased based upon reassignment or based upon unacceptable performance rating.   Pay may be reduced due to lack of funding.  Like most workers Department of Defense civilian employees have bills and commitments to pay and they must be assured a basic pay rate.  Employees must be allowed to comment on the actual salary amounts of basic pay banding and locality pay must be identified prior initiation of this system.</w:t>
      </w:r>
    </w:p>
    <w:p>
      <w:pPr>
        <w:pStyle w:val="Normal"/>
        <w:rPr/>
      </w:pPr>
      <w:r>
        <w:rPr/>
      </w:r>
    </w:p>
    <w:p>
      <w:pPr>
        <w:pStyle w:val="Normal"/>
        <w:rPr/>
      </w:pPr>
      <w:r>
        <w:rPr/>
        <w:t>3.  Ratings of employees are often subjective.  This proposal of pay being based upon a supervisor’s review will lead to a loss of a team cohesive atmosphere among co-workers, because each co-worker will be looking out for their own best interest while influencing the supervisor’s good opinion of their every move.  This system will not promote honest disagreements of situations by employees against the supervisor’s opinion.  An atmosphere that hinders independent thought could lead to project failures, increased spending, and/or project delays because staff were afraid to question the supervisor’s opinion for fear getting an unacceptable performance rating and less pay.</w:t>
      </w:r>
    </w:p>
    <w:p>
      <w:pPr>
        <w:pStyle w:val="Normal"/>
        <w:rPr/>
      </w:pPr>
      <w:r>
        <w:rPr/>
      </w:r>
    </w:p>
    <w:p>
      <w:pPr>
        <w:pStyle w:val="Normal"/>
        <w:rPr/>
      </w:pPr>
      <w:r>
        <w:rPr/>
        <w:t>4.  It is unfair to single out Department of Defense employees against other federal employees that do not have to convert to this system.</w:t>
      </w:r>
    </w:p>
    <w:p>
      <w:pPr>
        <w:pStyle w:val="Normal"/>
        <w:rPr/>
      </w:pPr>
      <w:r>
        <w:rPr/>
      </w:r>
    </w:p>
    <w:p>
      <w:pPr>
        <w:pStyle w:val="Normal"/>
        <w:rPr/>
      </w:pPr>
      <w:r>
        <w:rPr/>
        <w:t xml:space="preserve">5.  An independent appeal process to evaluate performance rating must be mainta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32:00Z</dcterms:created>
  <dc:creator/>
  <dc:description/>
  <dc:language>en-US</dc:language>
  <cp:lastModifiedBy>David Wyatt</cp:lastModifiedBy>
  <cp:lastPrinted>2005-03-15T23:12:00Z</cp:lastPrinted>
  <dcterms:modified xsi:type="dcterms:W3CDTF">2005-03-16T07:44:00Z</dcterms:modified>
  <cp:revision>2</cp:revision>
  <dc:subject/>
  <dc:title>NSPS:  </dc:title>
</cp:coreProperties>
</file>