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 or Madam:</w:t>
      </w:r>
    </w:p>
    <w:p>
      <w:pPr>
        <w:pStyle w:val="Normal"/>
        <w:rPr/>
      </w:pPr>
      <w:r>
        <w:rPr/>
      </w:r>
    </w:p>
    <w:p>
      <w:pPr>
        <w:pStyle w:val="Normal"/>
        <w:rPr/>
      </w:pPr>
      <w:r>
        <w:rPr/>
        <w:tab/>
        <w:t>After attending a briefing on the roll-out of the National Security Personnel System (NSPS), and after reviewing the Federal Register, I am sorry to say that I am very disappointed in the lack of specific details regarding the implementation and execution of this new personnel system for the Department of Defense.  While it makes many statements regarding “flexibility”, “merit”, “responsiveness”, etc., it sorely lacks any specific means of explaining what, when and how these changes will come about, and how they will affect Federal civilian employees at the Department of Defense, both in specific organizations as well as Defense-wide.  Among the concerns I would like to share:</w:t>
      </w:r>
    </w:p>
    <w:p>
      <w:pPr>
        <w:pStyle w:val="Normal"/>
        <w:rPr/>
      </w:pPr>
      <w:r>
        <w:rPr/>
      </w:r>
    </w:p>
    <w:p>
      <w:pPr>
        <w:pStyle w:val="Normal"/>
        <w:numPr>
          <w:ilvl w:val="0"/>
          <w:numId w:val="1"/>
        </w:numPr>
        <w:rPr/>
      </w:pPr>
      <w:r>
        <w:rPr/>
        <w:t>Pay Banding:  While the NSPS states that pay scales will be set to a “banding” structure, hence eliminating the General Schedule (GS) system in use for nearly 50 years, it does not provide specific information on how the pay bands will be structured; how job/position descriptions will be classified under this new system; how existing employees will be “converted” under the new system; and how employees, if they desire to transfer or move to another agency (within or outside the Department of Defense or its components), will be placed in terms of pay and grade.  There is additional concern about whether those in currently high-level GS grades (ie GS-13-15) will miss out on pay raises if their particular organization has a proportionately high number of those grades and they are considered “Outstanding” or “Excellent” in their performance appraisals.  Concerns have been raised at the Federal Aviation Administration (FAA) as well as other agencies that have used pay banding regarding this particular issue.</w:t>
      </w:r>
    </w:p>
    <w:p>
      <w:pPr>
        <w:pStyle w:val="Normal"/>
        <w:ind w:left="360" w:hanging="0"/>
        <w:rPr/>
      </w:pPr>
      <w:r>
        <w:rPr/>
      </w:r>
    </w:p>
    <w:p>
      <w:pPr>
        <w:pStyle w:val="Normal"/>
        <w:numPr>
          <w:ilvl w:val="0"/>
          <w:numId w:val="1"/>
        </w:numPr>
        <w:rPr/>
      </w:pPr>
      <w:r>
        <w:rPr/>
        <w:t>Supervision/Performance Management:  The proposed regulations state that there will be greater coordination between managers and employees on setting performance goals and standards regarding individual employees; this includes personal conduct as well as actions meriting performance awards and/or recognition.  However, it does not provide any specific framework for how to develop goals and standards for individual employees as well as what measures would be available for employees to track and maintain performance.  While it is admirable that the NSPS follows the goals of a performance-based government as laid out in the President’s Management Agenda (PMA), the fact is that the proposed regulations do not provide specific guidance on how to do this at the individual supervisor/employee level.  Furthermore, given the plethora of resources available regarding performance management for human resources, as well as the fact that several agencies such as the Environmental Protection Agency (EPA) and the Department of Agriculture have implemented comprehensive pay/performance measures for employees that have been in existence for several years, it is very surprising that the proposed regulations do not make mention of precedents made by these agencies, nor even attempt to refer to the various resources available that describe (often in great detail) the ways and means to develop comprehensive performance management for both employees and supervisors</w:t>
      </w:r>
    </w:p>
    <w:p>
      <w:pPr>
        <w:pStyle w:val="Normal"/>
        <w:rPr/>
      </w:pPr>
      <w:r>
        <w:rPr/>
      </w:r>
    </w:p>
    <w:p>
      <w:pPr>
        <w:pStyle w:val="Normal"/>
        <w:numPr>
          <w:ilvl w:val="0"/>
          <w:numId w:val="1"/>
        </w:numPr>
        <w:rPr/>
      </w:pPr>
      <w:r>
        <w:rPr/>
        <w:t>Employee Concerns:  While the NSPS proposed regulations recognize the fact that changes must be made to better align the current workforce with present and future staffing needs, particularly with regards to the Global War on Terror (GWOT), the regulations do not adequately describe what means are available for individual employees to raise concerns about job performance, work scheduling, etc., to supervisors and to higher authorities.  For example, if an employee is asked to perform overtime, which he or she will receive compensation (such as extra pay or compensatory time), but does not want to because of personal and/or family commitments, will that affect his/her performance appraisal?  If he/she does work the overtime but then registers a complaint against the supervisor, or raises the issue to the second-level supervisor, will that be grounds for disciplinary action?  The proposed regulations provide details on disciplinary matters at the supervisory level or above, but what of the most important level: that of immediate supervisor and employee(s)?  Also, if an employee discovers acts that are of an illegal nature, whether done by the supervisor or those in higher authority, if he/she decides to discuss this openly with the supervisor or those in higher positions, again, will this be grounds for potential disciplinary action?  If the employee goes to other organizations or individuals to raise concerns and/or issues, and is discovered by his/her supervisor and/or higher authorities to have contacted these organizations or individuals, again, will these merit potential disciplinary actions?  While it is important to retain employees to attain mission goals and/or objectives, it is equally important for employees to be able to access resources in the event he/she discovers issues or concerns that merit immediate attention</w:t>
      </w:r>
    </w:p>
    <w:p>
      <w:pPr>
        <w:pStyle w:val="Normal"/>
        <w:rPr/>
      </w:pPr>
      <w:r>
        <w:rPr/>
      </w:r>
    </w:p>
    <w:p>
      <w:pPr>
        <w:pStyle w:val="Normal"/>
        <w:rPr/>
      </w:pPr>
      <w:r>
        <w:rPr/>
        <w:t xml:space="preserve">These are but a few issues or concerns that I would like to put on the public record with regard to the proposed National Security Personnel System regulations.  There are many others that have been raised (and will continue to be raised) by concerned employees at the Department of Defense, but I thought it would very important to raise issues that concerned my particular interests.  I am deeply aware of the purpose and intent of this new system, and I am equally aware of the needs brought on by a changed Federal Government, a changed workforce and an ever-changing world.  However, given the lack of specific details on many key areas of the proposed legislation, I am concerned that a train will leave the station with many passengers still waiting for tickets or their luggage to be checked.  I submit these comments as a proud Federal civilian employee for over 10 years with the Department of the Navy and one inside the Pentagon on the morning of 11 September 2001.  I consider working for the Federal Government one of the greatest things that has ever happened to me personally, and I hope that my observations will ensure that the Department of Defense, and by extension, the entire Federal Government, will continue to support National Security, ensure career development, and foster needed changes to maintain the safety of this great nation, and the integrity of its diverse, talented workforce.  </w:t>
      </w:r>
    </w:p>
    <w:p>
      <w:pPr>
        <w:pStyle w:val="Normal"/>
        <w:rPr/>
      </w:pPr>
      <w:r>
        <w:rPr/>
      </w:r>
    </w:p>
    <w:p>
      <w:pPr>
        <w:pStyle w:val="Normal"/>
        <w:rPr/>
      </w:pPr>
      <w:r>
        <w:rPr/>
        <w:tab/>
        <w:t>Thank you very much for your time and consideration.  With that, I am</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s/</w:t>
      </w:r>
    </w:p>
    <w:p>
      <w:pPr>
        <w:pStyle w:val="Normal"/>
        <w:rPr/>
      </w:pPr>
      <w:r>
        <w:rPr/>
        <w:t>A Concerned Citiz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6 March 2005</w:t>
    </w:r>
  </w:p>
  <w:p>
    <w:pPr>
      <w:pStyle w:val="Header"/>
      <w:jc w:val="right"/>
      <w:rPr/>
    </w:pPr>
    <w:r>
      <w:rPr/>
      <w:t>Washington,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36:00Z</dcterms:created>
  <dc:creator>presoilo.lapada</dc:creator>
  <dc:description/>
  <dc:language>en-US</dc:language>
  <cp:lastModifiedBy>presoilo.lapada</cp:lastModifiedBy>
  <dcterms:modified xsi:type="dcterms:W3CDTF">2005-03-16T12:36:00Z</dcterms:modified>
  <cp:revision>2</cp:revision>
  <dc:subject/>
  <dc:title>Dear Sir or Madam:</dc:title>
</cp:coreProperties>
</file>