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taffing and Employment &amp; Workforce Shaping</w:t>
      </w:r>
    </w:p>
    <w:p>
      <w:pPr>
        <w:pStyle w:val="Normal"/>
        <w:jc w:val="center"/>
        <w:rPr/>
      </w:pPr>
      <w:r>
        <w:rPr/>
        <w:t>(Subpart E, 9901.501 to .516)                                            (Subpart F, .6012 to .6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gree the hiring process is slow and cumbersome but we do not need NSPS to figure out a solution to that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ear - long probationary period is more than enough time for anyone to endure.  If a manager cannot figure out by then if they want to keep that individual or not, then the manager should be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go back to the days of hiring all the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sagree with the idea that if I get promoted to a different position that I will have to serve another probationary period.  That does not give me much incentive to better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not providing any details of the changes so that I can make an intelligent comment.  You also want to be able to hire non-citizens into DoD.  I would think that the national security will be affected by that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have new employees earning a higher salary than employees with 2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not come to work for the government in order to be deployed anywhere in the world, at a moment’s notice and for as long as you want to se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’s preference is going to be retained but greatly reduced.  If they can only compete within their competitive level, bump and retreat rights are basically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ve areas should remain as they are.  If you narrow the areas that are to be affected, my rights to remain employed will be virtually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ratings already affect my seniority.  During a RIF, my ratings are added to my years of service.  The appraisal system is already to subjective.  My employment will be based solely on one person’s opinion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ity should always come before performance ratings.  DoD wants to forget about all the years of dedicated service that I have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am unjustly separated during a RIF, I should be able to appeal to the MSPB.  If I choose to relocate and PPP is not handled correctly, I should also be able to appeal that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tionary periods should be the same for everyone, not set for each individual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f the biggest problems with the hiring process are:  background security checks and the time it takes to obtain approvals by the chain of command.  I have not read anywhere that these proposals will change anything to speed up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always be workload fluctuations.  Our agency has been hiring a lot of term and temp employees which gives you the flexibilities needed for “rightsiz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 does not seem to understand the differences between military and civilians.  I did not hire in to be deployed.  I, as a civilian, was hired to support the mili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going to remove the career-conditional status, there will be less opportunity for placement during RIFs.  We will lose corporate knowledge as longer standing employees are separa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00:00Z</dcterms:created>
  <dc:creator>Valued Gateway Client </dc:creator>
  <dc:description/>
  <dc:language>en-US</dc:language>
  <cp:lastModifiedBy>Rock Island Arsenal</cp:lastModifiedBy>
  <cp:lastPrinted>2005-03-07T11:19:00Z</cp:lastPrinted>
  <dcterms:modified xsi:type="dcterms:W3CDTF">2005-03-16T13:00:00Z</dcterms:modified>
  <cp:revision>2</cp:revision>
  <dc:subject/>
  <dc:title>SAMPLE COMMENTS FOR NSPS</dc:title>
</cp:coreProperties>
</file>