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2"/>
          <w:szCs w:val="22"/>
        </w:rPr>
        <w:t xml:space="preserve">I have over 22 years as a civil servant.  The personnel system does in fact need revamping.  I was looking forward to NSPS, but I’m not so sure now.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have never been nor will I ever be a union memb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sz w:val="22"/>
          <w:szCs w:val="22"/>
        </w:rPr>
        <w:t xml:space="preserve">Page 7564 and 7565, Adverse Actions, Subpart G, 2 Mandatory Removal Offenses - My concern here is the following "DoD has not yet identified a proposed list of such offenses.  However, it is important to preserve the Secretary's flexibility to carefully and narrowly determine the offenses that will fall into this category and to make changes over time."   </w:t>
      </w:r>
      <w:r>
        <w:rPr>
          <w:rFonts w:cs="Courier New" w:ascii="Courier New" w:hAnsi="Courier New"/>
          <w:color w:val="0000FF"/>
          <w:sz w:val="22"/>
          <w:szCs w:val="22"/>
        </w:rPr>
        <w:t>UNTIL THE LIST IS CREATED AND NEGOTIATED BETWEEN MANAGEMENT AND UNION, THIS CANNOT HAPPEN</w:t>
      </w:r>
      <w:r>
        <w:rPr>
          <w:rFonts w:cs="Courier New" w:ascii="Courier New" w:hAnsi="Courier New"/>
          <w:color w:val="0000FF"/>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ge 7579,  9901.211  Career Groups,  DoD will document in implementing issuances the criteria and rationale for grouping occupations or positions into career groups.  </w:t>
      </w:r>
      <w:r>
        <w:rPr>
          <w:rFonts w:cs="Courier New" w:ascii="Courier New" w:hAnsi="Courier New"/>
          <w:color w:val="0000FF"/>
        </w:rPr>
        <w:t>I’m concerned that these groups will not be identified prior to implementation.  I believe the employee should now in advance what career group they will fall into.  I’m currently a GS-11 343, most of my duties are financial analysis; however I have no budget skill codes, they are all manpower.  I cannot get into the budget career program without budget skill codes and with my experience being all budget, no one is likely to hire me as a GS-12 manpower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ge 7579,  9901.212 Pay Schedules and pay bands, (d) DoD will designate qualification standards and requirements for each career group, occupational series, pay schedule, and/or pay band, as provided in 9901.514.  9901.514 references the hiring of non-citizens.  </w:t>
      </w:r>
      <w:r>
        <w:rPr>
          <w:rFonts w:cs="Courier New" w:ascii="Courier New" w:hAnsi="Courier New"/>
          <w:color w:val="0000FF"/>
        </w:rPr>
        <w:t>How does this relate to pay schedules and pay b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ge 7579,  9901.221 Classification Requirements and 9901.222 Reconsideration of classification decisions, </w:t>
      </w:r>
      <w:r>
        <w:rPr>
          <w:rFonts w:cs="Courier New" w:ascii="Courier New" w:hAnsi="Courier New"/>
          <w:color w:val="0000FF"/>
        </w:rPr>
        <w:t>The employee needs this information prior to implementation to lessen the number of mistakes made, reference my current situation annotated two paragraphs prev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ge 7581, 901.311 Major Features, 9901.321 Structure, 9901.322 Setting and adjusting rate ranges, 9901.323 Eligibility for pay increase associated with a rate range adjustment, 9901.331 General, </w:t>
      </w:r>
      <w:r>
        <w:rPr>
          <w:rFonts w:cs="Courier New" w:ascii="Courier New" w:hAnsi="Courier New"/>
          <w:color w:val="0000FF"/>
        </w:rPr>
        <w:t>The amount of the cost of living raise in the NSPS system should never be different from the amount of cost of living raise for other federal employees, ESPECIALLY the raise received by member of cong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ge 7581, 9901.313 National security compensation comparability, </w:t>
      </w:r>
      <w:r>
        <w:rPr>
          <w:rFonts w:cs="Courier New" w:ascii="Courier New" w:hAnsi="Courier New"/>
          <w:color w:val="0000FF"/>
        </w:rPr>
        <w:t>Again, the amount of raise received by NSPS employees should never be different from other federal employees, ESPECIALLY members of cong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ge 7582, 9901.332 Local Market supplements, 9901.333 Setting and adjusting local market supplements, 9901.334 Eligibility for pay increase associated with a supplement adjustment, </w:t>
      </w:r>
      <w:r>
        <w:rPr>
          <w:rFonts w:cs="Courier New" w:ascii="Courier New" w:hAnsi="Courier New"/>
          <w:color w:val="0000FF"/>
        </w:rPr>
        <w:t>Pay should never be reduced unless ALL federal employees receive the same reduction, ESPECIALLY members of cong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rPr>
        <w:t xml:space="preserve">Page 7584, 9901.373 Conversion of employees to the NSPS pay system, (e) The Secretary has discretion to make one-time pay adjustments for GS and prevailing rate employees when they are converted to the NSPS pay system.  DoD will issue implementing issuances governing any such pay adjustment, including rules governing employee eligibility, pay computations, and the timing of any such pay adjustment.  </w:t>
      </w:r>
      <w:r>
        <w:rPr>
          <w:rFonts w:cs="Courier New" w:ascii="Courier New" w:hAnsi="Courier New"/>
          <w:color w:val="0000FF"/>
        </w:rPr>
        <w:t>Is this allowing the Secretary to reduce pay or increase pay, or both?</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rPr>
        <w:t xml:space="preserve">Page 7591, 9901.712 Mandatory removal offenses, (d) Nothing in this section limits the discretion of the Department to remove employees for offenses other than those identified by the Secretary as an MRO.  </w:t>
      </w:r>
      <w:r>
        <w:rPr>
          <w:rFonts w:cs="Courier New" w:ascii="Courier New" w:hAnsi="Courier New"/>
          <w:color w:val="0000FF"/>
        </w:rPr>
        <w:t>If the offense is not on the list of MROs, how can the employee be removed?  If the offense is not listed, the employee cannot know that removal will happen.  THIS IS UNJUST!!!!  Do we the people need to fear our government now?</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rPr>
        <w:t xml:space="preserve">Page 7591, 9901.714 Proposal notice and 9901.715 Opportunity to reply, </w:t>
      </w:r>
      <w:r>
        <w:rPr>
          <w:rFonts w:cs="Courier New" w:ascii="Courier New" w:hAnsi="Courier New"/>
          <w:color w:val="0000FF"/>
        </w:rPr>
        <w:t xml:space="preserve">How can the reply period expire prior to the notice period?  </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Page 7597, 9901.910 Management Rights,</w:t>
      </w:r>
    </w:p>
    <w:p>
      <w:pPr>
        <w:pStyle w:val="Normal"/>
        <w:rPr/>
      </w:pPr>
      <w:r>
        <w:rPr>
          <w:rFonts w:cs="Courier New" w:ascii="Courier New" w:hAnsi="Courier New"/>
          <w:color w:val="0000FF"/>
        </w:rPr>
        <w:t xml:space="preserve">If civilians become deployable assets, some issues need to consideration.  Will we receive the same training as the military, i.e., weapons firing, chemical training, etc.?  Will our pay become comparable to our military counter parts?  A GS-11 makes about the same amount has a high year E-5 or a low year E-6, with none of the tax benefits.  GS-11s also have more management responsibilities than do E-5s or E-6s.  We are expected to comport ourselves at a higher level of professionalism.  Personally, I think this is a great idea, but it should be on a voluntary basis.  If the civilian work force had wanted to be deployed on a consistent basis, we would have joined the military. </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rPr>
        <w:t xml:space="preserve">As I took several hours of my personal time to review this information, I sincerely hope that the concerns addressed will receive the consideration they deserve.  Some of us have a hard time adjusting to new ideas, especially when we feel we have no say in the ma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42:00Z</dcterms:created>
  <dc:creator>li</dc:creator>
  <dc:description/>
  <cp:keywords/>
  <dc:language>en-US</dc:language>
  <cp:lastModifiedBy>li</cp:lastModifiedBy>
  <dcterms:modified xsi:type="dcterms:W3CDTF">2005-03-16T13:37:00Z</dcterms:modified>
  <cp:revision>2</cp:revision>
  <dc:subject/>
  <dc:title>I have over 22 years as a civil servant</dc:title>
</cp:coreProperties>
</file>