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dies and Gentlemen:</w:t>
      </w:r>
    </w:p>
    <w:p>
      <w:pPr>
        <w:pStyle w:val="Header"/>
        <w:tabs>
          <w:tab w:val="clear" w:pos="4320"/>
          <w:tab w:val="clear" w:pos="8640"/>
        </w:tabs>
        <w:rPr/>
      </w:pPr>
      <w:r>
        <w:rPr/>
      </w:r>
    </w:p>
    <w:p>
      <w:pPr>
        <w:pStyle w:val="Normal"/>
        <w:rPr/>
      </w:pPr>
      <w:r>
        <w:rPr/>
        <w:tab/>
        <w:t>Key point to take away is that this approach appears to discriminate against older aging employees.  I have four (4) comments and recommendations regarding the proposed changes considered under the Nation Security Personnel System (NSPS):  1. Details absent to understand where you are going.  2. Have COLAs go to the employees as they do today.  3. Reduction In Force should include Tenure, Veteran’s preference, Length of Service and Performance Evaluation adjusting length of service.   4. Whistle-Blowing protection methods may become a preferred course of action for an employee instead of seeking to get the problem resolved using the chain of command in a timely manner.</w:t>
      </w:r>
    </w:p>
    <w:p>
      <w:pPr>
        <w:pStyle w:val="Normal"/>
        <w:rPr/>
      </w:pPr>
      <w:r>
        <w:rPr/>
      </w:r>
    </w:p>
    <w:p>
      <w:pPr>
        <w:pStyle w:val="Normal"/>
        <w:ind w:firstLine="720"/>
        <w:rPr/>
      </w:pPr>
      <w:r>
        <w:rPr/>
        <w:t>1. In general there is not a lot to comment about here.  The NSPS proposal lacks details and as such it is hard to judge where they are going with this change to personnel rules and regulations.</w:t>
      </w:r>
    </w:p>
    <w:p>
      <w:pPr>
        <w:pStyle w:val="Normal"/>
        <w:ind w:firstLine="720"/>
        <w:rPr/>
      </w:pPr>
      <w:r>
        <w:rPr/>
      </w:r>
    </w:p>
    <w:p>
      <w:pPr>
        <w:pStyle w:val="Normal"/>
        <w:ind w:firstLine="720"/>
        <w:rPr/>
      </w:pPr>
      <w:r>
        <w:rPr/>
        <w:t xml:space="preserve">2. Have COLAs go to the employees as they do today.  The Government is looking to reduce its out year operating costs by extending the age at which Social Security becomes effective.  For example, full retirement has been extended to age 66.  Thus, people are being asked to work to greater ages.  Government employees that have become older and who have been successful employees for an extended period are not as “cheap to have on the team” as the younger employees.  As a result, supervisors, using performance excuses and attitude rationales, will pick the younger employees over the older ones.  The nature of physical aging process is the loss of the ability to function to the same capacity level that you could when you were a youth.  It is affected by a number of factors, not all of which are well understood from a physiology point of view.  As you look at the ability of an employee to function total performance changes with age.  While wisdom and understanding improve with good experiences, and may start to peak in the mid 50s, physical health starts to degrade.  This process is well understood relative to eyesight and neurological functions falling off for pilots, for example.  Between there and the mid 60s the slope of degradation of physical performance affecting mental ability and total performance begins to reduce; not necessarily due to mental ability, but due to the body’s ability to keep up with younger employees.  At about the mid 60s another inflection point occurs and the person degrades more rapidly again until mid 70s.  After that age it becomes heavily dependant upon genes, behavior and luck. </w:t>
      </w:r>
    </w:p>
    <w:p>
      <w:pPr>
        <w:pStyle w:val="Normal"/>
        <w:ind w:firstLine="720"/>
        <w:rPr/>
      </w:pPr>
      <w:r>
        <w:rPr/>
      </w:r>
    </w:p>
    <w:p>
      <w:pPr>
        <w:pStyle w:val="Normal"/>
        <w:ind w:firstLine="720"/>
        <w:rPr/>
      </w:pPr>
      <w:r>
        <w:rPr/>
        <w:t>Most DoD organizations look to feed their senior supervisor ranks from their best and brightest people in the mid to late forties.  With good intentions they want their senior supervisors to be around for some time so they can have the wisdom that comes with experience.  This is mostly a good thing; however, because the older employees don’t require as much care and feeding, a supervisor’s feelings of power and control are less over them.  This is particularly so when the employee has the option to elect to retire should they choose to do so.  Since our population is aging and the US Government wants to avoid pushing these employees into retirement early, thereby having the expense of paying them a paycheck from the US General Treasury, the US Policy and Law should be to encourage this from happening.</w:t>
      </w:r>
    </w:p>
    <w:p>
      <w:pPr>
        <w:pStyle w:val="Normal"/>
        <w:rPr/>
      </w:pPr>
      <w:r>
        <w:rPr/>
      </w:r>
    </w:p>
    <w:p>
      <w:pPr>
        <w:pStyle w:val="Normal"/>
        <w:ind w:firstLine="720"/>
        <w:rPr/>
      </w:pPr>
      <w:r>
        <w:rPr/>
        <w:t xml:space="preserve">Provide Cost Of Living Adjustments (COLAs) to employees as they do today.  Thus, COLAs should </w:t>
      </w:r>
      <w:r>
        <w:rPr>
          <w:u w:val="single"/>
        </w:rPr>
        <w:t>not</w:t>
      </w:r>
      <w:r>
        <w:rPr/>
        <w:t xml:space="preserve"> be included in the funds pool made available to supervisors to adjust employee incomes.  The rational is that the ability of a person to perform is in part due to physical health and that physical health is affected by age.  Thus, leaving out COLAs could result in age discrimination.  Relative to performance increases for pay banding in the new NSPS there are plenty of funds available for supervisors to increase employee pay when it comes to within grade increases, award money, and QSIs.  These should be sufficient motivation to move up the pay scale from those resources.  </w:t>
      </w:r>
    </w:p>
    <w:p>
      <w:pPr>
        <w:pStyle w:val="Normal"/>
        <w:ind w:firstLine="720"/>
        <w:rPr/>
      </w:pPr>
      <w:r>
        <w:rPr/>
      </w:r>
    </w:p>
    <w:p>
      <w:pPr>
        <w:pStyle w:val="Normal"/>
        <w:ind w:firstLine="720"/>
        <w:rPr/>
      </w:pPr>
      <w:r>
        <w:rPr/>
        <w:t>3. Reduction in Force should include age in Tenure, veteran’s preference, Length of Service and Performance Evaluation extending the length of service.  Secondly, in evaluating Reduction in Force (RIF) the same rational for age discrimination would be a motivator to eliminate older employees.  This is because they simply can’t perform to the same standards as a younger employee that possesses both effective health and has reached an age where they have both wisdom and experience in on the job performance.  The older employees simply don’t have the fire in their bellies during on the job work and don’t look as pretty/handsome in meetings like younger employees do.  Thus, a supervisor’s judgment and wisdom could be affected because his/her staff doesn’t have the same physical shape and/or on the job energy that a younger employee will.  This more than affects how a supervisor views their team.  Hence, the concept of performance rating becomes a beauty/handsome contest driven by how a supervisor believes how their team should look and respond to their office’s needs.  Older people simply are unable to look like they are jumping through hoops to respond to operational demands because their bodies give out over time.  Thus, adverse actions are more likely to fall on aging employees.</w:t>
      </w:r>
    </w:p>
    <w:p>
      <w:pPr>
        <w:pStyle w:val="Normal"/>
        <w:ind w:firstLine="720"/>
        <w:rPr/>
      </w:pPr>
      <w:r>
        <w:rPr/>
      </w:r>
    </w:p>
    <w:p>
      <w:pPr>
        <w:pStyle w:val="Normal"/>
        <w:ind w:firstLine="720"/>
        <w:rPr/>
      </w:pPr>
      <w:r>
        <w:rPr/>
        <w:t>Older employees simply don’t require as much time and attention from a supervisor as younger employees.  The younger tend to have less wisdom in normal operations than older employees and as such, make a supervisor seem like they are more valuable to them than the older ones.  This is because the younger ones need the wisdom a supervisor can provide and the older ones simply don’t require as much hand holding to get the job done.  Thus the supervisor feels more important when dealing with a younger employee, because their wisdom is needed more in day-to-day operations.  Older employees don’t take as many diverse paths because they know better.  Hence, a supervisor wants to be surrounded by people who need his/her skills and talents where older ones don’t need it as much.  This sets up a situation where the supervisor will avoid using the older employee, because the younger ones want the opportunity to excel and will have to use the supervisor to achieve success.  This gives the supervisor greater job satisfaction and a reason to both downgrade the older employee in performance.  Additionally, the supervisor may not assign good job assignments, and may feel uneasy with an employee who can often have more wisdom than the supervisor, giving the impression of being a threat to his or her.</w:t>
      </w:r>
    </w:p>
    <w:p>
      <w:pPr>
        <w:pStyle w:val="Normal"/>
        <w:ind w:firstLine="720"/>
        <w:rPr/>
      </w:pPr>
      <w:r>
        <w:rPr/>
      </w:r>
    </w:p>
    <w:p>
      <w:pPr>
        <w:pStyle w:val="Normal"/>
        <w:ind w:firstLine="720"/>
        <w:rPr/>
      </w:pPr>
      <w:r>
        <w:rPr/>
        <w:t xml:space="preserve">In the converse direction, FERS has built into it a motivation to continue working from Age Minimum retirement age through normal retirement age of 62 due to the fiscal factors built into the law for FERS employees.  For example, including inflation and adjustments in retirement income an employee will more than likely double his or her income by staying in from minimum retirement age ~55 to age 62.  Thus, at a time when the employee must stay in the Government to achieve a basic retirement income, they are most likely to be down rated in performance due to age factors.  Hence, the factors that should be included for adverse actions should be Tenure, veteran’s preference, Length of Service and Performance Evaluation lengthening the time given for length of service.   </w:t>
      </w:r>
    </w:p>
    <w:p>
      <w:pPr>
        <w:pStyle w:val="Normal"/>
        <w:ind w:firstLine="720"/>
        <w:rPr/>
      </w:pPr>
      <w:r>
        <w:rPr/>
      </w:r>
    </w:p>
    <w:p>
      <w:pPr>
        <w:pStyle w:val="Normal"/>
        <w:ind w:firstLine="720"/>
        <w:rPr/>
      </w:pPr>
      <w:r>
        <w:rPr/>
        <w:t>During the mid 1970’s I observed Lockheed fire their senior management personnel that were approaching retirement age.  This showed how strongly company leadership was bent on eliminating overhead costs that could cripple their operations.  This could become a culture that affects the US, as its aging population becomes more of a burden on it.  Hence, there is a risk that this type of behavior could become the norm within the US Government.  We need protections from this type of behavior, which is hard for employees to prove.  The RIF and Adverse Actions elements of US Government policy, LAW and regulation should not allow this to occur.</w:t>
      </w:r>
    </w:p>
    <w:p>
      <w:pPr>
        <w:pStyle w:val="Normal"/>
        <w:ind w:firstLine="720"/>
        <w:rPr/>
      </w:pPr>
      <w:r>
        <w:rPr/>
      </w:r>
    </w:p>
    <w:p>
      <w:pPr>
        <w:pStyle w:val="Normal"/>
        <w:ind w:firstLine="720"/>
        <w:rPr/>
      </w:pPr>
      <w:r>
        <w:rPr/>
        <w:t xml:space="preserve">Performance is much too subjective when used alone.  When performance is used alone, and there is the choice between a younger employee and an older one, most supervisors would pick the younger employee and rate them accordingly.  He/She is often cheaper and usually has more on the job energy.  They also give the office a “young look” leading to powerful interpersonal factors that may or may not be conscious in their performance rating.  Given that, the older employees would be ranked down, given lesser assignments (using perceptions like ‘they can’t keep up with the pace of the office’), moved aside, and made to go first in RIF’s situations.  Naturally those that are kicked out of the Government employment must keep working to gain the required Social Security mandatory minimum retirement age.  They will take whatever jobs, could be low paying, low benefit ones, they can find.  Thus, age discrimination becomes a factor in the subjective assessment of an employee in a situation where a likely rift would occur.  The three factors that should be included in a RIF (reduction in force) situation are: veteran’s preference, total Government employment time and skills and abilities relative to others.  Performance is simply too subjective to be a sole rational turning point when it comes to RIFs. </w:t>
      </w:r>
    </w:p>
    <w:p>
      <w:pPr>
        <w:pStyle w:val="Normal"/>
        <w:ind w:firstLine="720"/>
        <w:rPr/>
      </w:pPr>
      <w:r>
        <w:rPr/>
      </w:r>
    </w:p>
    <w:p>
      <w:pPr>
        <w:pStyle w:val="Normal"/>
        <w:ind w:firstLine="720"/>
        <w:rPr/>
      </w:pPr>
      <w:r>
        <w:rPr/>
        <w:t>4. Whistle-Blowing protection methods may become a preferred course of action for an employee over seeking to get the problem resolved using the chain of command in a timely manner.</w:t>
      </w:r>
    </w:p>
    <w:p>
      <w:pPr>
        <w:pStyle w:val="Normal"/>
        <w:ind w:firstLine="720"/>
        <w:rPr/>
      </w:pPr>
      <w:r>
        <w:rPr/>
      </w:r>
    </w:p>
    <w:p>
      <w:pPr>
        <w:pStyle w:val="Normal"/>
        <w:ind w:firstLine="720"/>
        <w:rPr/>
      </w:pPr>
      <w:r>
        <w:rPr/>
        <w:t>Heavy Emphasis on Performance encourages employees, with mid to low performance ratings, to not use chain of command where Whistle-Blowing protections are available in these situations.  This could become acutely so where the employee believes, rightly or wrongly, adverse actions may be forth coming.  Employees that are not rated at or above medium performance ratings could come to not trust the use of the chain of command when resolving disputes.  Under today’s civil service rules using the Whistle-Blowing protections means that they are in a dispute with their supervisor/chain of command who will not or can not resolve an issue properly in accordance with laws and regulations.  Under the strong emphasis on performance in the new proposed NSPS an employee believing they are not being treated fairly by their supervisor will attempt to become exempt from the new NSPS rules for adverse actions by relying on other means to leverage against those over them.  An employee may likely seek protection through building up case(s) for Whistle-Blowing protections.  When things aren’t going well in the performance evaluation during performance assessment or interactions with the supervisor, an employee may spend their energies working on building Whistle-Blowing issues with the idea of piling them up so they can use them to leverage their position.  While this is a form of black mail, it also is a means of protecting themselves from adverse actions.  They save them up and use them when the chips are down.  Thus, no action is taken at critical times when the employee should be seeking to resolve these kinds of issues through the chain of command in near real time.  Timely resolution of these issues often saves the US Government and DoD embarrassment and Congressional investigations.  Employees, anticipating adverse actions, may delay getting the chain of command to get them resolve them.  Fix this by giving employees that see issues that could become Whistle-Blowing issues protection.  Organizational Hot lines play a role in this, but the point is get the chain of command to operate as intended by giving some relief to the employee who tries to use it.  That relief, as a minimum, should be by taking the threat of poor performance evaluations and adverse actions away from the supervisor/chain of command.  There are other ways to solve this problem of encouraging employees to use Whistle-Blowing protections as a means of not using the chain of command in resolving important issues in a timely manner.  Some thought should be employed here with regulation to back it u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Edmund.anderson@navy.mil</w:t>
      </w:r>
    </w:hyperlink>
    <w:r>
      <w:rPr/>
      <w:t>, Rev 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 Security Personnel System (NSPS),</w:t>
    </w:r>
  </w:p>
  <w:p>
    <w:pPr>
      <w:pStyle w:val="Header"/>
      <w:jc w:val="center"/>
      <w:rPr/>
    </w:pPr>
    <w:r>
      <w:rPr/>
      <w:t>Comments and Recommendations 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mund.anderson@navy.mi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4:00Z</dcterms:created>
  <dc:creator>edmund.anderson</dc:creator>
  <dc:description/>
  <dc:language>en-US</dc:language>
  <cp:lastModifiedBy>edmund.anderson</cp:lastModifiedBy>
  <cp:lastPrinted>2005-03-16T10:55:00Z</cp:lastPrinted>
  <dcterms:modified xsi:type="dcterms:W3CDTF">2005-03-16T15:58:00Z</dcterms:modified>
  <cp:revision>4</cp:revision>
  <dc:subject/>
  <dc:title>Ladies and Gentilemen:</dc:title>
</cp:coreProperties>
</file>