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 xml:space="preserve">The attached file is forwarded in response to a call for input to docket number NSPS-2005-001 and/or Regulation Information Number (RIN) 3206-AK76 or 0790-AH82.  </w:t>
      </w:r>
    </w:p>
    <w:p>
      <w:pPr>
        <w:pStyle w:val="Normal"/>
        <w:rPr/>
      </w:pPr>
      <w:r>
        <w:rPr>
          <w:sz w:val="22"/>
        </w:rPr>
        <w:tab/>
        <w:t xml:space="preserve">The attached comments convey my concern about the skeletal authorities that Congress approved under the 2004 Defense Authorization Act in November 2003 and the sweeping changes proposed under the National Security Personnel System (NSPS).  I understand the need for change and overall, change is good; however, change should be implemented gradually and incrementally ensuring a smooth transition.  </w:t>
      </w:r>
    </w:p>
    <w:p>
      <w:pPr>
        <w:pStyle w:val="Normal"/>
        <w:rPr/>
      </w:pPr>
      <w:r>
        <w:rPr>
          <w:sz w:val="22"/>
        </w:rPr>
        <w:tab/>
        <w:t xml:space="preserve">This proposal does not outline how the changes will be implemented, provides no plan of action, and seeks to alter the workforce environment by implementing systems and procedures that have not been tested nor have been proven beneficial to all parties concerned.  This proposal seeks to establish flexibility for management and take away employee rights - all under the guise of national security.  </w:t>
      </w:r>
    </w:p>
    <w:p>
      <w:pPr>
        <w:pStyle w:val="Normal"/>
        <w:rPr>
          <w:sz w:val="22"/>
        </w:rPr>
      </w:pPr>
      <w:r>
        <w:rPr>
          <w:sz w:val="22"/>
        </w:rPr>
        <w:tab/>
        <w:t>This proposal is asking civilian servants to comment blindly on issues that affect not only the current workforce, but all generations to come.  I am also concerned for the United States, as I believe that if this system is imlemented as is, the Federal government will lose its marketability and less people will volunteer to work for their country.</w:t>
      </w:r>
      <w:r>
        <w:br w:type="page"/>
      </w:r>
    </w:p>
    <w:p>
      <w:pPr>
        <w:pStyle w:val="Normal"/>
        <w:rPr>
          <w:sz w:val="22"/>
        </w:rPr>
      </w:pPr>
      <w:r>
        <w:rPr>
          <w:sz w:val="22"/>
        </w:rPr>
        <w:t>Comments on Proposed NSPS Regulations – RIN 3206-AK76/0790-AH82.</w:t>
      </w:r>
    </w:p>
    <w:p>
      <w:pPr>
        <w:pStyle w:val="Normal"/>
        <w:jc w:val="center"/>
        <w:rPr>
          <w:sz w:val="22"/>
        </w:rPr>
      </w:pPr>
      <w:r>
        <w:rPr>
          <w:sz w:val="22"/>
        </w:rPr>
        <w:t>Docket Number NSPS-2005-001</w:t>
      </w:r>
    </w:p>
    <w:p>
      <w:pPr>
        <w:pStyle w:val="Normal"/>
        <w:rPr>
          <w:sz w:val="22"/>
        </w:rPr>
      </w:pPr>
      <w:r>
        <w:rPr>
          <w:sz w:val="22"/>
        </w:rPr>
      </w:r>
    </w:p>
    <w:p>
      <w:pPr>
        <w:pStyle w:val="Normal"/>
        <w:ind w:firstLine="720"/>
        <w:rPr>
          <w:sz w:val="22"/>
        </w:rPr>
      </w:pPr>
      <w:r>
        <w:rPr>
          <w:sz w:val="22"/>
        </w:rPr>
        <w:t>I have worked for DoD for a number of years and am angry that these proposals are being provided with such little information, a non-existent plan of action, no checks and balances, and most of all, no specifics.  This proposal is asking for specific input to general proposals for which there is a lot of double talk.  The proposal in no way addresses how these changes will be done and provides for very little recourse.  This proposal emphasizes “flexibility”, but omits flexibility for the workforce and provides for more management controls and processes.  This proposal is vague and full of generalities.  We are encouraged to provide comments on generalities, which causes much frustration and sense of futility.  It is written that NSPS is a mission-driven, performance-based system that motivates, recognizes, and rewards excellence – HOW? WHO? WHAT? WHEN? WHERE?</w:t>
      </w:r>
    </w:p>
    <w:p>
      <w:pPr>
        <w:pStyle w:val="Normal"/>
        <w:ind w:firstLine="720"/>
        <w:rPr/>
      </w:pPr>
      <w:r>
        <w:rPr>
          <w:sz w:val="22"/>
        </w:rPr>
        <w:t xml:space="preserve">The NSPS proposes career groups, pay schedules and bands, pay for performance, eligibility for pay increase, performance management, rating and rewarding performance, and a flexible workforce, among other provisions.  I have familiarized myself with the proposed regulation, myths and facts, the condensed version of the NSPS, frequently asked questions, and all other written communication in reference to NSPS.  Although NSPS </w:t>
      </w:r>
      <w:r>
        <w:rPr>
          <w:i/>
          <w:iCs/>
          <w:sz w:val="22"/>
          <w:u w:val="single"/>
        </w:rPr>
        <w:t>seems</w:t>
      </w:r>
      <w:r>
        <w:rPr>
          <w:sz w:val="22"/>
        </w:rPr>
        <w:t xml:space="preserve"> to address many employee concerns (national security, deployment, benefits, veteran’s preference for RIF and hiring, seniority in the event of RIF, job security, within grade increases, locality pay, salaries and bonuses, training for supervisors, unions and bargaining units, performance based ratings and pay, and due process), the facts are not articulated.</w:t>
      </w:r>
    </w:p>
    <w:p>
      <w:pPr>
        <w:pStyle w:val="Normal"/>
        <w:ind w:firstLine="720"/>
        <w:rPr/>
      </w:pPr>
      <w:r>
        <w:rPr>
          <w:sz w:val="22"/>
        </w:rPr>
        <w:t xml:space="preserve">In terms of national security, the </w:t>
      </w:r>
      <w:r>
        <w:rPr>
          <w:sz w:val="22"/>
          <w:u w:val="single"/>
        </w:rPr>
        <w:t>current</w:t>
      </w:r>
      <w:r>
        <w:rPr>
          <w:sz w:val="22"/>
        </w:rPr>
        <w:t xml:space="preserve"> provisions provide for deployment but they are very specific and address deployment preparation, pay, relocation, etc.  The NSPS proposes “flexibility”, but does not address how they will manage the civilian workforce to accomplish critical missions.  In essence, the NSPS provides no specifics as to how this will be done, what career groups will be affected, whether it will be voluntary, what the deployment period will be, compensation, family considerations (relocation, separation pay), etc.  NSPS claims that it wants to reduce its reliance on its military to perform jobs that could be performed by civilian, but again provides no plan of action.  </w:t>
      </w:r>
    </w:p>
    <w:p>
      <w:pPr>
        <w:pStyle w:val="Normal"/>
        <w:ind w:firstLine="720"/>
        <w:rPr>
          <w:sz w:val="22"/>
        </w:rPr>
      </w:pPr>
      <w:r>
        <w:rPr>
          <w:sz w:val="22"/>
        </w:rPr>
        <w:t xml:space="preserve">In terms of benefits, NSPS proposes that this will remain unchanged.  I submit this to you: if ratings are based on performance and performance is based on a supervisor’s assessment, how will retirement eligible individuals retain their eligibility if their performance is not “up to par” in terms of the supervisor’s expectations.  If a personal difference exists, human nature dictates that the performance will be affected, which affects pay, which affects performance, which affects job security, thereby ultimately affecting benefits.  </w:t>
      </w:r>
    </w:p>
    <w:p>
      <w:pPr>
        <w:pStyle w:val="Normal"/>
        <w:ind w:firstLine="720"/>
        <w:rPr>
          <w:sz w:val="22"/>
        </w:rPr>
      </w:pPr>
      <w:r>
        <w:rPr>
          <w:sz w:val="22"/>
        </w:rPr>
        <w:t>In terms of veterans’ preference and seniority for RIF purposes.  Although NSPS emphasizes that veterans’ preference will not be affected, seniority is not guaranteed because of performance based ratings and pay.  In essence, another vague area.</w:t>
      </w:r>
    </w:p>
    <w:p>
      <w:pPr>
        <w:pStyle w:val="Normal"/>
        <w:ind w:firstLine="720"/>
        <w:rPr>
          <w:sz w:val="22"/>
        </w:rPr>
      </w:pPr>
      <w:r>
        <w:rPr>
          <w:sz w:val="22"/>
        </w:rPr>
        <w:t>NSPS will not eliminate jobs and will probably provide more job opportunities.  I believe this is true; however, the available jobs will force families to make decisions that are not family oriented, but career motivated.  In essence, you can have a job with the Federal government but you must perform administrative duties in Iraq so that the soldier overseas can defend the country.  How does that provide for a motivated workforce?</w:t>
      </w:r>
    </w:p>
    <w:p>
      <w:pPr>
        <w:pStyle w:val="Normal"/>
        <w:ind w:firstLine="720"/>
        <w:rPr>
          <w:sz w:val="22"/>
        </w:rPr>
      </w:pPr>
      <w:r>
        <w:rPr>
          <w:sz w:val="22"/>
        </w:rPr>
        <w:t xml:space="preserve">NSPS establishes that employees will not lose pay upon conversion (within grade increases and locality) and that funds for salaries will be available.  The WIG, local market supplements, and salary increases are only allowed within the confines of pay bands and schedules.  If an employee has reached their “control point”, they are out of luck.  An employee can obtain a “bonus” in lieu of a pay raise, but this does not count toward retirement. </w:t>
      </w:r>
    </w:p>
    <w:p>
      <w:pPr>
        <w:pStyle w:val="Normal"/>
        <w:ind w:firstLine="720"/>
        <w:rPr>
          <w:sz w:val="22"/>
        </w:rPr>
      </w:pPr>
      <w:r>
        <w:rPr>
          <w:sz w:val="22"/>
        </w:rPr>
        <w:t>NSPS emphasizes training for supervisors to ensure fairness, equity, and productivity and an increased need for accountability.  NSPS also provides for training to focus on improving skills needed for effective performance management, setting clear expectations, communicating with employees, and linking individual expectations to the goals and objectives of the organization.  Although ideal in theory, how will this be accomplished?  It doesn’t exist now and the only feasible recourse for employees is to “bide their time”, as supervisors (who are mostly military) eventually move on.  There is no recourse for failed training efforts and ultimately, the workforce is affected.</w:t>
      </w:r>
    </w:p>
    <w:p>
      <w:pPr>
        <w:pStyle w:val="Normal"/>
        <w:ind w:firstLine="720"/>
        <w:rPr>
          <w:sz w:val="22"/>
        </w:rPr>
      </w:pPr>
      <w:r>
        <w:rPr>
          <w:sz w:val="22"/>
        </w:rPr>
        <w:t>In terms of unions and bargaining units, NSPS provides very little information, except to emphasize “flexibility” in management controls.  NSPS claims that they are a product of broad-based, collaborative effort across the department since 2004.  If this is true, why was the workforce never informed and why is there a current lawsuit pending pertaining to union consultation/collaboration and due process?</w:t>
      </w:r>
    </w:p>
    <w:p>
      <w:pPr>
        <w:pStyle w:val="Normal"/>
        <w:ind w:firstLine="720"/>
        <w:rPr>
          <w:sz w:val="22"/>
        </w:rPr>
      </w:pPr>
      <w:r>
        <w:rPr>
          <w:sz w:val="22"/>
        </w:rPr>
        <w:t>In short, NSPS is asking for comments on a proposal that is full of generalities, lacks in detail, and seeks to pull the wool over employees’ eyes for the sake of national security.</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Respectfully submitted.</w:t>
      </w:r>
    </w:p>
    <w:p>
      <w:pPr>
        <w:pStyle w:val="Normal"/>
        <w:ind w:firstLine="720"/>
        <w:rPr>
          <w:sz w:val="22"/>
        </w:rPr>
      </w:pPr>
      <w:r>
        <w:rPr>
          <w:sz w:val="22"/>
        </w:rPr>
      </w:r>
    </w:p>
    <w:p>
      <w:pPr>
        <w:pStyle w:val="Normal"/>
        <w:ind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8:00Z</dcterms:created>
  <dc:creator>Luz Torres</dc:creator>
  <dc:description/>
  <cp:keywords/>
  <dc:language>en-US</dc:language>
  <cp:lastModifiedBy>TorresLB</cp:lastModifiedBy>
  <dcterms:modified xsi:type="dcterms:W3CDTF">2005-03-16T16:58:00Z</dcterms:modified>
  <cp:revision>2</cp:revision>
  <dc:subject/>
  <dc:title/>
</cp:coreProperties>
</file>