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write to express my concerns about changes to work rules in the Department of Defense (DoD). The proposed regulations, known as the National Security Personnel System (NSPS), were printed in the Federal Register on February 14, 2005. This message will be sent to both DoD and my representatives in Congress. </w:t>
      </w:r>
    </w:p>
    <w:p>
      <w:pPr>
        <w:pStyle w:val="Normal"/>
        <w:rPr/>
      </w:pPr>
      <w:r>
        <w:rPr/>
      </w:r>
    </w:p>
    <w:p>
      <w:pPr>
        <w:pStyle w:val="Normal"/>
        <w:rPr/>
      </w:pPr>
      <w:r>
        <w:rPr/>
        <w:t xml:space="preserve">My first question is: WHY ISN’T CONGRESS LOOKING AT NSPS? THEY ARE OUR LAWMAKERS, WHY ARE OUR CONGRESSMEN AVOIDING THIS ISSUE?. </w:t>
      </w:r>
    </w:p>
    <w:p>
      <w:pPr>
        <w:pStyle w:val="Normal"/>
        <w:rPr/>
      </w:pPr>
      <w:r>
        <w:rPr/>
      </w:r>
    </w:p>
    <w:p>
      <w:pPr>
        <w:pStyle w:val="Normal"/>
        <w:rPr/>
      </w:pPr>
      <w:r>
        <w:rPr/>
        <w:t>My greatest concerns about NSPS are:</w:t>
      </w:r>
    </w:p>
    <w:p>
      <w:pPr>
        <w:pStyle w:val="Normal"/>
        <w:rPr/>
      </w:pPr>
      <w:r>
        <w:rPr/>
      </w:r>
    </w:p>
    <w:p>
      <w:pPr>
        <w:pStyle w:val="Normal"/>
        <w:rPr/>
      </w:pPr>
      <w:r>
        <w:rPr/>
        <w:t xml:space="preserve">1) the virtually unlimited power this system gives to supervisors over the pay and promotion of employees. All one has to do is review the history of EEO complaints and union grievances to know that managerial misconduct is not uncommon. I believe the lack of training and accountability for managers is the primary cause for problems in the GS/WG system. IF THE SYTEM HAS FAILED, IT IS BECAUSE MANAGEMENT HAS FAILED!! I agree we should update the personnel system, but the changes MUST begin at the top or it will result in empowering incompetent managers and that will be a disaster for the employees. </w:t>
      </w:r>
    </w:p>
    <w:p>
      <w:pPr>
        <w:pStyle w:val="Normal"/>
        <w:rPr/>
      </w:pPr>
      <w:r>
        <w:rPr/>
      </w:r>
    </w:p>
    <w:p>
      <w:pPr>
        <w:pStyle w:val="Normal"/>
        <w:rPr/>
      </w:pPr>
      <w:r>
        <w:rPr/>
        <w:t>2) Seniority doesn't count</w:t>
      </w:r>
    </w:p>
    <w:p>
      <w:pPr>
        <w:pStyle w:val="Normal"/>
        <w:rPr/>
      </w:pPr>
      <w:r>
        <w:rPr/>
        <w:t>I have worked for DoD for years. I am angry that my seniority and vet preference will not secure my position. How can DoD expect loyalty and commitment from employees when management is not required to consider seniority and vets in a RIF? There are thousands of long-term employees who have a wealth of knowledge and experience that DoD needs. Remember the disastrous exodus of experienced employees in DoD when Gore re-invented the government? We still haven’t fully recovered from that. Most employees are dedicated, hard working people who have willingly taken on additional responsibilities because of personnel cutbacks and lack of funding. Again, IF WE HAVE FREELOADERS, PUT THE BLAME ON MANAGEMENT WHERE IT BELONGS AND DON'T PUNISH EVERYONE FOR MANAGEMENT'S FAILURE TO TRAIN AND LEAD.</w:t>
      </w:r>
    </w:p>
    <w:p>
      <w:pPr>
        <w:pStyle w:val="Normal"/>
        <w:rPr/>
      </w:pPr>
      <w:r>
        <w:rPr/>
      </w:r>
    </w:p>
    <w:p>
      <w:pPr>
        <w:pStyle w:val="Normal"/>
        <w:rPr/>
      </w:pPr>
      <w:r>
        <w:rPr/>
        <w:t>3) Annual Pay Raises</w:t>
      </w:r>
    </w:p>
    <w:p>
      <w:pPr>
        <w:pStyle w:val="Normal"/>
        <w:rPr/>
      </w:pPr>
      <w:r>
        <w:rPr/>
        <w:t xml:space="preserve">Under the General Schedule and FWS, employee pay was clear. It was funded by Congress and could not be taken away. However, NSPS will take away this certainty. Salaries and bonuses are funded by DoD. In the past – as recently as just last year – DoD did not fund its awards program. Given the agency’s dismal record on this issue, how can employees feel confident that our salaries and bonuses will be funded in the future? Under NSPS the amount of our salaries will depend </w:t>
      </w:r>
      <w:r>
        <w:rPr>
          <w:caps/>
        </w:rPr>
        <w:t>almost completely</w:t>
      </w:r>
      <w:r>
        <w:rPr/>
        <w:t xml:space="preserve"> on the personal judgment of his or her manager. In a perfect world this might work. In the real world of federal employment there are numerous unskilled, untrained, incompetent managers who use their position to promote their own agenda and don’t care at all about the individual. </w:t>
      </w:r>
      <w:r>
        <w:rPr>
          <w:rFonts w:cs="Courier New"/>
        </w:rPr>
        <w:t>We now receive annual cost of living raises and step increases. Management can reward their "top performers" with QSI's/cash awards. Under NSPS no one is guaranteed any kind of increase. With no within grade increases, we lose money in the long run. If we do not get cost of living increases we lose money every year because the cost of everything from food, utilities, medical costs, EVERYTHING increases. Furthermore, cash awards are only temporary and do nothing for our retirement high-three. </w:t>
      </w:r>
    </w:p>
    <w:p>
      <w:pPr>
        <w:pStyle w:val="Normal"/>
        <w:rPr/>
      </w:pPr>
      <w:r>
        <w:rPr/>
      </w:r>
    </w:p>
    <w:p>
      <w:pPr>
        <w:pStyle w:val="Normal"/>
        <w:rPr/>
      </w:pPr>
      <w:r>
        <w:rPr/>
        <w:t>4) Civilian Deployment</w:t>
      </w:r>
    </w:p>
    <w:p>
      <w:pPr>
        <w:pStyle w:val="Normal"/>
        <w:rPr/>
      </w:pPr>
      <w:r>
        <w:rPr/>
        <w:t xml:space="preserve">Federal employees could be assigned anywhere in the world, even into a war zone, with little or no notice. I am proud to serve my country but I am also responsible for caring for my family and my personal obligations at home. </w:t>
      </w:r>
      <w:r>
        <w:rPr>
          <w:caps/>
        </w:rPr>
        <w:t>We signed up for a civilian job.</w:t>
      </w:r>
      <w:r>
        <w:rPr/>
        <w:t xml:space="preserve"> We did not enlist in the military. When my agency sends out a request for volunteers, there is a waiting list of people to fill needed slots, so the current system works very well. In the words of my late husband, a VET - “If it ain’t broke, don’t fix it!”</w:t>
      </w:r>
    </w:p>
    <w:p>
      <w:pPr>
        <w:pStyle w:val="Normal"/>
        <w:rPr/>
      </w:pPr>
      <w:r>
        <w:rPr/>
      </w:r>
    </w:p>
    <w:p>
      <w:pPr>
        <w:pStyle w:val="Normal"/>
        <w:rPr/>
      </w:pPr>
      <w:r>
        <w:rPr/>
        <w:t>5) Union bargaining rights and appeals</w:t>
      </w:r>
    </w:p>
    <w:p>
      <w:pPr>
        <w:pStyle w:val="Normal"/>
        <w:rPr/>
      </w:pPr>
      <w:r>
        <w:rPr/>
        <w:t xml:space="preserve">The union has been snubbed in the development of NSPS. It appears that NSPS is in reality designed to break the back of the union, leaving federal employees completely vulnerable to management’s whims. Congress has passed laws that ensure the union’s right to bargain on behalf of federal workers. How on earth can DoD just ignore those laws? WHY ARE OUR CONGRESSMEN SILENT WHILE THESE LAWS ARE BEING IGNORED?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25:00Z</dcterms:created>
  <dc:creator>DicksonB</dc:creator>
  <dc:description/>
  <cp:keywords/>
  <dc:language>en-US</dc:language>
  <cp:lastModifiedBy>DicksonB</cp:lastModifiedBy>
  <dcterms:modified xsi:type="dcterms:W3CDTF">2005-03-16T17:01:00Z</dcterms:modified>
  <cp:revision>1</cp:revision>
  <dc:subject/>
  <dc:title>I write to express my concerns about changes to work rules in the Department of Defense (DoD)</dc:title>
</cp:coreProperties>
</file>