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n D. Smith</w:t>
      </w:r>
    </w:p>
    <w:p>
      <w:pPr>
        <w:pStyle w:val="Normal"/>
        <w:rPr/>
      </w:pPr>
      <w:r>
        <w:rPr/>
        <w:t>159 Aegean Way Apt. 147</w:t>
      </w:r>
    </w:p>
    <w:p>
      <w:pPr>
        <w:pStyle w:val="Normal"/>
        <w:rPr/>
      </w:pPr>
      <w:r>
        <w:rPr/>
        <w:t>Vacaville, CA. 95687</w:t>
      </w:r>
    </w:p>
    <w:p>
      <w:pPr>
        <w:pStyle w:val="Normal"/>
        <w:rPr/>
      </w:pPr>
      <w:r>
        <w:rPr/>
        <w:t>707-447-5870</w:t>
      </w:r>
    </w:p>
    <w:p>
      <w:pPr>
        <w:pStyle w:val="Normal"/>
        <w:rPr/>
      </w:pPr>
      <w:r>
        <w:rPr/>
      </w:r>
    </w:p>
    <w:p>
      <w:pPr>
        <w:pStyle w:val="Normal"/>
        <w:rPr/>
      </w:pPr>
      <w:r>
        <w:rPr/>
        <w:t>Subject: Comments on Proposed NSPS Regulations--RIN 3206-AK76/0790-AH82.</w:t>
      </w:r>
    </w:p>
    <w:p>
      <w:pPr>
        <w:pStyle w:val="Normal"/>
        <w:rPr/>
      </w:pPr>
      <w:r>
        <w:rPr/>
      </w:r>
    </w:p>
    <w:p>
      <w:pPr>
        <w:pStyle w:val="Normal"/>
        <w:rPr/>
      </w:pPr>
      <w:r>
        <w:rPr/>
      </w:r>
    </w:p>
    <w:p>
      <w:pPr>
        <w:pStyle w:val="Normal"/>
        <w:rPr/>
      </w:pPr>
      <w:r>
        <w:rPr/>
        <w:t>Dear Mr. Rumsfeld:</w:t>
      </w:r>
    </w:p>
    <w:p>
      <w:pPr>
        <w:pStyle w:val="Normal"/>
        <w:rPr/>
      </w:pPr>
      <w:r>
        <w:rPr/>
      </w:r>
    </w:p>
    <w:p>
      <w:pPr>
        <w:pStyle w:val="Normal"/>
        <w:rPr/>
      </w:pPr>
      <w:r>
        <w:rPr/>
        <w:t xml:space="preserve">There is no greater responsibility than to defend this great country of ours, the ultimate responsibility that is born by all members of the Department of Defense either military or civilian. Military and civilian together have stood down threats to our way of life for more years than either of use have seen. Long is the history of civilian employees working to defend this country, even before there was a Department of Defense. </w:t>
      </w:r>
    </w:p>
    <w:p>
      <w:pPr>
        <w:pStyle w:val="Normal"/>
        <w:rPr/>
      </w:pPr>
      <w:r>
        <w:rPr/>
      </w:r>
    </w:p>
    <w:p>
      <w:pPr>
        <w:pStyle w:val="Normal"/>
        <w:rPr/>
      </w:pPr>
      <w:r>
        <w:rPr/>
        <w:t>The tone of the regulations that have been proposed seems to send the message that the civilian work force of DOD is out of control and there is some dire need to reign them in. This could not be farther from the truth. The regulations are a slap in the face of the employees and will serve only to create a divide in the workforce and pit employee against one another.</w:t>
      </w:r>
    </w:p>
    <w:p>
      <w:pPr>
        <w:pStyle w:val="Normal"/>
        <w:rPr/>
      </w:pPr>
      <w:r>
        <w:rPr/>
      </w:r>
    </w:p>
    <w:p>
      <w:pPr>
        <w:pStyle w:val="Normal"/>
        <w:rPr/>
      </w:pPr>
      <w:r>
        <w:rPr/>
        <w:t xml:space="preserve">It is a shame that your office choose to exclude any meaningful participation from employees and employee representatives. That failure has driven the DOD to propose rules that will not serve to strengthen this work force but rather cause mistrust, confusion, and foster an atmosphere abuse. </w:t>
      </w:r>
    </w:p>
    <w:p>
      <w:pPr>
        <w:pStyle w:val="Normal"/>
        <w:rPr/>
      </w:pPr>
      <w:r>
        <w:rPr/>
      </w:r>
    </w:p>
    <w:p>
      <w:pPr>
        <w:pStyle w:val="Normal"/>
        <w:rPr/>
      </w:pPr>
      <w:r>
        <w:rPr/>
        <w:t xml:space="preserve"> </w:t>
      </w:r>
      <w:r>
        <w:rPr/>
        <w:t xml:space="preserve">I was a DOD employee from January 1985 to January 2000; I served with the Air Force as an Air Reserve Technician from January 1985 to August 1994 and as a civilian employee from 1994 to 2000. I worked at three different facilities, Maxwell AFB, Peterson AFB and Grissom AFB. Since January 2000 I have worked as an employees representative. The proposed regulations have nothing to do with strengthen the workforce or providing a place where the brightest and best can serve. Sir you have the brightest and best now and have had them for many years.  </w:t>
      </w:r>
    </w:p>
    <w:p>
      <w:pPr>
        <w:pStyle w:val="Normal"/>
        <w:rPr/>
      </w:pPr>
      <w:r>
        <w:rPr/>
      </w:r>
    </w:p>
    <w:p>
      <w:pPr>
        <w:pStyle w:val="Normal"/>
        <w:rPr/>
      </w:pPr>
      <w:r>
        <w:rPr/>
      </w:r>
    </w:p>
    <w:p>
      <w:pPr>
        <w:pStyle w:val="Normal"/>
        <w:rPr/>
      </w:pPr>
      <w:r>
        <w:rPr/>
        <w:t>COMMENTS:</w:t>
      </w:r>
    </w:p>
    <w:p>
      <w:pPr>
        <w:pStyle w:val="Normal"/>
        <w:rPr/>
      </w:pPr>
      <w:r>
        <w:rPr/>
      </w:r>
    </w:p>
    <w:p>
      <w:pPr>
        <w:pStyle w:val="Normal"/>
        <w:rPr/>
      </w:pPr>
      <w:r>
        <w:rPr/>
        <w:t>Subpart A: General Provision</w:t>
      </w:r>
    </w:p>
    <w:p>
      <w:pPr>
        <w:pStyle w:val="Normal"/>
        <w:rPr/>
      </w:pPr>
      <w:r>
        <w:rPr/>
      </w:r>
    </w:p>
    <w:p>
      <w:pPr>
        <w:pStyle w:val="Normal"/>
        <w:rPr/>
      </w:pPr>
      <w:r>
        <w:rPr/>
        <w:t>Under this subpart at 9901.106 there is a commitment for collaboration with employee representatives. 5 USC 7701 clearly spells out the benefit to the public interests to have collective bargaining. With the real exchange of inputs and ideas over a collective bargaining table, with both parties bound by the outcome that the public service is served. After all if it is not the public we are here to serve just whom is DOD serving.</w:t>
      </w:r>
    </w:p>
    <w:p>
      <w:pPr>
        <w:pStyle w:val="Normal"/>
        <w:rPr/>
      </w:pPr>
      <w:r>
        <w:rPr/>
      </w:r>
    </w:p>
    <w:p>
      <w:pPr>
        <w:pStyle w:val="Normal"/>
        <w:rPr/>
      </w:pPr>
      <w:r>
        <w:rPr/>
        <w:t>Subpart B: Classification</w:t>
      </w:r>
    </w:p>
    <w:p>
      <w:pPr>
        <w:pStyle w:val="Normal"/>
        <w:rPr/>
      </w:pPr>
      <w:r>
        <w:rPr/>
      </w:r>
    </w:p>
    <w:p>
      <w:pPr>
        <w:pStyle w:val="Normal"/>
        <w:rPr/>
      </w:pPr>
      <w:r>
        <w:rPr/>
        <w:t>There is a concern that the proposed rules contain no specifics on how employees will be paid, it rather makes it hard to have a meaningful input when you seem to not what anyone to know what you are doing. This has and will continue to foster an atmosphere of doubt and mistrust of the system. For any legitimate system would be up front and open for all to see. By issuing the regulations in an “implementing issuance” you seem to only be excluding the public that you profess to be serving and who’s interests you should be serving. Based on the collaboration clause of 9901.106 the employee representatives will have their input, why have you chosen to exclude the public? Logically I can only conclude that DOD is relative sure that they would not be generally accepted by the public after all federal employees are their employees not yours.</w:t>
      </w:r>
    </w:p>
    <w:p>
      <w:pPr>
        <w:pStyle w:val="Normal"/>
        <w:rPr/>
      </w:pPr>
      <w:r>
        <w:rPr/>
      </w:r>
    </w:p>
    <w:p>
      <w:pPr>
        <w:pStyle w:val="Normal"/>
        <w:rPr/>
      </w:pPr>
      <w:r>
        <w:rPr/>
        <w:t>The concept of pay banding holds promise; but the devil is in the details as is with many things it is not what you want to do that is objectionable but how you want to do it. Lets face it if the program was good and you believed it was good it would be splashed out in bold print to make sure that employees could provide their acceptance of it. We are told that the intent is to be able to pay the employees more money to retain the best and the brightest, but then why has there been a move by the present administration to not provide sufficient pay raises under the current system. It seems to me that if the goal was to benefit the employee then you would and you would have done it already.</w:t>
      </w:r>
    </w:p>
    <w:p>
      <w:pPr>
        <w:pStyle w:val="Normal"/>
        <w:rPr/>
      </w:pPr>
      <w:r>
        <w:rPr/>
      </w:r>
    </w:p>
    <w:p>
      <w:pPr>
        <w:pStyle w:val="Normal"/>
        <w:rPr/>
      </w:pPr>
      <w:r>
        <w:rPr/>
        <w:t>The elimination of pay grades and pay steps will have a negative affect on employees in that those are a major source of pride and stature within the federal system. When federal employees meet and talk their grade is wrong much like military rank. It defines them and their accomplishments if there could be an incorporation of grades and steps with the pay band it would go a long way to retain this significant part of federal service. You see as much as pay your grade is important. I have seen employees take a higher grade that would result in a lesser gross pay, it is the sense of achievement. The concept of eliminating pay grades and pay steps seems to be a step backwards and not in keeping with the rewarding of employees for achievement and productivity.</w:t>
      </w:r>
    </w:p>
    <w:p>
      <w:pPr>
        <w:pStyle w:val="Normal"/>
        <w:rPr/>
      </w:pPr>
      <w:r>
        <w:rPr/>
      </w:r>
    </w:p>
    <w:p>
      <w:pPr>
        <w:pStyle w:val="Normal"/>
        <w:rPr/>
      </w:pPr>
      <w:r>
        <w:rPr/>
        <w:t>The proposed systems seems to be advocating what can only be described a “GOODIES” for employees such as “performance payouts” or “ extraordinary pay increases”. The current system has the ability to achieve those same goals but the agency has chosen to not provide them in any real manner. There has been a performance achievement award system for years. In the beginning it was used and abused in the present it can only be described a dysfunctional at best. Employees are often told that money is not available for awards. This is often used to shift the blame from supervisors who are unwilling to complete the extra paper work to capture the money to reward exceptional employees. In my own experience to the awards system went like this. AT Maxwell AFB, 908</w:t>
      </w:r>
      <w:r>
        <w:rPr>
          <w:vertAlign w:val="superscript"/>
        </w:rPr>
        <w:t>th</w:t>
      </w:r>
      <w:r>
        <w:rPr/>
        <w:t xml:space="preserve"> Air Lift Group half the shop got the award one year and the other half the next year. At Peterson AFB the 302</w:t>
      </w:r>
      <w:r>
        <w:rPr>
          <w:vertAlign w:val="superscript"/>
        </w:rPr>
        <w:t>nd</w:t>
      </w:r>
      <w:r>
        <w:rPr/>
        <w:t xml:space="preserve"> Air Mobility Wing there was a list of employees by when you came to work there and the top two got the award and then the next year the next two got the award. At Grissom AFB the 930</w:t>
      </w:r>
      <w:r>
        <w:rPr>
          <w:vertAlign w:val="superscript"/>
        </w:rPr>
        <w:t>th</w:t>
      </w:r>
      <w:r>
        <w:rPr/>
        <w:t xml:space="preserve"> TFG and 434</w:t>
      </w:r>
      <w:r>
        <w:rPr>
          <w:vertAlign w:val="superscript"/>
        </w:rPr>
        <w:t>th</w:t>
      </w:r>
      <w:r>
        <w:rPr/>
        <w:t xml:space="preserve"> Air Mobility Wing as it was explained to my by my supervisor there just was no rationalization as to who or why anyone got the award other than if you were the friend of the boss you had a better than average chance of getting an award. Ultimately the agency proposed a system and the Union agreed that every one that got the same rating would get the same award. That system seemed to work better. So I am not sure how the new system will do anything but foster and justify the abuse of a system. The secrete would be in developing a better way to record and reward performance, the problem lies directly in a performance system where the discretion of the supervisor is the rule. As to pay raises it seems that under the current system employees could have been given quality step increases and promotions if the intent was to reward the employees.</w:t>
      </w:r>
    </w:p>
    <w:p>
      <w:pPr>
        <w:pStyle w:val="Normal"/>
        <w:rPr/>
      </w:pPr>
      <w:r>
        <w:rPr/>
      </w:r>
    </w:p>
    <w:p>
      <w:pPr>
        <w:pStyle w:val="Normal"/>
        <w:rPr/>
      </w:pPr>
      <w:r>
        <w:rPr/>
        <w:t>The system as I read it does not provide for such things as pay retention in the event of reduction in force or other movements from pay bands that are not under the control of the employee. While it seems that you may be intending to address this in those famous “implementing issuance” it would lead us to the conclusion that either you don’t know what your going to do or that there is some need to keep it secrete from the public that you should be serving.</w:t>
      </w:r>
    </w:p>
    <w:p>
      <w:pPr>
        <w:pStyle w:val="Normal"/>
        <w:rPr/>
      </w:pPr>
      <w:r>
        <w:rPr/>
      </w:r>
    </w:p>
    <w:p>
      <w:pPr>
        <w:pStyle w:val="Normal"/>
        <w:rPr/>
      </w:pPr>
      <w:r>
        <w:rPr/>
        <w:t>It seems to be clear from your proposed regulations that pay differentials such as hazardous duty pay, environmental differential pay, shift differentials, overtime, and locality pay will no longer be a guaranteed thing but rather at the whim of who ever will decide. This will only foster more abuse and divisiveness within the work for and foster a workplace of confusion and a feeling of mistreatment. The rules need to be clear and out front. They should be proposed in such a way as to allow the public to view them and have input on them after all the public does own this company and should have the say on how their employees are treated. Secret policies cannot be good for a work place that looks to bring on the brightest and best.</w:t>
      </w:r>
    </w:p>
    <w:p>
      <w:pPr>
        <w:pStyle w:val="Normal"/>
        <w:rPr/>
      </w:pPr>
      <w:r>
        <w:rPr/>
      </w:r>
    </w:p>
    <w:p>
      <w:pPr>
        <w:pStyle w:val="Normal"/>
        <w:rPr/>
      </w:pPr>
      <w:r>
        <w:rPr/>
        <w:t>Section 9901.313 (a) proposes that the same amount of money will be allocated through 2008 that would have been allocated with out NSPS. What I did not see was that employees would receive the same amount. The section leaves open the ability to allocate the same amount yet to compensate some employees more while some less. There is a concern that after 2008 there is no such guarantee for allocations of money. The DOD seems to clearly want to make sure that employees are not fully affected by NSPS until after the 2009 dead line. After all heaven help you if they complain to their elected representatives before they given their final approval.</w:t>
      </w:r>
    </w:p>
    <w:p>
      <w:pPr>
        <w:pStyle w:val="Normal"/>
        <w:rPr/>
      </w:pPr>
      <w:r>
        <w:rPr/>
      </w:r>
    </w:p>
    <w:p>
      <w:pPr>
        <w:pStyle w:val="Normal"/>
        <w:rPr/>
      </w:pPr>
      <w:r>
        <w:rPr/>
        <w:t xml:space="preserve">Section 9901.322 of the proposed regulations is not clear on locality pay adjustments and when they will be amended. It seems that the agency is proposing to adjust locality pay based on several things such a classification as well as locality and the available work force. The separation of classification on locality pay seems to be an attempt to only pay those classifications that are hard to fill. This would mean that positions of lower grades would be subject to a lesser locality. These people are in need of the most help. It does not cost a person making 60k more to live than a person making 30k, but that does seem to be the goal. All employees in a locality should receive the same percentage of locality. The differential in pay between agencies will cause the agency that is willing to pay the most to get the best. This cannot be in the public interest. It does not serve our public, our country, or goals to have agency’s competing with each other anymore than they do now. There will be enough of that cause by other parts of the proposed regulations. </w:t>
      </w:r>
    </w:p>
    <w:p>
      <w:pPr>
        <w:pStyle w:val="Normal"/>
        <w:rPr/>
      </w:pPr>
      <w:r>
        <w:rPr/>
      </w:r>
    </w:p>
    <w:p>
      <w:pPr>
        <w:pStyle w:val="Normal"/>
        <w:rPr/>
      </w:pPr>
      <w:r>
        <w:rPr/>
        <w:t>The bottom line is that under the current system employees are in pay bands, which is they are banded based on grade and duties. Under the current system employees can be moved up in the bands much the same as they will be under the proposed system, that is the quality step increase could have been used to move employees upward. While it was seldom used we can only conclude that there was not wish to move employees upward.</w:t>
      </w:r>
    </w:p>
    <w:p>
      <w:pPr>
        <w:pStyle w:val="Normal"/>
        <w:rPr/>
      </w:pPr>
      <w:r>
        <w:rPr/>
      </w:r>
    </w:p>
    <w:p>
      <w:pPr>
        <w:pStyle w:val="Normal"/>
        <w:rPr/>
      </w:pPr>
      <w:r>
        <w:rPr/>
        <w:t>The only difference with this system is that employees can be paid more for lower graded work and less for higher graded work. This is a total destruction of the equal pay for equal work standard.</w:t>
      </w:r>
    </w:p>
    <w:p>
      <w:pPr>
        <w:pStyle w:val="Normal"/>
        <w:rPr/>
      </w:pPr>
      <w:r>
        <w:rPr/>
      </w:r>
    </w:p>
    <w:p>
      <w:pPr>
        <w:pStyle w:val="Normal"/>
        <w:rPr/>
      </w:pPr>
      <w:r>
        <w:rPr/>
        <w:t>Subpart D: Performance Management</w:t>
      </w:r>
    </w:p>
    <w:p>
      <w:pPr>
        <w:pStyle w:val="Normal"/>
        <w:rPr/>
      </w:pPr>
      <w:r>
        <w:rPr/>
      </w:r>
    </w:p>
    <w:p>
      <w:pPr>
        <w:pStyle w:val="Normal"/>
        <w:rPr/>
      </w:pPr>
      <w:r>
        <w:rPr/>
        <w:t>WOW! I did not think that the worst personnel policy in the government could be made worse, but you have succeeded. During the town hall meetings and with input from employees through out DOD you were told of the abuses and the failures of the performance management system. The employees have no faith in the current system with good cause. It was hoped that you would move to improve the system. But in the proposed regulations, all that seems to have been done is to make management even less accountable and to require that they even less apply it fairly and equitable.</w:t>
      </w:r>
    </w:p>
    <w:p>
      <w:pPr>
        <w:pStyle w:val="Normal"/>
        <w:rPr/>
      </w:pPr>
      <w:r>
        <w:rPr/>
      </w:r>
    </w:p>
    <w:p>
      <w:pPr>
        <w:pStyle w:val="Normal"/>
        <w:rPr/>
      </w:pPr>
      <w:r>
        <w:rPr/>
        <w:t>The system as spelled out in the proposed regulations would not require supervisors to provide elements and standards or their equivalent in writing. This vary principle will cause employees to have less faith that the system is fair and equitable. The performance system has been the source of many problems. I have long been an opponent of the current system if for no other reason than it creates problems and it also creates employee disillusionment of employees. The classic example is a new, young, hard charging employee comes on board. He gets his first appraisal and it is considerably lower than ex expected. The supervisor if they explain at all generally explain by telling the employee “ your new I can’t give you higher”. The employee is left with the impression that it doesn’t matter what he does and we usually have an employee who will never be that hard charger again.</w:t>
      </w:r>
    </w:p>
    <w:p>
      <w:pPr>
        <w:pStyle w:val="Normal"/>
        <w:rPr/>
      </w:pPr>
      <w:r>
        <w:rPr/>
      </w:r>
    </w:p>
    <w:p>
      <w:pPr>
        <w:pStyle w:val="Normal"/>
        <w:rPr/>
      </w:pPr>
      <w:r>
        <w:rPr/>
        <w:t>I, and most employees that I have met over the years do not want poor performers at work. The question has always been how do we determine a poor performer. If that is left at the sole discretion of management then every employee is at risk and therefore becomes a quasi at will employee. This can in no way be an atmosphere for a workforce that is willing to stand out.</w:t>
      </w:r>
    </w:p>
    <w:p>
      <w:pPr>
        <w:pStyle w:val="Normal"/>
        <w:rPr/>
      </w:pPr>
      <w:r>
        <w:rPr/>
      </w:r>
    </w:p>
    <w:p>
      <w:pPr>
        <w:pStyle w:val="Normal"/>
        <w:rPr/>
      </w:pPr>
      <w:r>
        <w:rPr/>
        <w:t>Subpart F: Reduction in Force</w:t>
      </w:r>
    </w:p>
    <w:p>
      <w:pPr>
        <w:pStyle w:val="Normal"/>
        <w:rPr/>
      </w:pPr>
      <w:r>
        <w:rPr/>
      </w:r>
    </w:p>
    <w:p>
      <w:pPr>
        <w:pStyle w:val="Normal"/>
        <w:rPr/>
      </w:pPr>
      <w:r>
        <w:rPr/>
        <w:t>This new system will not be creditable with the employees because the performance system that will be the new foundation is no more than whom the agency wants to keep. It has nothing to do with being the best; it is all about being the one who agrees.</w:t>
      </w:r>
    </w:p>
    <w:p>
      <w:pPr>
        <w:pStyle w:val="Normal"/>
        <w:rPr/>
      </w:pPr>
      <w:r>
        <w:rPr/>
      </w:r>
    </w:p>
    <w:p>
      <w:pPr>
        <w:pStyle w:val="Normal"/>
        <w:rPr/>
      </w:pPr>
      <w:r>
        <w:rPr/>
        <w:t>Subpart G: Adverse Actions</w:t>
      </w:r>
    </w:p>
    <w:p>
      <w:pPr>
        <w:pStyle w:val="Normal"/>
        <w:rPr/>
      </w:pPr>
      <w:r>
        <w:rPr/>
      </w:r>
    </w:p>
    <w:p>
      <w:pPr>
        <w:pStyle w:val="Normal"/>
        <w:rPr/>
      </w:pPr>
      <w:r>
        <w:rPr/>
        <w:t>There is concern about the mandatory removal offenses and the appeal of those offenses. I speak from personal knowledge and experience about this and I can tell you that we will loose good employee who have done nothing wrong. This in turn will create a workplace of distrust and employees will always be looking for somewhere to go to rather than wanting to stay and get better.</w:t>
      </w:r>
    </w:p>
    <w:p>
      <w:pPr>
        <w:pStyle w:val="Normal"/>
        <w:rPr/>
      </w:pPr>
      <w:r>
        <w:rPr/>
      </w:r>
    </w:p>
    <w:p>
      <w:pPr>
        <w:pStyle w:val="Normal"/>
        <w:rPr/>
      </w:pPr>
      <w:r>
        <w:rPr/>
        <w:t>If the mandatory removal action had creditability they would have been in the regulations and open for comment. Logically either the agency doesn’t know what they would fire an employee for or they don’t want the offenses open for public comment, in you mind you decide which is more creditable. What would it say for the agency to at this stage of the game to not know what they would impose mandatory removal.</w:t>
      </w:r>
    </w:p>
    <w:p>
      <w:pPr>
        <w:pStyle w:val="Normal"/>
        <w:rPr/>
      </w:pPr>
      <w:r>
        <w:rPr/>
      </w:r>
    </w:p>
    <w:p>
      <w:pPr>
        <w:pStyle w:val="Normal"/>
        <w:rPr/>
      </w:pPr>
      <w:r>
        <w:rPr/>
        <w:t>Subpart H: Appeals</w:t>
      </w:r>
    </w:p>
    <w:p>
      <w:pPr>
        <w:pStyle w:val="Normal"/>
        <w:rPr/>
      </w:pPr>
      <w:r>
        <w:rPr/>
      </w:r>
    </w:p>
    <w:p>
      <w:pPr>
        <w:pStyle w:val="Normal"/>
        <w:rPr/>
      </w:pPr>
      <w:r>
        <w:rPr/>
        <w:t>The employees will only accept the total system if they have assurance that in the event they are wrongly charged they have a viable way to appeal. This system is even more tilted toward not having the ability to obtain justice. The option of not having a hearing is clearly an attempt to put employees in a legal writing battle with agency lawyers. This is because during a hearing the story can be told and evidence can be questioned, witness can be questioned. The creditability of the witness is observed and that is where agencies usually fall flat.</w:t>
      </w:r>
    </w:p>
    <w:p>
      <w:pPr>
        <w:pStyle w:val="Normal"/>
        <w:rPr/>
      </w:pPr>
      <w:r>
        <w:rPr/>
      </w:r>
    </w:p>
    <w:p>
      <w:pPr>
        <w:pStyle w:val="Normal"/>
        <w:rPr/>
      </w:pPr>
      <w:r>
        <w:rPr/>
        <w:t>The 90-day time frame is one that will be almost impossible for the agency to meet. If there is going to be a hearing then the agency would need to have the evidence file submitted within the first few days of the process. It has been my experience that they have trouble getting it out with the current system. Also the system is clearly designed to not allow the employee time to gather evidence, witnesses, and research case law effectively.</w:t>
      </w:r>
    </w:p>
    <w:p>
      <w:pPr>
        <w:pStyle w:val="Normal"/>
        <w:rPr/>
      </w:pPr>
      <w:r>
        <w:rPr/>
      </w:r>
    </w:p>
    <w:p>
      <w:pPr>
        <w:pStyle w:val="Normal"/>
        <w:rPr/>
      </w:pPr>
      <w:r>
        <w:rPr/>
        <w:t>The system is all about the agency winning and not about justice, but to that point noting seems to be different from the current system. It seems that the agency has simply confirmed that they cannot win in a fair process. The agency should look more at reducing the need to appeal rather than how to win at appeal. It think the agency has lost sight of the fact they exist to ensure the citizens of our country the right to a fair due process, and yes Mr. Rumsfeld that does include your employees.</w:t>
      </w:r>
    </w:p>
    <w:p>
      <w:pPr>
        <w:pStyle w:val="Normal"/>
        <w:rPr/>
      </w:pPr>
      <w:r>
        <w:rPr/>
      </w:r>
    </w:p>
    <w:p>
      <w:pPr>
        <w:pStyle w:val="Normal"/>
        <w:rPr/>
      </w:pPr>
      <w:r>
        <w:rPr/>
        <w:t>Labor Management Relations: Subpart I</w:t>
      </w:r>
    </w:p>
    <w:p>
      <w:pPr>
        <w:pStyle w:val="Normal"/>
        <w:rPr/>
      </w:pPr>
      <w:r>
        <w:rPr/>
      </w:r>
    </w:p>
    <w:p>
      <w:pPr>
        <w:pStyle w:val="Normal"/>
        <w:rPr/>
      </w:pPr>
      <w:r>
        <w:rPr/>
        <w:t>The system of the fox watching the hen house, boy that is creditable. So employees who are targeted for union participation will now be at the door of the offender to plead their case. The agency will be left to determine if they have violated the law, which is unthinkable is our society.</w:t>
      </w:r>
    </w:p>
    <w:p>
      <w:pPr>
        <w:pStyle w:val="Normal"/>
        <w:rPr/>
      </w:pPr>
      <w:r>
        <w:rPr/>
      </w:r>
    </w:p>
    <w:p>
      <w:pPr>
        <w:pStyle w:val="Normal"/>
        <w:rPr/>
      </w:pPr>
      <w:r>
        <w:rPr/>
        <w:t>The elimination of bargaining leaves us with the question of, if bargaining is in the best interest of the public, and DOD is here to defend the public then under what rationalization are they moving to eliminate it. In fact to develop a workplace to attract new and better employees it should include more bargaining.</w:t>
      </w:r>
    </w:p>
    <w:p>
      <w:pPr>
        <w:pStyle w:val="Normal"/>
        <w:rPr/>
      </w:pPr>
      <w:r>
        <w:rPr/>
      </w:r>
    </w:p>
    <w:p>
      <w:pPr>
        <w:pStyle w:val="Normal"/>
        <w:rPr/>
      </w:pPr>
      <w:r>
        <w:rPr/>
        <w:t>The argument of obstructing progress is unfounded the fact is that the agency has always ad the right to act in the case of an emergency to do what ever is needed to protect. But rather this simply eliminated the need to plan and manage actions. The bargaining process has long been an effective tool to get views of the proposed process that would not be available and forces managers to look at other than their narrow view of how things should be done.</w:t>
      </w:r>
    </w:p>
    <w:p>
      <w:pPr>
        <w:pStyle w:val="Normal"/>
        <w:rPr/>
      </w:pPr>
      <w:r>
        <w:rPr/>
      </w:r>
    </w:p>
    <w:p>
      <w:pPr>
        <w:pStyle w:val="Normal"/>
        <w:rPr/>
      </w:pPr>
      <w:r>
        <w:rPr/>
        <w:t>This given the fact that they never have to agree if they feel that it is wrong. They have always simply implemented or moved to impasse. No this is because they must feel that their managers are agreeing to things they shouldn’t and this is the only way to control that. I would think it would be better to get managers who know how to do their jobs better.</w:t>
      </w:r>
    </w:p>
    <w:p>
      <w:pPr>
        <w:pStyle w:val="Normal"/>
        <w:rPr/>
      </w:pPr>
      <w:r>
        <w:rPr/>
      </w:r>
    </w:p>
    <w:p>
      <w:pPr>
        <w:pStyle w:val="Normal"/>
        <w:rPr/>
      </w:pPr>
      <w:r>
        <w:rPr/>
        <w:t>The bargaining at the national level holds promises and could in fact help, but it was the agency that has opposed this in the past with the claim that national level recognition would be disruptive.</w:t>
      </w:r>
    </w:p>
    <w:p>
      <w:pPr>
        <w:pStyle w:val="Normal"/>
        <w:rPr/>
      </w:pPr>
      <w:r>
        <w:rPr/>
      </w:r>
    </w:p>
    <w:p>
      <w:pPr>
        <w:pStyle w:val="Normal"/>
        <w:rPr/>
      </w:pPr>
      <w:r>
        <w:rPr/>
        <w:t>The right to have a representative present is a fundamental right to due process.</w:t>
      </w:r>
    </w:p>
    <w:p>
      <w:pPr>
        <w:pStyle w:val="Normal"/>
        <w:rPr/>
      </w:pPr>
      <w:r>
        <w:rPr/>
      </w:r>
    </w:p>
    <w:p>
      <w:pPr>
        <w:pStyle w:val="Normal"/>
        <w:rPr>
          <w:caps/>
        </w:rPr>
      </w:pPr>
      <w:r>
        <w:rPr>
          <w:caps/>
        </w:rPr>
        <w:t>Conlcusion</w:t>
      </w:r>
    </w:p>
    <w:p>
      <w:pPr>
        <w:pStyle w:val="Normal"/>
        <w:rPr>
          <w:caps/>
        </w:rPr>
      </w:pPr>
      <w:r>
        <w:rPr>
          <w:caps/>
        </w:rPr>
      </w:r>
    </w:p>
    <w:p>
      <w:pPr>
        <w:pStyle w:val="Normal"/>
        <w:rPr/>
      </w:pPr>
      <w:r>
        <w:rPr/>
        <w:t>The proposed rules would have been better served with a process that included meaningful input from employees and employee representatives. The magnitude of this change should demand that it be acceptable and that it be creditable.</w:t>
      </w:r>
    </w:p>
    <w:p>
      <w:pPr>
        <w:pStyle w:val="Normal"/>
        <w:rPr/>
      </w:pPr>
      <w:r>
        <w:rPr/>
      </w:r>
    </w:p>
    <w:p>
      <w:pPr>
        <w:pStyle w:val="Normal"/>
        <w:rPr/>
      </w:pPr>
      <w:r>
        <w:rPr/>
        <w:t>While DOD thinks of it self as dictator agency and one who holds the exclusive answers to what it takes to be successful it might be noted that several of the policies that they have adopted over the years were a result of collective bargaining and the ideas that came out of those negotiations. Just one example is the Priority Placement System. Under collective bargaining AFGE Local 3254 proposed several changes, some of which are now part of the policy, this would have never taken place without bargaining. This is nothing to say of the millions and maybe even billions of dollars that have been saved over the years by sitting down and getting a complete look at the process and working out the best way. The old saying measure twice and cut once seems to be put aside. It seems that we are now adapting the process of keep trying until you get it right.</w:t>
      </w:r>
    </w:p>
    <w:p>
      <w:pPr>
        <w:pStyle w:val="Normal"/>
        <w:rPr/>
      </w:pPr>
      <w:r>
        <w:rPr/>
      </w:r>
    </w:p>
    <w:p>
      <w:pPr>
        <w:pStyle w:val="Normal"/>
        <w:rPr/>
      </w:pPr>
      <w:r>
        <w:rPr/>
        <w:t>We are the public that you have sworn to defend; the fact that you place yourself above us, is simply arrogance on a level bordering on contempt. It is clear that you have no regard to defending the citizen of this country and rather are more about defending your own ability to shine. Thank God you’re not a DOD employee because you would never mak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46:00Z</dcterms:created>
  <dc:creator>Melvin D. Smith</dc:creator>
  <dc:description/>
  <dc:language>en-US</dc:language>
  <cp:lastModifiedBy>Melvin D. Smith</cp:lastModifiedBy>
  <dcterms:modified xsi:type="dcterms:W3CDTF">2005-03-16T17:58:00Z</dcterms:modified>
  <cp:revision>7</cp:revision>
  <dc:subject/>
  <dc:title>Melvin D</dc:title>
</cp:coreProperties>
</file>