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ow are my concerns about the National Security Personnel System (NSPS).  I believe that these proposals will hurt the agency’s mission.  This system will change how workers are paid, evaluated, promoted, fired, scheduled, and treated, and will be influenced by favoritism.</w:t>
      </w:r>
    </w:p>
    <w:p>
      <w:pPr>
        <w:pStyle w:val="Normal"/>
        <w:rPr/>
      </w:pPr>
      <w:r>
        <w:rPr/>
      </w:r>
    </w:p>
    <w:p>
      <w:pPr>
        <w:pStyle w:val="Normal"/>
        <w:rPr/>
      </w:pPr>
      <w:r>
        <w:rPr/>
        <w:t>Annual pay raises have always been clear, with the new system there is an uncertainty—even a chance to lose 10% of your current salary.  Employees do not feel confident that our salaries and bonuses will be funded.  With the new pay system, which DoD calls “pay for performance,” the amount of a worker’s salary will depend almost completely on the personal judgment of his or her manager.  This system will force workers to compete with one another for pay raises, which will destroy teamwork, increase conflict amount employees, and reward short-term outcomes.  It puts the experienced worker in the position that he is competing against a new hire and creates the situation where an experienced worker could hold back information to ensure job security.  There is no guarantee that even the best workers will receive a pay raise or that the pay offered will be fair or competitive.  We were told that locality pay would be in with the pay raises, this does not seem fair?  Since when is a locality pay part of performance. Currently management encourages employees to move to different offices or positions to gain knowledge in all areas, with NSPS there will be no incentive to be the low man because your pay will suffer.  Is spousal preference still in effect?  This system will create a situation in which workers are in conflict with one another and afraid to speak out about harassment, violations of the law, and workplace safety problems.  Furthermore, there will be no impartial appeal system to assure that everyone is treated fairly.</w:t>
      </w:r>
    </w:p>
    <w:p>
      <w:pPr>
        <w:pStyle w:val="Normal"/>
        <w:rPr/>
      </w:pPr>
      <w:r>
        <w:rPr/>
      </w:r>
    </w:p>
    <w:p>
      <w:pPr>
        <w:pStyle w:val="Normal"/>
        <w:rPr/>
      </w:pPr>
      <w:r>
        <w:rPr/>
        <w:t>Managers will be allowed to schedule employees to work excessive overtime and change work schedules.  This will make it extremely difficult for families and children – especially one parent families.  It will allow abusive managers the possibility of harassing employees.  Federal employees could be assigned anywhere in the world, even into the war zone, with little or no notice.  I am proud to serve my country, but I am also responsible for caring for my family and have personal obligations.  We signed up for a civilian job and did not volunteer for the military.</w:t>
      </w:r>
    </w:p>
    <w:p>
      <w:pPr>
        <w:pStyle w:val="Normal"/>
        <w:rPr/>
      </w:pPr>
      <w:r>
        <w:rPr/>
      </w:r>
    </w:p>
    <w:p>
      <w:pPr>
        <w:pStyle w:val="Normal"/>
        <w:rPr/>
      </w:pPr>
      <w:r>
        <w:rPr/>
        <w:t>I don’t understand how the hiring process is going to be implemented; do you apply for bands (or salaries)? We were briefed the hiring process would be faster; I would think this would be a longer process for AFPC to create a list and more chances of good candidates being overlooked because of the volume of applicants.</w:t>
      </w:r>
    </w:p>
    <w:p>
      <w:pPr>
        <w:pStyle w:val="Normal"/>
        <w:rPr/>
      </w:pPr>
      <w:r>
        <w:rPr/>
      </w:r>
    </w:p>
    <w:p>
      <w:pPr>
        <w:pStyle w:val="Normal"/>
        <w:rPr/>
      </w:pPr>
      <w:r>
        <w:rPr/>
        <w:t xml:space="preserve">I feel there are too many unknowns at this time, yet they are continuing to press.  When you read the draft, there are many places where it states published at a later date, et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37:00Z</dcterms:created>
  <dc:creator>Judith Schomaker</dc:creator>
  <dc:description/>
  <cp:keywords/>
  <dc:language>en-US</dc:language>
  <cp:lastModifiedBy>Judith Schomaker</cp:lastModifiedBy>
  <dcterms:modified xsi:type="dcterms:W3CDTF">2005-03-16T18:53:00Z</dcterms:modified>
  <cp:revision>2</cp:revision>
  <dc:subject/>
  <dc:title>Below are my concerns about the National Security Personnel System</dc:title>
</cp:coreProperties>
</file>