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comments:  The Proposed Rules are so vague that it is impossible to adequately address the potential impact of the NSPS.  As always, the ‘devil in the details’ and the Proposed Rules contain almost no details.  Rather, the Proposed Rules specify that the details will be provided by the DoD in ‘implementing issuances,’ which are not subject to negotiations or public review and comment requirements.  Consequently, the NSPS is a huge ‘unknown’ being financed by the taxpayers without any guarantee of success.  Further, there is not data that demonstrates that the current system is not working.  Many NSPS aspects are redundant to systems that are currently in place, such as the OPM hiring process and the ‘bonus’ program.  Re-inventing the wheel under NSPS is wasteful.   To better ensure that NSPS is implemented in a cost-effective manner, the NSPS should be funded through a statutory-mandated reduction in the number of people in the Armed Forces.  The business case analysis should be the final criteria for implementing NSPS (or aspects thereof) in lieu of the status quo.  Specific comments are provided by section:</w:t>
      </w:r>
    </w:p>
    <w:p>
      <w:pPr>
        <w:pStyle w:val="Normal"/>
        <w:rPr/>
      </w:pPr>
      <w:r>
        <w:rPr/>
      </w:r>
    </w:p>
    <w:p>
      <w:pPr>
        <w:pStyle w:val="Normal"/>
        <w:rPr/>
      </w:pPr>
      <w:r>
        <w:rPr/>
        <w:t>9901.106 Continuing collaboration: This section enables the SecDef to unilaterally determine the number of employee representatives that will be included as part of the collective collaboration process.  Additionally, this section allows the SecDef to determine the timeframes for employee representatives to provide comments, and to the extent the SecDef determines necessary, these representatives will be allowed to discuss their views.  As a result, the SecDef will have the power to effectively implement any desired process without first reaching agreement with the work force.  This section should be amended to specify that the SecDef must negotiate with the members of all national labor organizations to determine the number of representatives that will be included as part of the collective collaboration process.  Additionally, this section should be changed to specify the timeframes for comments, and require negotiations for all implementing issuances.</w:t>
      </w:r>
    </w:p>
    <w:p>
      <w:pPr>
        <w:pStyle w:val="Normal"/>
        <w:rPr/>
      </w:pPr>
      <w:r>
        <w:rPr/>
      </w:r>
    </w:p>
    <w:p>
      <w:pPr>
        <w:pStyle w:val="Normal"/>
        <w:rPr/>
      </w:pPr>
      <w:r>
        <w:rPr/>
        <w:t>9901.108 Program evaluation: This section allows the DoD to evaluate the NSPS.  IN short, this approach lets the fox guard the hen-house.  Congress, as the customer, should establish clear goals with measurable attributes that can be used to evaluate the status of this program.  These attributes should include specific cost, schedule, and completeness (quality) criteria and require Congressional review every 6 months.  Further, the evaluation criteria should specify ‘penalties’ for failure to perform.  In other words, NSPS should be treated like an ACAT program and be subjected to the same criteria, as we would expect for the acquisition of a major weapons system.  Additionally, NSPS should be funded through the stated over-arching goal of reducing the number of people in uniform.  These cost-savings should be collected up-front as opposed to funding this effort through a separate line item.</w:t>
      </w:r>
    </w:p>
    <w:p>
      <w:pPr>
        <w:pStyle w:val="Normal"/>
        <w:rPr/>
      </w:pPr>
      <w:r>
        <w:rPr/>
      </w:r>
    </w:p>
    <w:p>
      <w:pPr>
        <w:pStyle w:val="Normal"/>
        <w:rPr/>
      </w:pPr>
      <w:r>
        <w:rPr/>
        <w:t>9901.211 Career groups:  This section allows DoD to determine ‘new’ career groups based on yet-to-be-determined criteria.  The current civil servant system already contains clear criteria that has been established through years of trial and error.  Further, the current criteria is uniformly used throughout the Federal government.  Consequently, this section should be amended to specify that the DoD will use the currently in-place criteria and that standard career groups will be used throughout the Department.</w:t>
      </w:r>
    </w:p>
    <w:p>
      <w:pPr>
        <w:pStyle w:val="Normal"/>
        <w:rPr/>
      </w:pPr>
      <w:r>
        <w:rPr/>
      </w:r>
    </w:p>
    <w:p>
      <w:pPr>
        <w:pStyle w:val="Normal"/>
        <w:rPr/>
      </w:pPr>
      <w:r>
        <w:rPr/>
        <w:t xml:space="preserve">9901.231 Conversion of positions and employees to the NSPS classification system:  This section states that DoD will provide implementing issuances regarding the policies for conversion to NSPS pay bands.  Further, this section specifies that the conversion will not result in a loss of pay to include current locality pay, i.e.,. ‘save-pay.’  However, the longevity of this ‘save-pay’ feature is not specified.  This section should be modified to specify that employees will ‘save pay’ for a minimum of two years from the date of implementation of pay bands for the employee.  </w:t>
      </w:r>
    </w:p>
    <w:p>
      <w:pPr>
        <w:pStyle w:val="Normal"/>
        <w:rPr/>
      </w:pPr>
      <w:r>
        <w:rPr/>
      </w:r>
    </w:p>
    <w:p>
      <w:pPr>
        <w:pStyle w:val="Normal"/>
        <w:rPr/>
      </w:pPr>
      <w:r>
        <w:rPr/>
        <w:t>9901.322 Setting and adjusting rate ranges:  This section allows the DoD to unilaterally determine pay band ranges and effective dates. Consequently, employees will routinely be at risk of unplanned and unexpected pay reductions.  Accordingly, these employees will be less likely to spend their money, resulting in overall economic stagnation.  This section should be changed to prevent the unilateral authority of the DoD to change the pay bands at whim.  The section should specify that the pay bands may only be changed every 5 years and only through a negotiated or Congressional-controlled process.</w:t>
      </w:r>
    </w:p>
    <w:p>
      <w:pPr>
        <w:pStyle w:val="Normal"/>
        <w:rPr/>
      </w:pPr>
      <w:r>
        <w:rPr/>
      </w:r>
    </w:p>
    <w:p>
      <w:pPr>
        <w:pStyle w:val="Normal"/>
        <w:rPr/>
      </w:pPr>
      <w:r>
        <w:rPr/>
        <w:t>9901.333 Setting and adjusting Local Market Supplements: This section allows the DoD to unilaterally adjust the employee’s pay based on the local economy.  In addition to putting the employees at risk of unexpected pay reductions (as discussed above), this section will also enable the DoD to use pay for political gains.  The DoD will have the ability to essentially force base closures or non-competitive RIFs through the use of these supplements.  This section should be deleted in its’ entirety.  The DoD should be required to use the same local market supplements as is used by all Federal employees.</w:t>
      </w:r>
    </w:p>
    <w:p>
      <w:pPr>
        <w:pStyle w:val="Normal"/>
        <w:rPr/>
      </w:pPr>
      <w:r>
        <w:rPr/>
      </w:r>
    </w:p>
    <w:p>
      <w:pPr>
        <w:pStyle w:val="Normal"/>
        <w:rPr/>
      </w:pPr>
      <w:r>
        <w:rPr/>
        <w:t>9901.342 Performance payouts:  This section provides broad guidelines for the implementation of a pay-for-performance, and in general, provides the DoD with the ability to limit an employee’s pay.  Paragraph a(2) of this section should be modified to remove the exception that allows an ‘appropriate’ rating official to prepare a current rating of record as the basis for providing (or not) a performance pay increase.  The performance pay increase should be tied to the record of performance and not subject to last minute ‘changes.’  Additionally, paragraphs (d) (3) and (4) should be deleted as they would allow the DoD to limit an employee’s pay based on criteria that may not be relevant.  Further, this section should state that employees may be promoted to any higher pay bands without specified ‘time-in-band’ requirements.</w:t>
      </w:r>
    </w:p>
    <w:p>
      <w:pPr>
        <w:pStyle w:val="Normal"/>
        <w:rPr/>
      </w:pPr>
      <w:r>
        <w:rPr/>
      </w:r>
    </w:p>
    <w:p>
      <w:pPr>
        <w:pStyle w:val="Normal"/>
        <w:rPr/>
      </w:pPr>
      <w:r>
        <w:rPr/>
        <w:t>9901.356 Miscellaneous:  This section places lower and upper limits on an employee based on his or her pay band.  While section (a) is necessary to ensure that an employee works for a minimum (bottom of pay band range), sections (b) through (e) impose unnecessary ceilings on pay for performance.  These latter paragraphs should be deleted in their entirety.</w:t>
      </w:r>
    </w:p>
    <w:p>
      <w:pPr>
        <w:pStyle w:val="Normal"/>
        <w:rPr/>
      </w:pPr>
      <w:r>
        <w:rPr/>
      </w:r>
    </w:p>
    <w:p>
      <w:pPr>
        <w:pStyle w:val="Normal"/>
        <w:rPr/>
      </w:pPr>
      <w:r>
        <w:rPr/>
        <w:t>9901.361 Premium Pay (General):  This section allows the DoD to modify Overtime Pay, Compensatory Time Off, and other types of premium pay.  Consequently, employees will be at risk of potential pay losses without notice.  This section should be modified to require negotiations or Congressional approval before implementation of any proposed Premium Pay issuances.  Additionally, this section should require that DoD employees be covered under FLSA unless there is clear proof that an exception exists. Currently, the line between FLSA-exempt and non-exempt is subjective and creates an unnecessary adverse environment.</w:t>
      </w:r>
    </w:p>
    <w:p>
      <w:pPr>
        <w:pStyle w:val="Normal"/>
        <w:rPr/>
      </w:pPr>
      <w:r>
        <w:rPr/>
      </w:r>
    </w:p>
    <w:p>
      <w:pPr>
        <w:pStyle w:val="Normal"/>
        <w:rPr/>
      </w:pPr>
      <w:r>
        <w:rPr/>
        <w:t>9901.405 Performance management system requirements:  Per this section, DoD will provide implementing issuances that establish a performance management system.  However, no specific requirements are provided in the Proposed Rules.  Additionally, the section states that supervisors are responsible for several items, such as clearly communicating expectations, but these responsibilities are highly subjective.  This section should be changed to provide specific system requirements (i.e., measurable and attainable) and paragraph (6)(c) on supervisor responsibilities should be modified to state that the supervisor is responsible for the cost, schedule, and quality of assigned products, and that their pay will be directly attributable to their performance in these areas.</w:t>
      </w:r>
    </w:p>
    <w:p>
      <w:pPr>
        <w:pStyle w:val="Normal"/>
        <w:rPr/>
      </w:pPr>
      <w:r>
        <w:rPr/>
      </w:r>
    </w:p>
    <w:p>
      <w:pPr>
        <w:pStyle w:val="Normal"/>
        <w:rPr/>
      </w:pPr>
      <w:r>
        <w:rPr/>
        <w:t xml:space="preserve"> </w:t>
      </w:r>
      <w:r>
        <w:rPr/>
        <w:t>9901.409 Rating and rewarding performance:  This section states that DoD will provide implementing issuances to establish policies and procedures for crediting performance during a RIF.  These policies and procedures should be included in the Proposed Rules.  Otherwise, the DoD could change these policies and procedures to discriminate against specific employees.  Further, the employees will not necessarily know what criteria is being used for crediting their performance.</w:t>
      </w:r>
    </w:p>
    <w:p>
      <w:pPr>
        <w:pStyle w:val="Normal"/>
        <w:rPr/>
      </w:pPr>
      <w:r>
        <w:rPr/>
      </w:r>
    </w:p>
    <w:p>
      <w:pPr>
        <w:pStyle w:val="Normal"/>
        <w:rPr/>
      </w:pPr>
      <w:r>
        <w:rPr/>
        <w:t>9901.513 Qualification standards: This section states that DoD may use OPM qualification standards or develop separate standards under NSPS.  Because OPM has already invested a great deal of time and effort in developing the current standards, the DoD should be required to use them unless the Department proves through the use of a business-case analysis, that it would be ineffective or inefficient to use the OPM standards.  This section should be updated to reflect this requirement.</w:t>
      </w:r>
    </w:p>
    <w:p>
      <w:pPr>
        <w:pStyle w:val="Normal"/>
        <w:rPr/>
      </w:pPr>
      <w:r>
        <w:rPr/>
      </w:r>
    </w:p>
    <w:p>
      <w:pPr>
        <w:pStyle w:val="Normal"/>
        <w:rPr/>
      </w:pPr>
      <w:r>
        <w:rPr/>
        <w:t>9901.607 Retention standing:  This section states that the DoD will establish a retention list in descending order based on tenure, veteran’s preference, rating of record, and longevity.  All but the rating of record are non-subjective and constants around which the employees can plan.  The ‘rating of record’ is an unknown and may be changed by an ‘appropriate’ official.  Further, the Proposed Rules do not explain how the ‘rating of record’ will be used in the RIF process.  For example, is only the last ‘rating of record’ used or the last three years, does it go to the second digit if numerical ratings are assigned, or will there be separate sub-groups (e.g., Superior, Above Average, Average, Acceptable, Below Average, Unacceptable).  This section should be modified to fully explain how the ‘ratings of record’ will be used during RIFs.</w:t>
      </w:r>
    </w:p>
    <w:p>
      <w:pPr>
        <w:pStyle w:val="Normal"/>
        <w:rPr/>
      </w:pPr>
      <w:r>
        <w:rPr/>
      </w:r>
    </w:p>
    <w:p>
      <w:pPr>
        <w:pStyle w:val="Normal"/>
        <w:rPr/>
      </w:pPr>
      <w:r>
        <w:rPr/>
        <w:t>9901.711 Standard for action:  This section states that DoD may take adverse action only for such cause as will promote the efficiency of the service.  As previously mentioned, the implementation of NSPS should be held to the same standard, i.e., the business case should be the determining factor.  Further, the business case should be based on specific cost savings criteria that is consistently used throughout the Department.  The term ‘efficiency’ is too broad and should not be used without objective evidence that supports any action.  This section should be modified to require that DoD provide clear measurable criteria for determining the ‘efficiency of the service.’</w:t>
      </w:r>
    </w:p>
    <w:p>
      <w:pPr>
        <w:pStyle w:val="Normal"/>
        <w:rPr/>
      </w:pPr>
      <w:r>
        <w:rPr/>
      </w:r>
    </w:p>
    <w:p>
      <w:pPr>
        <w:pStyle w:val="Normal"/>
        <w:rPr/>
      </w:pPr>
      <w:r>
        <w:rPr/>
        <w:t>9901.714 Proposal notice:  This section states that the DoD will provide at least 15 days advance written notice of a proposed adverse action, however, this notice is subject to ‘unforeseen circumstances’, such as equipment breakdowns, and acts of God in certain situations.  The latter exception serve as a loophole for the DoD to bypass due process and therefore should be removed from this section.  In these extremely rare situations, the DoD should be required to prove that such a situation existed in order to recover pay for employees who were furloughed without the proper notice.</w:t>
      </w:r>
    </w:p>
    <w:p>
      <w:pPr>
        <w:pStyle w:val="Normal"/>
        <w:rPr/>
      </w:pPr>
      <w:r>
        <w:rPr/>
      </w:r>
    </w:p>
    <w:p>
      <w:pPr>
        <w:pStyle w:val="Normal"/>
        <w:rPr/>
      </w:pPr>
      <w:r>
        <w:rPr/>
        <w:t>9901.715 Opportunity to reply:  This section states the employee will be afforded an opportunity to reply to an notice regarding an adverse action and to be represented by an attorney or other person of the employee’s choice.  However, the Department may disallow as a representative whose activities as a representative would give rise to unreasonable costs or whose work assignments preclude his or her release.  This exclusion clause is too broad and is based on the determination by the Department, the opposing party during adverse action proceedings.  Consequently, paragraph (f)(2) should be deleted in its entirety from this section.</w:t>
      </w:r>
    </w:p>
    <w:p>
      <w:pPr>
        <w:pStyle w:val="Normal"/>
        <w:rPr/>
      </w:pPr>
      <w:r>
        <w:rPr/>
      </w:r>
    </w:p>
    <w:p>
      <w:pPr>
        <w:pStyle w:val="Normal"/>
        <w:rPr/>
      </w:pPr>
      <w:r>
        <w:rPr/>
        <w:t>9901.807 Appellate procedures:  This section explains the employee’s rights to appeal an adverse action.  This section greatly curtails the ability of the MSJB AJ to fairly adjudicate a dispute regarding the conduct characterization or performance expectations.  Further, this section allows the Department to not pay back pay or attorney fees until an award becomes final.  Further, such fees will only be considered warranted in two situations: the Department engaged in prohibited personnel practices or the Department’s action was clearly without merit based on the facts known to management when the action was taken.  The net result will be that the employee will not be able to reasonably afford to undertake an appeal action against the Department.  In addition to not being allowed back pay prior to the final decision, the employee will have no method of knowing what facts were known to management at the time of the action.  Further, the Department is in a much better position to know these facts and to ‘float’ the back-pay and attorney costs pending the final award decision.  Accordingly, this section should be modified to require that the Department pay these expenses until the final decision determines otherwise.  Further, the determination of the award of attorney fees should not be limited to two circumstances.  Rather, it should be based on the basis of the preponderance of evidence that the Department SHOULD have known that the action was not allowable at the time the action was taken.</w:t>
      </w:r>
    </w:p>
    <w:p>
      <w:pPr>
        <w:pStyle w:val="Normal"/>
        <w:rPr/>
      </w:pPr>
      <w:r>
        <w:rPr/>
      </w:r>
    </w:p>
    <w:p>
      <w:pPr>
        <w:pStyle w:val="Normal"/>
        <w:rPr/>
      </w:pPr>
      <w:r>
        <w:rPr/>
        <w:t>9901.905 Impact on existing agreements: This section states that the any provisions of collective bargaining agreements that are inconsistent with the Proposed Rules or the implementing issuances are unenforceable on the effective date of the issuances.  Further, this section allows the SECDEF to unilaterally cancel or continue any particular provision with respect to specific categories or categories of employees.  The result is that the employees not know the applicable ‘rules’ and these rule may be inconsistent throughout the Department.  Currently, the local organization and employee representative negotiate the ‘implementation and impact’ of higher-level instructions.  Accordingly, this section should be changed to specify that the local employee representative and the local organization will negotiate the ‘implementation and impact’ of the NPSP and all implementing issuances.</w:t>
      </w:r>
    </w:p>
    <w:p>
      <w:pPr>
        <w:pStyle w:val="Normal"/>
        <w:rPr/>
      </w:pPr>
      <w:r>
        <w:rPr/>
      </w:r>
    </w:p>
    <w:p>
      <w:pPr>
        <w:pStyle w:val="Normal"/>
        <w:rPr/>
      </w:pPr>
      <w:r>
        <w:rPr/>
        <w:t>9901.907 National Security Labor Relations Board (NSLRB):  This section authorizes the SECDEF to appoint the 3 members of the NSLRB, with the consultation of the Director of OPM for one of the members.  This board is duplicative of the other labor relations’</w:t>
      </w:r>
    </w:p>
    <w:p>
      <w:pPr>
        <w:pStyle w:val="Normal"/>
        <w:rPr/>
      </w:pPr>
      <w:r>
        <w:rPr/>
        <w:t>boards, such as the Federal labor Relations Board.  Further, the objectivity of the NSLRB will constantly be questioned if the members are not selected through some sort of process that includes labor agreement or Congressional approval.  Additionally, this section limits the ability of the Authority to overturn the NSLRB’s decision unless the NSLRB was arbitrary, caused by harmful error, or unsupported by substantial evidence.  The net effect is that employee will have little opportunity to have the matter adjudicated by an impartial party.  Accordingly, this section should be modified to require Congress to confirm the membership on the NSLRB.  Further, the section should allow the Authority to decide the question on hand based on the preponderance of evidence standard regardless of whether or not the NSLRB’s decision was arbitrary, caused by harmful error, or unsupported by the evidence.  These limitations should be removed from this section in their entirety.</w:t>
      </w:r>
    </w:p>
    <w:p>
      <w:pPr>
        <w:pStyle w:val="Normal"/>
        <w:rPr/>
      </w:pPr>
      <w:r>
        <w:rPr/>
      </w:r>
    </w:p>
    <w:p>
      <w:pPr>
        <w:pStyle w:val="Normal"/>
        <w:rPr/>
      </w:pPr>
      <w:r>
        <w:rPr/>
        <w:t>9901.910 Management rights:  This section discusses the rights afforded to management in support of DoD missions.  It states that management will have the right to exercise these rights concurrently with notifying the exclusive representative if required to do so per a collective bargaining agreement.  This section further limits management’s duty to negotiate when exercising its rights (regarding mission, budget, hiring, and assigning work), thereby adversely impacting employees.  The Department will only be required to negotiate for appropriate arrangements for the adversely impacted employees if the action was foreseeable, substantial, and significant in terms of both impact and duration.  These attributes are not defined clearly and therefore subject to interpretation.  Additionally, this section allows the Department to unilaterally determine and then deviate from its procedures for exercising these rights.  Consequently, the employee will not be able to determine if he or she is being treated fairly.  To remedy this situation, paragraph (e)(2)(i) should be changed to deviate the conditional statement regarding the action be foreseeable, substantial, and significant.  Additionally, paragraph (h)(i) should be changed to require that the Department comply with its own procedures as opposed to being able to unilaterally deviate from them.</w:t>
      </w:r>
    </w:p>
    <w:p>
      <w:pPr>
        <w:pStyle w:val="Normal"/>
        <w:rPr/>
      </w:pPr>
      <w:r>
        <w:rPr/>
      </w:r>
    </w:p>
    <w:p>
      <w:pPr>
        <w:pStyle w:val="Normal"/>
        <w:rPr/>
      </w:pPr>
      <w:r>
        <w:rPr/>
        <w:t>9901.916 Unfair labor practices:  This section lists the Department and labor organization actions that will constitute an Unfair Labor Practice.  Paragraph 7(ii) states that the labor organization will commit an ULP if it condones a strike or work stoppage by failing to prevent or stop such action.  However, it may not be within the labor organization’s control to prevent or stop such an action.  Consequently, this paragraph should be deleted in its entirety.</w:t>
      </w:r>
    </w:p>
    <w:p>
      <w:pPr>
        <w:pStyle w:val="Normal"/>
        <w:rPr/>
      </w:pPr>
      <w:r>
        <w:rPr/>
      </w:r>
    </w:p>
    <w:p>
      <w:pPr>
        <w:pStyle w:val="Normal"/>
        <w:rPr/>
      </w:pPr>
      <w:r>
        <w:rPr/>
        <w:t>9901.917 Duty to bargain and consult:  This section broadly states that the Department and the employee representatives must negotiate in good faith to reach collective agreements.  However, this section eliminates the requirement for management to negotiate over changes in working conditions unless the change is foreseeable, substantial, and significant in both impact and duration.  These attributes are not defined.  Currently, the local organization and the employee representatives negotiate the ‘implementation and impact’ (‘I&amp;I”) of changes to working conditions, regardless of whether or not the change met the above listed criteria.  The parties at the local level are in the best position to determine the need for negotiations so this section should be modified to require that the “I&amp;” all changes to working conditions be negotiated at the local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24:00Z</dcterms:created>
  <dc:creator>Administrator</dc:creator>
  <dc:description/>
  <dc:language>en-US</dc:language>
  <cp:lastModifiedBy>Administrator</cp:lastModifiedBy>
  <dcterms:modified xsi:type="dcterms:W3CDTF">2005-03-16T18:41:00Z</dcterms:modified>
  <cp:revision>20</cp:revision>
  <dc:subject/>
  <dc:title>General comments:  The Proposed Rules are so vague that it is impossible to adequately address the potential impact of the NSP</dc:title>
</cp:coreProperties>
</file>