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4"/>
          <w:szCs w:val="24"/>
        </w:rPr>
      </w:pPr>
      <w:r>
        <w:rPr>
          <w:rFonts w:cs="Courier New" w:ascii="Courier New" w:hAnsi="Courier New"/>
          <w:sz w:val="24"/>
          <w:szCs w:val="24"/>
        </w:rPr>
        <w:t xml:space="preserve">I write to express my concerns about changes to work rules in the Department of Defense (DoD).  </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u w:val="single"/>
        </w:rPr>
        <w:t>General</w:t>
      </w:r>
      <w:r>
        <w:rPr>
          <w:rFonts w:cs="Courier New" w:ascii="Courier New" w:hAnsi="Courier New"/>
          <w:sz w:val="24"/>
          <w:szCs w:val="24"/>
        </w:rPr>
        <w:t>: I believe the proposed NSPS will undermine the Civil Service and hurt the mission of the DoD employ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have worked for DoD for close to 30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f NSPS is so great will the Congress, Senate, and Cabinet abide by living under the oppression of NSP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aby boomer generation as had the mind set of security in a job.  NSPS will destroy that and drive many of the experience, dedicate, loyal and patriot workers away.  The new hires can have NSPS, not the current work for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ldiers are fighting and dying to bring democracy to the world.  Meanwhile, here in the USA, NSPS and the USA government is stripping the working families who provide support for these soldiers of their rights to a living wage. That is NOT democrac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u w:val="single"/>
        </w:rPr>
        <w:t>Subpart C Pay, Sections 9901.301 to 9901.373:</w:t>
      </w:r>
      <w:r>
        <w:rPr>
          <w:rFonts w:cs="Courier New" w:ascii="Courier New" w:hAnsi="Courier New"/>
          <w:sz w:val="24"/>
          <w:szCs w:val="24"/>
        </w:rPr>
        <w:t xml:space="preserve"> The employees in DoD should continue to receive the same annual pay across-the-board adjustment that other GS/FWS workers rece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individual pay increases for performance should include guaranteed percentages in the regulations so that employees will understand the pay system and what their pay increase will be depending on their perform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flation, taxes, fees, insurance, gasoline, minimum wage…the list goes on are all escalating in cost.  If federal employees are not paid fairly the number and quality of employees will dwindl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u w:val="single"/>
        </w:rPr>
        <w:t>Subpart D Performance Management - 9901.401 to 9901.409</w:t>
      </w:r>
      <w:r>
        <w:rPr>
          <w:rFonts w:cs="Courier New" w:ascii="Courier New" w:hAnsi="Courier New"/>
          <w:sz w:val="24"/>
          <w:szCs w:val="24"/>
        </w:rPr>
        <w:t>: In order to insure fairness and accuracy, DoD employees should be able to appeal any performance rating to an independent grievance and arbitration process like they can do now.</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e “Buddy”, “Good Ole’ Boy”, and “Friend of the Supervisor” Pay System is unfair.  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mpetition will cause less team work.  As a civil servant I have taken personal pride in my work.  I, any many more, go above and beyond the call of duty and this is WITHOUT competition.  We work to do the job better than ourselves, which is the only competition, self improvement to continue do the best damn jo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ubpart E Staffing and Employment – 9901.501 to 9901.516</w:t>
      </w:r>
    </w:p>
    <w:p>
      <w:pPr>
        <w:pStyle w:val="Normal"/>
        <w:rPr>
          <w:rFonts w:ascii="Courier New" w:hAnsi="Courier New" w:cs="Courier New"/>
          <w:sz w:val="24"/>
          <w:szCs w:val="24"/>
        </w:rPr>
      </w:pPr>
      <w:r>
        <w:rPr>
          <w:rFonts w:cs="Courier New" w:ascii="Courier New" w:hAnsi="Courier New"/>
          <w:sz w:val="24"/>
          <w:szCs w:val="24"/>
        </w:rPr>
        <w:t>The proposed regulations would replace longstanding provisions on hiring foun in 5 U.S.C chapters 31 and 33 with unpublished procedures that will be prescribe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u w:val="single"/>
        </w:rPr>
        <w:t>Subpart F Workforce Shaping - 9901.6012 to 9901.611</w:t>
      </w:r>
      <w:r>
        <w:rPr>
          <w:rFonts w:cs="Courier New" w:ascii="Courier New" w:hAnsi="Courier New"/>
          <w:sz w:val="24"/>
          <w:szCs w:val="24"/>
        </w:rPr>
        <w:t>: DoD should not change the current layoff/RIF rules which give balanced credit to performance and the employees valuable years of committed service to Do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u w:val="single"/>
        </w:rPr>
        <w:t>Subpart G Adverse Actions - 9901.701 to 9901.810</w:t>
      </w:r>
      <w:r>
        <w:rPr>
          <w:rFonts w:cs="Courier New" w:ascii="Courier New" w:hAnsi="Courier New"/>
          <w:sz w:val="24"/>
          <w:szCs w:val="24"/>
        </w:rPr>
        <w:t>: 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u w:val="single"/>
        </w:rPr>
        <w:t xml:space="preserve">Subpart I Labor-Management Relations - 9901.901 to 9901.929: </w:t>
      </w:r>
      <w:r>
        <w:rPr>
          <w:rFonts w:cs="Courier New" w:ascii="Courier New" w:hAnsi="Courier New"/>
          <w:sz w:val="24"/>
          <w:szCs w:val="24"/>
        </w:rPr>
        <w:t>The labor management law that has governed the employees’ right to organize and engage in collective bargaining has worked well since 1978.  There is no compelling reason to take away most of the collective bargaining rights or grievance righ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hedules and Overtime -</w:t>
      </w:r>
    </w:p>
    <w:p>
      <w:pPr>
        <w:pStyle w:val="Normal"/>
        <w:rPr>
          <w:rFonts w:ascii="Courier New" w:hAnsi="Courier New" w:cs="Courier New"/>
          <w:sz w:val="24"/>
          <w:szCs w:val="24"/>
        </w:rPr>
      </w:pPr>
      <w:r>
        <w:rPr>
          <w:rFonts w:cs="Courier New" w:ascii="Courier New" w:hAnsi="Courier New"/>
          <w:sz w:val="24"/>
          <w:szCs w:val="24"/>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ivilian Deployment -</w:t>
      </w:r>
    </w:p>
    <w:p>
      <w:pPr>
        <w:pStyle w:val="Normal"/>
        <w:rPr>
          <w:rFonts w:ascii="Courier New" w:hAnsi="Courier New" w:cs="Courier New"/>
          <w:sz w:val="24"/>
          <w:szCs w:val="24"/>
        </w:rPr>
      </w:pPr>
      <w:r>
        <w:rPr>
          <w:rFonts w:cs="Courier New" w:ascii="Courier New" w:hAnsi="Courier New"/>
          <w:sz w:val="24"/>
          <w:szCs w:val="24"/>
        </w:rPr>
        <w:t xml:space="preserve">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ow embarrassing.</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080" w:right="108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prin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51:00Z</dcterms:created>
  <dc:creator>dale.zilar</dc:creator>
  <dc:description/>
  <cp:keywords/>
  <dc:language>en-US</dc:language>
  <cp:lastModifiedBy>dale.zilar</cp:lastModifiedBy>
  <dcterms:modified xsi:type="dcterms:W3CDTF">2005-03-16T18:56:00Z</dcterms:modified>
  <cp:revision>1</cp:revision>
  <dc:subject/>
  <dc:title>BasPrint Print Capture Format Utility</dc:title>
</cp:coreProperties>
</file>