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SPS Comments from AFGE Local 2119 RIN3206-AK76/0790-AH82</w:t>
      </w:r>
    </w:p>
    <w:p>
      <w:pPr>
        <w:pStyle w:val="Normal"/>
        <w:rPr>
          <w:sz w:val="28"/>
        </w:rPr>
      </w:pPr>
      <w:r>
        <w:rPr>
          <w:sz w:val="28"/>
        </w:rPr>
      </w:r>
    </w:p>
    <w:p>
      <w:pPr>
        <w:pStyle w:val="Normal"/>
        <w:rPr>
          <w:sz w:val="28"/>
        </w:rPr>
      </w:pPr>
      <w:r>
        <w:rPr>
          <w:sz w:val="28"/>
        </w:rPr>
        <w:t>In November 2003 Secretary of Defense Donald Rumsfeld presented to Congress an attachment to the 2004 Defense Authorization bill to revamp the entire Personnel System in the Department of Defense. Well, they say timing is everything and to SOD Rumsfeld credit he has laid out a very well thought out time line for the NSPS. Had he tried to have this farce of a personnel system pass through Congress on its own merit we would not be in this situation today. To insinuate that we need a new personnel system because of national security is ludicrous and inane.  There has not been one instance where DOD or the SOD has brought to light that belonging to organized labor or being a civil service employee has compromised national security.  In the aftermath of the tragic events of 9/11, it was union labor that was the first to respond to the events that had taken place and placed their lives on the line for the people in the World Trade Centers and continued to do so for months after. SOD Rumsfeld needs to get off his high horse and listen to the employees of the Department of Defense. We do what needs to be done to provide the war fighter equipment and material to fight the wars that keep this country free.  Everything in the proposed NSPS regulations goes against basic American rights.  This is the land of the free and the home of the brave under these pompous regulations Mr. Rumsfeld wants to create second-class citizens out of the civil service employee.  If Mr. Rumsfeld and OPM really believe that this new set of rules for DOD will have people running to work for the United States Government they are sadly mistaken. Just the opposite will happen.  You are going to see good, top notch, a-one civil service employees that care about the war-fighter running out the door into retirement.  Then where will the DOD be when they no longer have trained employees to train new employees?  There is no doubt that changes need to be made.  Sit down at the table with all interested parties and tweak the concerns of each one.  We do this at the local level and have had great success in addressing problems/concerns of both parties and still accomplish the mission we have at hand. PROVIDE THE WAR FIGHTER WHAT THEY NEED WHEN THEY NEED IT WITH THE BEST UP-TO DATE EQUIPMENT AVAILABLE. To work for the United States Government as a civil service employee and support the needs of the war fighter has always been a proud and honorable profession.  We must maintain this patriotic sense of duty to this great country. Secretary of Defense Rumsfeld should not be allowed to proceed with this unneeded unwarranted assault on the civil service employees.</w:t>
      </w:r>
    </w:p>
    <w:p>
      <w:pPr>
        <w:pStyle w:val="Normal"/>
        <w:rPr/>
      </w:pPr>
      <w:r>
        <w:rPr>
          <w:b/>
          <w:bCs/>
          <w:sz w:val="28"/>
          <w:u w:val="single"/>
        </w:rPr>
        <w:t>SUBPART “B” CLASSIFICATION:</w:t>
      </w:r>
      <w:r>
        <w:rPr>
          <w:sz w:val="28"/>
        </w:rPr>
        <w:t xml:space="preserve"> The Department of Defense along with OPM and CPOC has the ability to change job description and classification without fear of interference from the bargaining unit representatives.  The bigger question here is why have they not utilized this ability before now.  A major issues with the broad range of an occupation category would be that DOD would be creating a labor pool of employees that would not have the skills to do the core work of the installation they work for such as machinist, welder, painters, program managers, engineering field …etc.  The Department of Defense should be extremely carefully in trying to create such a workforce that is a jack-of-all-trades - master of none.</w:t>
      </w:r>
    </w:p>
    <w:p>
      <w:pPr>
        <w:pStyle w:val="Normal"/>
        <w:rPr/>
      </w:pPr>
      <w:r>
        <w:rPr>
          <w:b/>
          <w:bCs/>
          <w:sz w:val="28"/>
          <w:u w:val="single"/>
        </w:rPr>
        <w:t>SUBPARTS “C” AND “D” PAY &amp; PAY ADMINISTRATION &amp; PERFORMANCE MANAGEMENT:</w:t>
      </w:r>
      <w:r>
        <w:rPr>
          <w:sz w:val="28"/>
        </w:rPr>
        <w:t xml:space="preserve">  As a civil service employee our pay has always been based on performance.  Management maintains the right to withhold step increases, QSI’S. Management also has the option of not promoting employees if such employees are not performing as expected. They also have the option of removing employees for not performing as long as management follows established procedures.  Here lies the major problem. Managers have the tools they need to discipline employees, but they chose not to utilize these tools afforded to them.  If pay is to be based on performance, what is to ensure that employees receive their performance appraisal in a timely manner and what is to ensure that employees who are rated acceptable and above are to receive a pay increase? The Department of Defense needs to leave GS and WG pay increases alone.  Management has the tools at hand to reward high performers awards through on – the - spot awards, Sustained Superior Performance award, time off award, (which by the way does not go against the normal operating revenue).  If the changes are made according to the regulation, DOD would end up having civil service employees pitted against each other and we would lose any type of productivity and cohesiveness that we currently have established.  With the types of changes presented DOD will not be able to maintain the level of expertise they currently enjoy. No one would want to work for the Department of Defense and we would not encourage anyone to apply to become any employee.  Work within DOD is in no way comparable to the private sector and our pay should not be compared to them.  Premium pay (overtime, holiday, shift differential) are compensation for employees working shifts other than those of the normal 9 to 5 work day, Monday through Friday.  Taking away this pay will result in employees refusing to work any hours other than their normal tour of duty.  Overtime is worked to accomplish mission requirements and delivery schedules, which cannot be meet in the normal day-to-day hours of work.  The Secretary of Defense has not made it clear as to how premium pay will be described under the new regulations.  With the intent of the regulations DOD will find itself further behind the 8-ball than it already is in meeting schedules.  The GS and WG pay is already transparent and objective; there is no need for change.  Length of service to DOD should have a higher standing for pay than performance (which is very subjective).  On the job skills are learned though years of service and experience and should be compensated for them.</w:t>
      </w:r>
    </w:p>
    <w:p>
      <w:pPr>
        <w:pStyle w:val="Normal"/>
        <w:rPr/>
      </w:pPr>
      <w:r>
        <w:rPr>
          <w:b/>
          <w:bCs/>
          <w:sz w:val="28"/>
          <w:u w:val="single"/>
        </w:rPr>
        <w:t>SUBPARTS “E” AND “F” STAFFING &amp; EMPLOYMENT &amp; WORKFORCE SHAPING:</w:t>
      </w:r>
      <w:r>
        <w:rPr>
          <w:sz w:val="28"/>
        </w:rPr>
        <w:t xml:space="preserve"> We agree that the hiring process is slow and cumbersome and DOD needs to look at what the problems are.  We do not need new and unknown procedures to complicate this process anymore.  To have an employee serve another probation period when they are selected for a new position will create problems of employees not applying for open vacancy and the ability to fill critical positions.  A civil service employee already serves one - year probation when first hired.  This is ample time for management to determine if they meet the needs of DOD or the agency.  To indicate that the Department of Defense wants the ability to hire non-citizens would be of greater threat to national security than any person currently employed by DOD.  The regulation as published will greatly reduce an employees ability to stay employed in the event of a RIF.  We could possibly lose expertise that is critical in meeting mission requirements because of one person’s opinion. An employee is placed in a RIF category based in part by performance and it is tied in with seniority.  They also state that Veterans Preference will remain but are unclear as to what extent.  A majority of the employees in DOD are veterans and have served this country proudly and continue to do so today. To have no appeal rights if an employee is unjustly separated by a mistake or by someone of lesser seniority goes against all due process afforded to all American citizens. To make these employees a DEPLOYABLE ASSET is unneeded and unwarranted.  We serve the needs of the war fighter in all capacities in our current system.  Agencies have tried to recruit new employees as Emergency Essential.  They are finding this very difficult.  If DOD establishes that all employees as Deployable you will see mass employees leaving the civil service profession.  If forced to make a decision between leaving their families or having to up-root and upsetting their lives, DOD could be left hanging.  The positions currently held by military that Secretary Rumsfeld wants to convert and fill with civilians were previously held by civilians.  It was DOD that converted those 300,000 positions to military.  Agencies have the ability to hire Term and Temp to provide the flexibilities they need for “rightsizing”.  </w:t>
      </w:r>
    </w:p>
    <w:p>
      <w:pPr>
        <w:pStyle w:val="Normal"/>
        <w:rPr/>
      </w:pPr>
      <w:r>
        <w:rPr>
          <w:b/>
          <w:bCs/>
          <w:sz w:val="28"/>
          <w:u w:val="single"/>
        </w:rPr>
        <w:t>SUBPARTS “G”AND “H” ADVERSE ACTIONS &amp; APPEALS:</w:t>
      </w:r>
      <w:r>
        <w:rPr>
          <w:sz w:val="28"/>
        </w:rPr>
        <w:t xml:space="preserve">  For DOD to act as judge, jury and prosecutor goes against every due process right that this country was founded on.  Every employee if accused is innocent until proven guilty.  The current system allows for management to take appropriate action on an employee for misconduct or being a poor performer.  If the managers are not utilizing these tools, then it’s time to take action against poor performing managers.  The Mandatory Removal Offense the Secretary of Defense wants to issue is very vague to say the least.  To ask for a regulation with the repercussion that MRO could have should be spelled out very very clearly and not to be decided later before this type of authority is given.  The table of penalties already list removal offense for agencies and managers. Here again, if the managers are not following established procedure shouldn’t the chain of command discipline the manager as a poor performer? Secretary of Defense Rumsfeld wants to, for all practical purposes, dissolve the Federal Labor Relations Authority (FLRA) and create the National Security Labor Relations Board (NSLRB) that will handle such things as ULP’S, contract interpretations, and other bargaining issues. The board will consist of three members with two members appointed by the Secretary of Defense; one being appointed as Chair of the Board, the third member will be appointed by the Secretary from a list of three to five nominees developed in consultation with the Director of OPM.  Nowhere is there any mention of considering a nomination from labor.  Who in their right mind would think that this would be an impartial, unbiased and independent third party?  This is no more than a management-laden board that will not go against the wishes of the Secretary.  The members of the board can be removed for inefficiency, neglect of duty of malfeasance in office.  Let’s see how this might work. How many of the board members do you believe will go against the wishes of the Secretary even though an employee is proven innocent?  How can any system be fair if the managers are allowed to accuse an employee of one thing, but then claims they really meant something else.  How is an employee or their representative suppose to present a good case on their behalf?  Performance expectations should not just be expressed, they should be in writing at the time of an employee is made aware of these expectations.  To change expectations at the whim of a manager and not inform the employee of such change would be of great injustice to the employee and DOD.  Somewhere in the employee’s chain of command a manager must be held accountable in communicating with the employee.  If an employee’s pay raise is based on performance there is no way to meet a revolving change of expectation.  To refrain the Merit System Protection Board (MSPB) from reversing a decision based on how a manager expresses their expectation of an employee goes to effect of “make up the rules as we go along.”  With the appeals process that DOD wants to issue fraud, waste and abuse will most surly increase, as employees will be afraid to speak up on such issues.  Establishing a standard for both performance and conduct cases may be supported by both parties if the standard were to include “just cause” and not “efficiency of the service” which is a very vague standard.  Just cause carries forty years worth of arbitral case law.  Any appeals system must be transparent and trusted by the employees and afford the opportunity for an unbiased, impartial third party that is not beholding to any one person or department.</w:t>
      </w:r>
    </w:p>
    <w:p>
      <w:pPr>
        <w:pStyle w:val="Normal"/>
        <w:rPr/>
      </w:pPr>
      <w:r>
        <w:rPr>
          <w:b/>
          <w:bCs/>
          <w:sz w:val="28"/>
          <w:u w:val="single"/>
        </w:rPr>
        <w:t>SUBPART “I” LABOR-MANAGEMENT RELATIONS:</w:t>
      </w:r>
      <w:r>
        <w:rPr>
          <w:sz w:val="28"/>
        </w:rPr>
        <w:t xml:space="preserve">  The Department of Defense states it needs a sufficiently agile and flexible workforce to meet the current and future national security needs.  Taking away the right to bargain over working conditions and appropriate arrangements unique to an installation or employees will not give DOD what it is looking for in national security. What needs to be done is to maintain status quo and let the DOD employees do what they have always done to provide the war fighter what they need, when they need it. The fact of the matter is that DOD, OPM or the President of the United States has failed to show that a civil service employee has been a threat to national security.  Collective bargaining is the foundation of America. Collective bargaining means two parties sitting down and negotiating.  If an agreement cannot be reached, then a third party is brought in to resolve outstanding issues.  Collective bargaining does not mean that the Union meets with management and makes proposals that the agency can accept or reject, that is collective begging.  It does not mean that management asks the Union for comments on a plan it already decided to implement.  That equates to meet and confer. Collective bargaining is just that, agreements that were reached through negotiating what both Unions and management can live with and still be able to accomplish the mission at hand.  There have been numerous MOA’s and MOU”S reached through negotiation when issues have arisen that are not covered either by the negotiated agreement or regulations.  This process has been beneficial to both parties. In the proposed regulation nothing has been mentioned as to whether such agreements will be allowed.  This would be a major mistake on the part of DOD.  The Department of Defense and its agencies need to work with the Unions side by side to accomplish the mission of DOD.  We do not need to be at each other’s throat.  We all have the same mission at hand.  WE MUST PROVIDE FOR THE WAR FIGHTER.  Anytime this nation has been at war or involved in a conflict the civil service employee has answered the call for the war fighter.  We have put our own families and lives on hold to ensure that the war fighter was provided with the material and equipment they needed to protect themselves.  Not one time has a Negotiated Agreement or the Unions been a hindrance in the support of the needs of DOD.  The Civil Service Reform Act of 1978 has worked well and there is no need for change. When one party is given sole and exclusive power this creates nothing more than a dictatorship.  When that sole and exclusive power can dictate what the scope of bargaining will contain and reduces what a grievance can contain, then the due process, fair and equal treatment will be tossed out the window. In the proposed regulation, Weingarten rights are greatly reduced which would over rule the Supreme Court’s decision that agencies acting on behalf of management must allow Union Representation.  </w:t>
      </w:r>
    </w:p>
    <w:p>
      <w:pPr>
        <w:pStyle w:val="Normal"/>
        <w:rPr>
          <w:sz w:val="28"/>
        </w:rPr>
      </w:pPr>
      <w:r>
        <w:rPr>
          <w:sz w:val="28"/>
        </w:rPr>
      </w:r>
    </w:p>
    <w:p>
      <w:pPr>
        <w:pStyle w:val="Normal"/>
        <w:rPr>
          <w:sz w:val="28"/>
        </w:rPr>
      </w:pPr>
      <w:r>
        <w:rPr>
          <w:sz w:val="28"/>
        </w:rPr>
        <w:t>In closing, these new regulations violate the intent of the law Congress enacted giving the Secretary of Defense and OPM permission ato redesign the personnel system.  These proposals need to be reconsidered and rewritten to the intent that Congress meant.</w:t>
      </w:r>
    </w:p>
    <w:p>
      <w:pPr>
        <w:pStyle w:val="Normal"/>
        <w:rPr>
          <w:sz w:val="28"/>
        </w:rPr>
      </w:pPr>
      <w:r>
        <w:rPr>
          <w:sz w:val="28"/>
        </w:rPr>
      </w:r>
    </w:p>
    <w:p>
      <w:pPr>
        <w:pStyle w:val="Normal"/>
        <w:rPr>
          <w:sz w:val="28"/>
        </w:rPr>
      </w:pPr>
      <w:r>
        <w:rPr>
          <w:sz w:val="28"/>
        </w:rPr>
      </w:r>
    </w:p>
    <w:p>
      <w:pPr>
        <w:pStyle w:val="Normal"/>
        <w:rPr>
          <w:sz w:val="28"/>
        </w:rPr>
      </w:pPr>
      <w:r>
        <w:rPr>
          <w:sz w:val="28"/>
        </w:rPr>
        <w:t>AFGE Local 2119</w:t>
      </w:r>
    </w:p>
    <w:p>
      <w:pPr>
        <w:pStyle w:val="Normal"/>
        <w:rPr>
          <w:sz w:val="28"/>
        </w:rPr>
      </w:pPr>
      <w:r>
        <w:rPr>
          <w:sz w:val="28"/>
        </w:rPr>
        <w:t>Rock Island Arsenal</w:t>
      </w:r>
    </w:p>
    <w:p>
      <w:pPr>
        <w:pStyle w:val="Normal"/>
        <w:rPr>
          <w:sz w:val="28"/>
        </w:rPr>
      </w:pPr>
      <w:r>
        <w:rPr>
          <w:sz w:val="28"/>
        </w:rPr>
        <w:t xml:space="preserve">Rock Island Illino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6:00Z</dcterms:created>
  <dc:creator>Rock Island Arsenal</dc:creator>
  <dc:description/>
  <dc:language>en-US</dc:language>
  <cp:lastModifiedBy>Valued Gateway Client </cp:lastModifiedBy>
  <cp:lastPrinted>2005-03-15T14:53:00Z</cp:lastPrinted>
  <dcterms:modified xsi:type="dcterms:W3CDTF">2005-03-16T16:39:00Z</dcterms:modified>
  <cp:revision>7</cp:revision>
  <dc:subject/>
  <dc:title>NSPS Comments from AFGE Local 2119 RIN3206-AK76/0790-AH82</dc:title>
</cp:coreProperties>
</file>