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COMMENTS ON THE DEPARTMENT OF DEFENSE NATIONAL SECURITY PERSONNEL SYSTEM PROPOSED RULE </w:t>
      </w:r>
    </w:p>
    <w:p>
      <w:pPr>
        <w:pStyle w:val="Normal"/>
        <w:rPr>
          <w:rFonts w:ascii="Arial" w:hAnsi="Arial" w:cs="Arial"/>
        </w:rPr>
      </w:pPr>
      <w:r>
        <w:rPr>
          <w:rFonts w:cs="Arial" w:ascii="Arial" w:hAnsi="Arial"/>
        </w:rPr>
      </w:r>
    </w:p>
    <w:p>
      <w:pPr>
        <w:pStyle w:val="Normal"/>
        <w:rPr/>
      </w:pPr>
      <w:r>
        <w:rPr>
          <w:rFonts w:cs="Arial" w:ascii="Arial" w:hAnsi="Arial"/>
        </w:rPr>
        <w:t>Published in the Federal Register/Vol. 70, No. 29/Monday, February 14, 2005/Proposed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ec. 9901.352:  This section should make it easier for Management to place disabled people thereby reducing the number of employees who are separated for disability.  This section should also make it easier to place surplus employees reducing the need to run a RIF.  However placing disabled and displaced employees under the new pay system will only work provided GS and FWS employees are under the pay band system.  I don't understand why FWS employees are placed under the pay band system 18 months after the GS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 9901.409(g): Pay for performance will work as long as employees are able to grieve their appraisals and take the grievance to a 3rd party neutral such as an arbitrator.  Excluding performance appraisals from the negotiated grievance procedure removes an important check and balance, especially since one's pay is linked to her performance, as well as one's retention standing in a R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 9901.607: In this section, the Department seeks to overturn a long standing tradition in this country (last hired, first fired).  Although performance should be a factor in retention, seniority should have some value.  The system that added 20 years of seniority to superior performance, 16 years to excellent performance and 12 years to fully successful performance was adequate, and struck a good balance between seniority and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 9901.712: No significant change: all the Department did was simply codify what has been FLRA and MSPB case law.  Federal agencies have always been free to designate MROs.  The Air Force for example has designated MROs in its discipline instruction (AFI 36-704): striking, selling or transferring illegal drugs, tampering with a urine speci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 9901.807(k)(1): There is no reason to shorten the appeal time, even though the Board's older procedures use to be 20 days.  A person who alleges an EEO matter may pursue the matter under the EEO complaint process under 29 CFR 1614 and would have 45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 9901.807(k)(4): Case suspension should not have to be agreed upon jointly, but should be left up to the discretion of the AJ to determine good cause for suspension of proc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 9901.807(k)(5): This section should be implemented MSPB wide for the sake of judicial economy.  EEOC AJs utilize summary judgment and so should the Board.</w:t>
      </w:r>
    </w:p>
    <w:p>
      <w:pPr>
        <w:pStyle w:val="Normal"/>
        <w:rPr>
          <w:rFonts w:ascii="Arial" w:hAnsi="Arial" w:cs="Arial"/>
        </w:rPr>
      </w:pPr>
      <w:r>
        <w:rPr>
          <w:rFonts w:cs="Arial" w:ascii="Arial" w:hAnsi="Arial"/>
        </w:rPr>
      </w:r>
    </w:p>
    <w:p>
      <w:pPr>
        <w:pStyle w:val="Normal"/>
        <w:rPr/>
      </w:pPr>
      <w:r>
        <w:rPr>
          <w:rFonts w:cs="Arial" w:ascii="Arial" w:hAnsi="Arial"/>
        </w:rPr>
        <w:t xml:space="preserve">Sec. 9901.807(k)(6): The Board has repeatedly stated that it is not the function of the Board to displace management's responsibility or to decide what penalty it would impose, but to assure that management's judgment has been properly exercised and that the penalty selected by the agency does not exceed the maximum limits of reasonableness.  </w:t>
      </w:r>
      <w:r>
        <w:rPr>
          <w:rFonts w:cs="Arial" w:ascii="Arial" w:hAnsi="Arial"/>
          <w:u w:val="single"/>
        </w:rPr>
        <w:t>Alberto R. Alberto v. Department of Veterans Affairs</w:t>
      </w:r>
      <w:r>
        <w:rPr>
          <w:rFonts w:cs="Arial" w:ascii="Arial" w:hAnsi="Arial"/>
        </w:rPr>
        <w:t>, 98 MSPR 50 (November 23, 2004).</w:t>
      </w:r>
    </w:p>
    <w:p>
      <w:pPr>
        <w:pStyle w:val="Normal"/>
        <w:rPr>
          <w:rFonts w:ascii="Arial" w:hAnsi="Arial" w:cs="Arial"/>
        </w:rPr>
      </w:pPr>
      <w:r>
        <w:rPr>
          <w:rFonts w:cs="Arial" w:ascii="Arial" w:hAnsi="Arial"/>
        </w:rPr>
      </w:r>
    </w:p>
    <w:p>
      <w:pPr>
        <w:pStyle w:val="Normal"/>
        <w:rPr/>
      </w:pPr>
      <w:r>
        <w:rPr>
          <w:rFonts w:cs="Arial" w:ascii="Arial" w:hAnsi="Arial"/>
        </w:rPr>
        <w:t xml:space="preserve">The phrase "wholly without justification" will open the door to wide spread abuse of discretion by managers.  Discrimination/reprisal cases are very difficult to prove before the Board, and this provision will only make it easier for managers to subtly discriminate/reprise against employ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 of 3</w:t>
      </w:r>
    </w:p>
    <w:p>
      <w:pPr>
        <w:pStyle w:val="Normal"/>
        <w:rPr>
          <w:rFonts w:ascii="Arial" w:hAnsi="Arial" w:cs="Arial"/>
        </w:rPr>
      </w:pPr>
      <w:r>
        <w:rPr>
          <w:rFonts w:cs="Arial" w:ascii="Arial" w:hAnsi="Arial"/>
        </w:rPr>
        <w:t>The arbitral power to modify discipline imposed by an employer was expressly confirmed by the</w:t>
      </w:r>
    </w:p>
    <w:p>
      <w:pPr>
        <w:pStyle w:val="Normal"/>
        <w:rPr/>
      </w:pPr>
      <w:r>
        <w:rPr>
          <w:rFonts w:cs="Arial" w:ascii="Arial" w:hAnsi="Arial"/>
        </w:rPr>
        <w:t xml:space="preserve">U. S. Supreme Court in </w:t>
      </w:r>
      <w:r>
        <w:rPr>
          <w:rFonts w:cs="Arial" w:ascii="Arial" w:hAnsi="Arial"/>
          <w:u w:val="single"/>
        </w:rPr>
        <w:t>Paperworkers v. Misco, Inc</w:t>
      </w:r>
      <w:r>
        <w:rPr>
          <w:rFonts w:cs="Arial" w:ascii="Arial" w:hAnsi="Arial"/>
        </w:rPr>
        <w:t xml:space="preserve">., 484 U.S. 29 (1987), and the Board practically hints to unions to take removals to arbitration in </w:t>
      </w:r>
      <w:r>
        <w:rPr>
          <w:rFonts w:cs="Arial" w:ascii="Arial" w:hAnsi="Arial"/>
          <w:u w:val="single"/>
        </w:rPr>
        <w:t>Margaret De Bow v. Department of the Air Force</w:t>
      </w:r>
      <w:r>
        <w:rPr>
          <w:rFonts w:cs="Arial" w:ascii="Arial" w:hAnsi="Arial"/>
        </w:rPr>
        <w:t>, 97 MSPR 5 (August 9, 2004) perhaps because of backlog.</w:t>
      </w:r>
    </w:p>
    <w:p>
      <w:pPr>
        <w:pStyle w:val="Normal"/>
        <w:rPr>
          <w:rFonts w:ascii="Arial" w:hAnsi="Arial" w:cs="Arial"/>
        </w:rPr>
      </w:pPr>
      <w:r>
        <w:rPr>
          <w:rFonts w:cs="Arial" w:ascii="Arial" w:hAnsi="Arial"/>
        </w:rPr>
      </w:r>
    </w:p>
    <w:p>
      <w:pPr>
        <w:pStyle w:val="Normal"/>
        <w:rPr/>
      </w:pPr>
      <w:r>
        <w:rPr>
          <w:rFonts w:cs="Arial" w:ascii="Arial" w:hAnsi="Arial"/>
        </w:rPr>
        <w:t>This provision fails to acknowledge that managers sometimes make mistakes.  In disagreement with this provision, some arbitrators may make findings of a prohibited personnel practice for the sole purpose of reinstating the employee, or the arbitrator may simply find the employee innocent of all charges because the arbitrator disagrees with this provision and does not want to see the employee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vision could cause such a backlash by arbitrators.  The arbitral power to mitigate discipline should be retained in this provision.</w:t>
      </w:r>
    </w:p>
    <w:p>
      <w:pPr>
        <w:pStyle w:val="Normal"/>
        <w:rPr>
          <w:rFonts w:ascii="Arial" w:hAnsi="Arial" w:cs="Arial"/>
        </w:rPr>
      </w:pPr>
      <w:r>
        <w:rPr>
          <w:rFonts w:cs="Arial" w:ascii="Arial" w:hAnsi="Arial"/>
        </w:rPr>
      </w:r>
    </w:p>
    <w:p>
      <w:pPr>
        <w:pStyle w:val="Normal"/>
        <w:rPr/>
      </w:pPr>
      <w:r>
        <w:rPr>
          <w:rFonts w:cs="Arial" w:ascii="Arial" w:hAnsi="Arial"/>
        </w:rPr>
        <w:t>Sec. 9901.907(a)(1): This section will allow any Secretary of Defense to engage in NSLRB packing similar to what FDR did with the U.S. Supreme Court.  Any Secretary who disagrees with the NSLRB can simply pack the NSLRB to out vote the existing members.  More members may be needed due to case load, but authority to add more members should have some sort of legislative due process.  For example, approval by the U.S. Senate to add more members.</w:t>
      </w:r>
    </w:p>
    <w:p>
      <w:pPr>
        <w:pStyle w:val="Normal"/>
        <w:rPr>
          <w:rFonts w:ascii="Arial" w:hAnsi="Arial" w:cs="Arial"/>
        </w:rPr>
      </w:pPr>
      <w:r>
        <w:rPr>
          <w:rFonts w:cs="Arial" w:ascii="Arial" w:hAnsi="Arial"/>
        </w:rPr>
      </w:r>
    </w:p>
    <w:p>
      <w:pPr>
        <w:pStyle w:val="Normal"/>
        <w:rPr/>
      </w:pPr>
      <w:r>
        <w:rPr>
          <w:rFonts w:cs="Arial" w:ascii="Arial" w:hAnsi="Arial"/>
        </w:rPr>
        <w:t>Sec. 9901.910: This section turns collective bargaining into collective suggesting.  The objective here seems to be to put unions in a cage, if not totally eliminate them in DOD.  I agree that managers should not be fearful of being hit with a ULP complaint every time they make a change in working conditions, but with the NSLRB making the decisions instead of the FLRA, decisions will become more tailored to the circumstances.</w:t>
      </w:r>
    </w:p>
    <w:p>
      <w:pPr>
        <w:pStyle w:val="Normal"/>
        <w:rPr>
          <w:rFonts w:ascii="Arial" w:hAnsi="Arial" w:cs="Arial"/>
        </w:rPr>
      </w:pPr>
      <w:r>
        <w:rPr>
          <w:rFonts w:cs="Arial" w:ascii="Arial" w:hAnsi="Arial"/>
        </w:rPr>
      </w:r>
    </w:p>
    <w:p>
      <w:pPr>
        <w:pStyle w:val="Normal"/>
        <w:rPr/>
      </w:pPr>
      <w:r>
        <w:rPr>
          <w:rFonts w:cs="Arial" w:ascii="Arial" w:hAnsi="Arial"/>
        </w:rPr>
        <w:t>Bargaining over procedures management uses in exercising its rights is core to unions in the Federal sector, and elimination of bargaining in that area leaves little to bargain over.  The phrase "and to take whatever other actions may be necessary to carry out the Department's mission" in sec. 9901.910(a)(2) gives management the authority to suspend negotiated agreements where there was a need to do so any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 9901.914(a)(2)(i)(A)-(C): This a needed change.  Most unions probably did not have the manpower to be present at every situation the FLRA considers a formal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 9901.914(a)(2)(ii): I fail to see what the elimination of formal EEO complaints and MSPB appeals from formal discussion requirements has to do with national security or the swift, flexible, and effective day-to-day accomplishment of DOD's mission.  The Department appears to be using the rule making process to eliminate FLRA and Court decisions it has disagreement with.  </w:t>
      </w:r>
    </w:p>
    <w:p>
      <w:pPr>
        <w:pStyle w:val="Normal"/>
        <w:rPr>
          <w:rFonts w:ascii="Arial" w:hAnsi="Arial" w:cs="Arial"/>
        </w:rPr>
      </w:pPr>
      <w:r>
        <w:rPr>
          <w:rFonts w:cs="Arial" w:ascii="Arial" w:hAnsi="Arial"/>
        </w:rPr>
      </w:r>
    </w:p>
    <w:p>
      <w:pPr>
        <w:pStyle w:val="Normal"/>
        <w:rPr/>
      </w:pPr>
      <w:r>
        <w:rPr>
          <w:rFonts w:cs="Arial" w:ascii="Arial" w:hAnsi="Arial"/>
        </w:rPr>
        <w:t>Notwithstanding, I share some of those concerns the Department has.  I am the union steward from AFGE Local 916 who processed the ULP complaint against Tinker AFB when management refused to allow union presence at EEO investigations by DOD-OCI (DA-CA-90328).  Due to procedural error by Tinker officials, the ALJ's decision went undisturbed by the FLRA and the 10th Circuit Court of Appe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ur situation at Tinker, numerous complainants were retaining union stewards to represent them in the EEO complaint arena and wanted union involvement.  So the union sent steward designation letters to management designating stewards to be present when witnesses were interviewed in connection with those complaints.  When management refused, I was left with no choice but to file the ULP complaint.  At that time, all the union wanted was involvement in the complaint process only when complainants wanted union involvement.  The union did not want to be invited every time witnesses were interviewed in connection with complaints filed pro se - the union simply did not have the manpower to be at every formal discuss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 of 3</w:t>
      </w:r>
    </w:p>
    <w:p>
      <w:pPr>
        <w:pStyle w:val="Normal"/>
        <w:rPr>
          <w:rFonts w:ascii="Arial" w:hAnsi="Arial" w:cs="Arial"/>
        </w:rPr>
      </w:pPr>
      <w:r>
        <w:rPr>
          <w:rFonts w:cs="Arial" w:ascii="Arial" w:hAnsi="Arial"/>
        </w:rPr>
        <w:t>I believe that If a complainant or appellant has hired an attorney, that attorney may not want any interference with the process by the union.  Since the attorney's living is dependent on the process, the attorney should have some say as to whether there is union involvement.  Due to privacy concerns, complainants, appellants, and witnesses should have the option of disallowing union presence.  The only exception would be where an employee has properly invoked the "weingarten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 9901.914(a)(2)(iii): Again, The Department appears to be using the rule making process to eliminate FLRA and Court decisions it has disagreement with.  I can understand elimination of the weingarten right in certain situations (i.e. where the investigation involves criminal allegations or suspected terrorist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igations by the Air Force OSI are already exempt from the weingarten right by E.O. 12171 (DE-CA-60922), so there is no change there.</w:t>
      </w:r>
    </w:p>
    <w:p>
      <w:pPr>
        <w:pStyle w:val="Normal"/>
        <w:rPr>
          <w:rFonts w:ascii="Arial" w:hAnsi="Arial" w:cs="Arial"/>
        </w:rPr>
      </w:pPr>
      <w:r>
        <w:rPr>
          <w:rFonts w:cs="Arial" w:ascii="Arial" w:hAnsi="Arial"/>
        </w:rPr>
      </w:r>
    </w:p>
    <w:p>
      <w:pPr>
        <w:pStyle w:val="Normal"/>
        <w:rPr/>
      </w:pPr>
      <w:r>
        <w:rPr>
          <w:rFonts w:cs="Arial" w:ascii="Arial" w:hAnsi="Arial"/>
        </w:rPr>
        <w:t xml:space="preserve">An employee's weingarten right during Investigations by the OIG though has be upheld by the U.S. Supreme Court.  See </w:t>
      </w:r>
      <w:r>
        <w:rPr>
          <w:rFonts w:cs="Arial" w:ascii="Arial" w:hAnsi="Arial"/>
          <w:u w:val="single"/>
        </w:rPr>
        <w:t>NASA v. FLRA</w:t>
      </w:r>
      <w:r>
        <w:rPr>
          <w:rFonts w:cs="Arial" w:ascii="Arial" w:hAnsi="Arial"/>
        </w:rPr>
        <w:t>, 119 S. Ct. 1979 (1999).  In that decision, the Court stated "the mere existence of the right can only strengthen the morale of the federal workforce", and further stated that "representation is not the equivalent of obstruction.  See 420 U.S., at 262-264.  In many cases the participation of a union representative will facilitate the factfinding process and a fair resolution of an agency investigation - or at least Congress must have thought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 9901.914(a)(4): This section seeks to eliminate the FLRA's "flagrant misconduct" standard.  Although I do not condone flagrant misconduct on the part of union representatives, neither do I condone flagrant misconduct on the part of mana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out some language that puts union representatives in a co-equal status with managers, this section will simply be open season on union representatives.  Under this section, a union representative could be disciplined under the trumped up charges of "disrespect for authority" for simply subjecting a manager to a rigorous cross-examination in an arbitration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is section, supervisors will be able to verbally abuse union representatives with the full support of their managers, and if the union representative responds in like manner, he will be discipl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 9901(b)(5):  This is a needed change.  Data requests under 5 USC 7114 have probably been one of the most misused sections by both management and unions.  By changing the word from "data" to "information", simple requests for admission or interrogatories will fulfill the information request and be more efficient instead of the traditional reams of documents currently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nald W. Kisslinger</w:t>
      </w:r>
    </w:p>
    <w:p>
      <w:pPr>
        <w:pStyle w:val="Normal"/>
        <w:rPr/>
      </w:pPr>
      <w:r>
        <w:rPr>
          <w:rFonts w:cs="Arial" w:ascii="Arial" w:hAnsi="Arial"/>
        </w:rPr>
        <w:t>2932 S.W. 49</w:t>
      </w:r>
      <w:r>
        <w:rPr>
          <w:rFonts w:cs="Arial" w:ascii="Arial" w:hAnsi="Arial"/>
          <w:vertAlign w:val="superscript"/>
        </w:rPr>
        <w:t>th</w:t>
      </w:r>
      <w:r>
        <w:rPr>
          <w:rFonts w:cs="Arial" w:ascii="Arial" w:hAnsi="Arial"/>
        </w:rPr>
        <w:t xml:space="preserve"> street</w:t>
      </w:r>
    </w:p>
    <w:p>
      <w:pPr>
        <w:pStyle w:val="Normal"/>
        <w:rPr>
          <w:rFonts w:ascii="Arial" w:hAnsi="Arial" w:cs="Arial"/>
        </w:rPr>
      </w:pPr>
      <w:r>
        <w:rPr>
          <w:rFonts w:cs="Arial" w:ascii="Arial" w:hAnsi="Arial"/>
        </w:rPr>
        <w:t>Oklahoma City, OK. 73119-44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5) 682-5684</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Rkissl@ao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of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issl@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12:00Z</dcterms:created>
  <dc:creator>kisslingerr</dc:creator>
  <dc:description/>
  <cp:keywords/>
  <dc:language>en-US</dc:language>
  <cp:lastModifiedBy>kisslingerr</cp:lastModifiedBy>
  <dcterms:modified xsi:type="dcterms:W3CDTF">2005-03-16T19:12:00Z</dcterms:modified>
  <cp:revision>2</cp:revision>
  <dc:subject/>
  <dc:title>COMMENTS ON THE DEPARTMENT OF DEFENSE NATIONAL SECURITY PERSONNEL SYSTEM PROPOSED RULE </dc:title>
</cp:coreProperties>
</file>