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SPS COMMENTS</w:t>
      </w:r>
    </w:p>
    <w:p>
      <w:pPr>
        <w:pStyle w:val="Normal"/>
        <w:jc w:val="center"/>
        <w:rPr/>
      </w:pPr>
      <w:r>
        <w:rPr/>
      </w:r>
    </w:p>
    <w:p>
      <w:pPr>
        <w:pStyle w:val="Normal"/>
        <w:rPr/>
      </w:pPr>
      <w:r>
        <w:rPr>
          <w:rFonts w:cs="Arial" w:ascii="Arial" w:hAnsi="Arial"/>
          <w:b/>
          <w:bCs/>
          <w:color w:val="000000"/>
          <w:u w:val="single"/>
        </w:rPr>
        <w:t>Subpart A: General Provisions</w:t>
      </w:r>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Cs/>
          <w:color w:val="000000"/>
        </w:rPr>
        <w:t>These comments submitted by AFGE Local 15 on this subpart concern the overall process used by DOD to create the National Security Personnel System and the anticipated effectiveness of the proposed personnel system.  The Local must comment on the obvious arrogance of the Secretary of Defense to openly defy Congress and the intent of the law, to create this proposal.  I will also say the entire proposal does not follow DoD’s own Guiding Principles and Requirements; it does not respect individuals, it does not protect employee rights, it’s certainly not understandable or credible (how can it be, when most details have been left out only to be created at a later date?), it’s not fiscally responsible, and does not promote openness and clarity when specifics have been purposely omitted.</w:t>
      </w:r>
      <w:r>
        <w:rPr>
          <w:rFonts w:cs="Arial" w:ascii="Arial" w:hAnsi="Arial"/>
          <w:bCs/>
          <w:color w:val="000000"/>
          <w:u w:val="single"/>
        </w:rPr>
        <w:t xml:space="preserve">  </w:t>
      </w:r>
      <w:r>
        <w:rPr>
          <w:rFonts w:cs="Arial" w:ascii="Arial" w:hAnsi="Arial"/>
          <w:bCs/>
          <w:color w:val="000000"/>
        </w:rPr>
        <w:t xml:space="preserve"> We are disappointed that the Department of Defense did not adhere to the provisions of Public Law 108-36 that mandated they develop the new system in collaboration with employees and the exclusive representatives of those employees.  There were few meetings and DOD operated under a shroud of secrecy which gave us nothing more than a system doomed to fail.  The Department alleges it requires these changes to effectively combat the Global War on Terrorism (GWOT).  Federal employees have been under current personnel rules since long before and after the GWOT began.  According to this Administration as well as the Department of Defense we are making great strides, if not winning this war on terror.   But we have done so under the existing rules.  Federal employees have contributed to this effort by helping prevent further attacks on U.S. soil, by deploying with the troops to the Theatre of Operations and pushing forward the supplies and support needed for this effort.  Some federal employees have been wounded while others have suffered loss of life yet the Department feels that these contributions are not enough.   In spite of their success the Department wishes to remove an employee’s right to equal pay for equal work, right to representation, due process protections, right to bargain, and their sense of worth as an employee.  I object to the process as well as all of the provisions of the NSPS for the reasons set forth below.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It is doubtful that DOD will accomplish the results they desire from this reform because it is based on the assumption that workers should not be paid similar wages for performing work critical to the accomplishment of its mission.  This will in fact demoralize and act as a disincentive for the vast majority of workers.  The Department surmises that the “average employee” does not deserve to be compensated for their work output which is equally critical and important to the support of our troops.  The current GS system is fair and removes a good deal of the risk that employees may become victims of arbitrary decisions.   In general most employees no matter how much effort they exert will not be able to push themselves into the top category even if they are deserving of the rating.  Unlike a teacher with thirty students where all may potentially earn an “A” grade if they do “A” level work, this system will not permit such an action.  If thirty employees were doing “A” level work they would not all be given an “A” because the system could not afford it or it would devalue the worth of a share.   This is in direct violation of Public Law 108-36 that mandates a fair and equitable method for appraising and compensating employees.   These provisions will not result in facilitating a “High Performing Workforc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The proposed system does not contain provisions for regular cost of living increases.  With double digit increases in federal health benefit plans and yearly inflation rates that rise most employees under the new system will take home less pay.  In effect the proposed system would take the COLA from one employee and give all or a good portion of it to others.  The COLA is intended to permit workers to keep pace with inflation not to be used to reward other workers in a system with arbitrary performance objectives.   This will destroy the morale of most workers since most workers are going to receive average ratings.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u w:val="single"/>
        </w:rPr>
        <w:t>Subpart B</w:t>
      </w:r>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u w:val="single"/>
        </w:rPr>
        <w:t>9901.201</w:t>
      </w:r>
      <w:r>
        <w:rPr>
          <w:rFonts w:cs="Arial" w:ascii="Arial" w:hAnsi="Arial"/>
          <w:b/>
          <w:bCs/>
          <w:color w:val="000000"/>
        </w:rPr>
        <w:t xml:space="preserve">- </w:t>
      </w:r>
      <w:r>
        <w:rPr>
          <w:rFonts w:cs="Arial" w:ascii="Arial" w:hAnsi="Arial"/>
          <w:bCs/>
          <w:color w:val="000000"/>
        </w:rPr>
        <w:t xml:space="preserve">In general the proposed personnel system waives laws that were not intended to be waived.  For example, provisions of 5 U.S.C. 2301 are waived because the proposed pay for performance plan does not provide for equal pay for substantially equal work.  The explanation provided in this section does not meet the intent of 5 U.S.C. 2301.  Any thought that the statement “consideration of both national and local rates paid by employers in the private sector” establishes that this system meets the merit system principle to insure equal pay for equal work is simply not true.  The merit principle is intended to apply to those employed by the same employer.  Under this plan employees performing work of equal importance requiring the same level of skill under the same job classification working for the same employer could have thousands of dollars difference between their pay.   While you could argue there are differences in the GS system the differences in pay are based on steps within a particular grade not personal likes or dislikes of any individual or group of individuals.  The danger with the proposed system is that the differences in pay could easily be based on gender, age, sex or race.  The Department has gone well beyond the intent of the Congress when it decided to waive this provision of law.  The plan should be revised to bring it back into compliance with Public Law 108-36 by establishing an equal pay system that includes COLA’s, locality pay and provisions for rewarding top performers with bonuses not tied to base pay rates.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9901.221-</w:t>
      </w:r>
      <w:r>
        <w:rPr>
          <w:rFonts w:cs="Arial" w:ascii="Arial" w:hAnsi="Arial"/>
          <w:bCs/>
          <w:color w:val="000000"/>
        </w:rPr>
        <w:t xml:space="preserve">The same comments as those made in regard to section 9901.201 apply in regard to the equal pay for equal work provision of 5 U.S.C. 2301 and the Equal Pay Act.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u w:val="single"/>
        </w:rPr>
        <w:t>Subpart C</w:t>
      </w:r>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u w:val="single"/>
        </w:rPr>
        <w:t>Sections 9901.331 thru 9901.334</w:t>
      </w:r>
      <w:r>
        <w:rPr>
          <w:rFonts w:cs="Arial" w:ascii="Arial" w:hAnsi="Arial"/>
          <w:b/>
          <w:bCs/>
          <w:color w:val="000000"/>
        </w:rPr>
        <w:t>-</w:t>
      </w:r>
      <w:r>
        <w:rPr>
          <w:rFonts w:cs="Arial" w:ascii="Arial" w:hAnsi="Arial"/>
          <w:bCs/>
          <w:color w:val="000000"/>
        </w:rPr>
        <w:t>The DOD should continue providing locality pay adjustments along with COLA’s across the board and make any pay adjustments over and above subject to pay for performanc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u w:val="single"/>
        </w:rPr>
        <w:t>Sections 9901.341thru 9901.345</w:t>
      </w:r>
      <w:r>
        <w:rPr>
          <w:rFonts w:cs="Arial" w:ascii="Arial" w:hAnsi="Arial"/>
          <w:b/>
          <w:bCs/>
          <w:color w:val="000000"/>
        </w:rPr>
        <w:t>-</w:t>
      </w:r>
      <w:r>
        <w:rPr>
          <w:rFonts w:cs="Arial" w:ascii="Arial" w:hAnsi="Arial"/>
          <w:bCs/>
          <w:color w:val="000000"/>
        </w:rPr>
        <w:t xml:space="preserve">The proposed pay for performance system described under these sections contain little detail about how it will work.  The Congress simply stated that the system shall “better link individual pay to performance and provide an equitable method for appraising and compensating employees.”  The proposed pay for performance system will not “promote a high-performance culture”.  The DOD’s own assessment of similar pay systems tested under Demonstration projects within the Department over the past ten years does not reflect that these systems have had a great deal of success. </w:t>
      </w:r>
    </w:p>
    <w:p>
      <w:pPr>
        <w:pStyle w:val="Normal"/>
        <w:numPr>
          <w:ilvl w:val="0"/>
          <w:numId w:val="1"/>
        </w:numPr>
        <w:rPr>
          <w:rFonts w:ascii="Arial" w:hAnsi="Arial" w:cs="Arial"/>
          <w:bCs/>
          <w:color w:val="000000"/>
        </w:rPr>
      </w:pPr>
      <w:r>
        <w:rPr>
          <w:rFonts w:cs="Arial" w:ascii="Arial" w:hAnsi="Arial"/>
          <w:bCs/>
          <w:color w:val="000000"/>
        </w:rPr>
        <w:t>One purpose of the Demo projects was to “improve effectiveness”.  The DOD Demonstration report found only limited impact on effectiveness.  The Wave 1 survey reported that only 37% responded favorably that the demo improved operations</w:t>
      </w:r>
    </w:p>
    <w:p>
      <w:pPr>
        <w:pStyle w:val="Normal"/>
        <w:numPr>
          <w:ilvl w:val="0"/>
          <w:numId w:val="1"/>
        </w:numPr>
        <w:rPr>
          <w:rFonts w:ascii="Arial" w:hAnsi="Arial" w:cs="Arial"/>
          <w:bCs/>
          <w:color w:val="000000"/>
        </w:rPr>
      </w:pPr>
      <w:r>
        <w:rPr>
          <w:rFonts w:cs="Arial" w:ascii="Arial" w:hAnsi="Arial"/>
          <w:bCs/>
          <w:color w:val="000000"/>
        </w:rPr>
        <w:t xml:space="preserve">The wave 2 survey had only 27% who responded favorably that the Demo improved operations.  </w:t>
      </w:r>
    </w:p>
    <w:p>
      <w:pPr>
        <w:pStyle w:val="Normal"/>
        <w:numPr>
          <w:ilvl w:val="0"/>
          <w:numId w:val="1"/>
        </w:numPr>
        <w:rPr>
          <w:rFonts w:ascii="Arial" w:hAnsi="Arial" w:cs="Arial"/>
          <w:bCs/>
          <w:color w:val="000000"/>
        </w:rPr>
      </w:pPr>
      <w:r>
        <w:rPr>
          <w:rFonts w:cs="Arial" w:ascii="Arial" w:hAnsi="Arial"/>
          <w:bCs/>
          <w:color w:val="000000"/>
        </w:rPr>
        <w:t xml:space="preserve">The wave one and two surveys represented 12 Demonstration Projects where there was no measurable increase and only a small minority saw any improvement. </w:t>
      </w:r>
    </w:p>
    <w:p>
      <w:pPr>
        <w:pStyle w:val="Normal"/>
        <w:numPr>
          <w:ilvl w:val="0"/>
          <w:numId w:val="1"/>
        </w:numPr>
        <w:rPr>
          <w:rFonts w:ascii="Arial" w:hAnsi="Arial" w:cs="Arial"/>
          <w:bCs/>
          <w:color w:val="000000"/>
        </w:rPr>
      </w:pPr>
      <w:r>
        <w:rPr>
          <w:rFonts w:cs="Arial" w:ascii="Arial" w:hAnsi="Arial"/>
          <w:bCs/>
          <w:color w:val="000000"/>
        </w:rPr>
        <w:t>A second objective measured by the DOD Demonstration report was how successful was the project in “lifting restraints on competitive recruitment”.</w:t>
      </w:r>
    </w:p>
    <w:p>
      <w:pPr>
        <w:pStyle w:val="Normal"/>
        <w:numPr>
          <w:ilvl w:val="0"/>
          <w:numId w:val="1"/>
        </w:numPr>
        <w:rPr>
          <w:rFonts w:ascii="Arial" w:hAnsi="Arial" w:cs="Arial"/>
          <w:bCs/>
          <w:color w:val="000000"/>
        </w:rPr>
      </w:pPr>
      <w:r>
        <w:rPr>
          <w:rFonts w:cs="Arial" w:ascii="Arial" w:hAnsi="Arial"/>
          <w:bCs/>
          <w:color w:val="000000"/>
        </w:rPr>
        <w:t>The Demos did not show any improvement in offer and acceptance ratios from pre-demonstration levels.</w:t>
      </w:r>
    </w:p>
    <w:p>
      <w:pPr>
        <w:pStyle w:val="Normal"/>
        <w:numPr>
          <w:ilvl w:val="0"/>
          <w:numId w:val="1"/>
        </w:numPr>
        <w:rPr>
          <w:rFonts w:ascii="Arial" w:hAnsi="Arial" w:cs="Arial"/>
          <w:bCs/>
          <w:color w:val="000000"/>
        </w:rPr>
      </w:pPr>
      <w:r>
        <w:rPr>
          <w:rFonts w:cs="Arial" w:ascii="Arial" w:hAnsi="Arial"/>
          <w:bCs/>
          <w:color w:val="000000"/>
        </w:rPr>
        <w:t>A third objective was to achieve “performance rating fairness”</w:t>
      </w:r>
    </w:p>
    <w:p>
      <w:pPr>
        <w:pStyle w:val="Normal"/>
        <w:numPr>
          <w:ilvl w:val="0"/>
          <w:numId w:val="1"/>
        </w:numPr>
        <w:rPr>
          <w:rFonts w:ascii="Arial" w:hAnsi="Arial" w:cs="Arial"/>
          <w:bCs/>
          <w:color w:val="000000"/>
        </w:rPr>
      </w:pPr>
      <w:r>
        <w:rPr>
          <w:rFonts w:cs="Arial" w:ascii="Arial" w:hAnsi="Arial"/>
          <w:bCs/>
          <w:color w:val="000000"/>
        </w:rPr>
        <w:t>68%-73% of the employees under the GS system rated the GS system fair and accurate.</w:t>
      </w:r>
    </w:p>
    <w:p>
      <w:pPr>
        <w:pStyle w:val="Normal"/>
        <w:numPr>
          <w:ilvl w:val="0"/>
          <w:numId w:val="1"/>
        </w:numPr>
        <w:rPr>
          <w:rFonts w:ascii="Arial" w:hAnsi="Arial" w:cs="Arial"/>
          <w:bCs/>
          <w:color w:val="000000"/>
        </w:rPr>
      </w:pPr>
      <w:r>
        <w:rPr>
          <w:rFonts w:cs="Arial" w:ascii="Arial" w:hAnsi="Arial"/>
          <w:bCs/>
          <w:color w:val="000000"/>
        </w:rPr>
        <w:t>Only 55-61% of Wave 1 employees under pay for performance rated the system fair.  While 55%-67% of Wave 2 participants rated it fair.</w:t>
      </w:r>
    </w:p>
    <w:p>
      <w:pPr>
        <w:pStyle w:val="Normal"/>
        <w:numPr>
          <w:ilvl w:val="0"/>
          <w:numId w:val="1"/>
        </w:numPr>
        <w:rPr>
          <w:rFonts w:ascii="Arial" w:hAnsi="Arial" w:cs="Arial"/>
          <w:bCs/>
          <w:color w:val="000000"/>
        </w:rPr>
      </w:pPr>
      <w:r>
        <w:rPr>
          <w:rFonts w:cs="Arial" w:ascii="Arial" w:hAnsi="Arial"/>
          <w:bCs/>
          <w:color w:val="000000"/>
        </w:rPr>
        <w:t>70% of minority employees in 2001 rated the GS system fair while only 49% of minorities surveyed in Wave 1 rated the Demo fair.</w:t>
      </w:r>
    </w:p>
    <w:p>
      <w:pPr>
        <w:pStyle w:val="Normal"/>
        <w:numPr>
          <w:ilvl w:val="0"/>
          <w:numId w:val="1"/>
        </w:numPr>
        <w:rPr>
          <w:rFonts w:ascii="Arial" w:hAnsi="Arial" w:cs="Arial"/>
          <w:bCs/>
          <w:color w:val="000000"/>
        </w:rPr>
      </w:pPr>
      <w:r>
        <w:rPr>
          <w:rFonts w:cs="Arial" w:ascii="Arial" w:hAnsi="Arial"/>
          <w:bCs/>
          <w:color w:val="000000"/>
        </w:rPr>
        <w:t xml:space="preserve">Another objective of the Demos was to increase organizational commitment.  The DOD Demonstration report found no difference between Demo and non-Demo employees. </w:t>
      </w:r>
    </w:p>
    <w:p>
      <w:pPr>
        <w:pStyle w:val="Normal"/>
        <w:numPr>
          <w:ilvl w:val="0"/>
          <w:numId w:val="1"/>
        </w:numPr>
        <w:rPr>
          <w:rFonts w:ascii="Arial" w:hAnsi="Arial" w:cs="Arial"/>
          <w:bCs/>
          <w:color w:val="000000"/>
        </w:rPr>
      </w:pPr>
      <w:r>
        <w:rPr>
          <w:rFonts w:cs="Arial" w:ascii="Arial" w:hAnsi="Arial"/>
          <w:bCs/>
          <w:color w:val="000000"/>
        </w:rPr>
        <w:t xml:space="preserve">The Demos were expected to improve critical retention however there was no measurable difference between Demo and non-Demo groups.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These results bear out the fact that little can be gained by moving to a system that is perceived less fair than the one we currently have.    The Merit Pay system that was scrapped in the early 1990’s failed because it like the one proposed today was limited by funding.  Unless funds are available to reward all deserving employees this too will fail or at least it will not achieve its objectives.    The structure of the proposed system will limit the achievements of workers by undervaluing their contributions.  The proposed system that in some undisclosed manner assigns a value to a share is likely to be manipulated in the favor of those workers at the top.  It is a fact that the higher the average rating in a pay pool the lower the value of each share.  Consequently the more average ratings in the pay pool the higher the value of the share.  The incentive is for there to be only a small group at the top in order to increase the value of their shares.  This will deny some workers who legitimately deserve higher ratings and more payout the opportunity to earn those shares.  The unfairness inherent in this system will demoralize the majority of the workforce.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u w:val="single"/>
        </w:rPr>
        <w:t>Section 9901.361</w:t>
      </w:r>
      <w:r>
        <w:rPr>
          <w:rFonts w:cs="Arial" w:ascii="Arial" w:hAnsi="Arial"/>
          <w:b/>
          <w:bCs/>
          <w:color w:val="000000"/>
        </w:rPr>
        <w:t>-</w:t>
      </w:r>
      <w:r>
        <w:rPr>
          <w:rFonts w:cs="Arial" w:ascii="Arial" w:hAnsi="Arial"/>
          <w:bCs/>
          <w:color w:val="000000"/>
        </w:rPr>
        <w:t xml:space="preserve">The Department’s proposed system also waives provisions of Chapter 5545 subchapter V but does not specifically state why it is necessary.  None of those provisions should be linked to performance pay.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u w:val="single"/>
        </w:rPr>
        <w:t>Subpart D</w:t>
      </w:r>
      <w:r>
        <w:rPr>
          <w:rFonts w:cs="Arial" w:ascii="Arial" w:hAnsi="Arial"/>
          <w:b/>
          <w:bCs/>
          <w:color w:val="000000"/>
        </w:rPr>
        <w:t>-</w:t>
      </w:r>
      <w:r>
        <w:rPr>
          <w:rFonts w:cs="Arial" w:ascii="Arial" w:hAnsi="Arial"/>
          <w:bCs/>
          <w:color w:val="000000"/>
        </w:rPr>
        <w:t>The DOD has not provided sufficient detail on the performance management system except to say there will be implementing issuances and policies sometime in the future.  This does not meet the intent of Public Law 108-36 or that of section 9901.401 (b) (4) that calls for “a means of ensuring employee involvement in the design and implementation of the system.”</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u w:val="single"/>
        </w:rPr>
        <w:t>Section 9901.405(c) (3</w:t>
      </w:r>
      <w:r>
        <w:rPr>
          <w:rFonts w:cs="Arial" w:ascii="Arial" w:hAnsi="Arial"/>
          <w:b/>
          <w:bCs/>
          <w:color w:val="000000"/>
        </w:rPr>
        <w:t>)-</w:t>
      </w:r>
      <w:r>
        <w:rPr>
          <w:rFonts w:cs="Arial" w:ascii="Arial" w:hAnsi="Arial"/>
          <w:bCs/>
          <w:color w:val="000000"/>
        </w:rPr>
        <w:t xml:space="preserve">States that supervisors must foster and reward excellent performance.  It is doubtful such an effort can be accomplished by the supervisors using these procedures.  Under the pay for performance system proposed by the DOD there are limitations built into the system.  It presupposes that only a small number of workers will be rated at the top level.  If the Department intends to have its supervisors lay out clear performance expectations then it must not put arbitrary limitations on the number of top performance scores that may be permitted.  If the Department’s goal is to create a culture conducive to high performance then the proposed system will fail to get them there.  What will be created by NSPS is a culture based on competitive struggles that will not foster a climate of teamwork and good feeling about the work employees perform.  Instead it will foster discontent and resentment among the workers.  It is a survival of the fittest mentality that will disconnect the workforce from one another.  In order to achieve the intended results, goals must be based on team or organizational goals with similar compensation.   The NSPS proposal would permit a supervisor and or a number of perceived top performers to receive high marks and maximum payouts in an organization that is not meeting its goals.  The supervisor must be held accountable for the performance of the organization.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u w:val="single"/>
        </w:rPr>
        <w:t>Section 9901.406</w:t>
      </w:r>
      <w:r>
        <w:rPr>
          <w:rFonts w:cs="Arial" w:ascii="Arial" w:hAnsi="Arial"/>
          <w:b/>
          <w:bCs/>
          <w:color w:val="000000"/>
        </w:rPr>
        <w:t>-</w:t>
      </w:r>
      <w:r>
        <w:rPr>
          <w:rFonts w:cs="Arial" w:ascii="Arial" w:hAnsi="Arial"/>
          <w:bCs/>
          <w:color w:val="000000"/>
        </w:rPr>
        <w:t xml:space="preserve">Performance goals or objectives listed under this section may consist of work requirements such as manuals, internal rules, SOP’s etc, but it is unclear as to how or why they would be applied.  It also discusses competencies employees are supposed to demonstrate on the job.  Demonstration of the competencies should be discerned from the particular work assignments where quality, timeliness, accuracy or quantity measure competency.   The statement that includes “any other means” is too broad and opens up the performance ratings to non-measurable and highly subjective criteria.   Under this proposal nothing would be considered an improper objective.  Even if an objective were improper supervisors have the “sole and exclusive discretion” to impose the objectives on the employee.  Under these rules an employee would not be able to challenge the objective or any subsequent rating except through an as yet defined procedure.  The assumption is that such procedure would take the employee through the same rating chain that imposed the improper objectives in the first place.  This procedure permits supervisors to hold different employees to different standards without any consistent approach to the establishment of objectives and ratings.  The Department is the judge, jury and executioner over its own system.  This will result in a decline in morale and destroy any notion of due process.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u w:val="single"/>
        </w:rPr>
        <w:t>Subpart E</w:t>
      </w:r>
      <w:r>
        <w:rPr>
          <w:rFonts w:cs="Arial" w:ascii="Arial" w:hAnsi="Arial"/>
          <w:b/>
          <w:bCs/>
          <w:color w:val="000000"/>
        </w:rPr>
        <w:t xml:space="preserve">: </w:t>
      </w:r>
      <w:r>
        <w:rPr>
          <w:rFonts w:cs="Arial" w:ascii="Arial" w:hAnsi="Arial"/>
          <w:bCs/>
          <w:color w:val="000000"/>
        </w:rPr>
        <w:t>This subpart does not contain details about the procedures that will govern the changes anticipated in Staffing and Employment.  As such it does not meet the intent of the enabling legislation nor the purpose stated in section 9901.501.  In that section it states that this subpart sets forth the policies and procedures for the establishment of qualification requirements; recruitment for; etc, in accordance with 5 USC 9902 (a) and (k).   However the details are missing.</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u w:val="single"/>
        </w:rPr>
        <w:t>Section 9901.513</w:t>
      </w:r>
      <w:r>
        <w:rPr>
          <w:rFonts w:cs="Arial" w:ascii="Arial" w:hAnsi="Arial"/>
          <w:b/>
          <w:bCs/>
          <w:color w:val="000000"/>
        </w:rPr>
        <w:t>-</w:t>
      </w:r>
      <w:r>
        <w:rPr>
          <w:rFonts w:cs="Arial" w:ascii="Arial" w:hAnsi="Arial"/>
          <w:bCs/>
          <w:color w:val="000000"/>
        </w:rPr>
        <w:t xml:space="preserve">States that DOD may establish its own or use OPM approved qualification standards.  It is difficult to comment when details are not available.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Section 9901.514 – </w:t>
      </w:r>
      <w:r>
        <w:rPr>
          <w:rFonts w:cs="Arial" w:ascii="Arial" w:hAnsi="Arial"/>
          <w:bCs/>
          <w:color w:val="000000"/>
        </w:rPr>
        <w:t>Gives DoD the latitude to state a U.S. Citizen is not qualified for a position, and to then appoint a non-citizen to the position.  This gives far too much power to DoD to disqualify a U.S. citizen for a federal position.</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u w:val="single"/>
        </w:rPr>
        <w:t>Section 9901.516</w:t>
      </w:r>
      <w:r>
        <w:rPr>
          <w:rFonts w:cs="Arial" w:ascii="Arial" w:hAnsi="Arial"/>
          <w:b/>
          <w:bCs/>
          <w:color w:val="000000"/>
        </w:rPr>
        <w:t xml:space="preserve">- </w:t>
      </w:r>
      <w:r>
        <w:rPr>
          <w:rFonts w:cs="Arial" w:ascii="Arial" w:hAnsi="Arial"/>
          <w:bCs/>
          <w:color w:val="000000"/>
        </w:rPr>
        <w:t>The DOD proposal falls short in this area because it gives no details other than DOD may prescribe issuances regarding in-service probationary periods that apply to various personnel actions.   The imposition of additional probationary periods is grossly unfair as it applies to assignments, reassignments, details, and transfers.  Under these regulations employees can be assigned, reassigned, detailed or transferred at the whim of the agency.   Employees should not be placed in a probationary status for directed assignments, reassignments, details, or transfers and those who do volunteer are subject to the performance regulations on their new assignments.   Under these rules employees could remain an in-service probationary for years if they were moved on a frequent basis.   If a supervisor fills a position left vacant where an</w:t>
      </w:r>
      <w:r>
        <w:rPr>
          <w:rFonts w:cs="Arial" w:ascii="Arial" w:hAnsi="Arial"/>
          <w:b/>
          <w:bCs/>
          <w:color w:val="000000"/>
        </w:rPr>
        <w:t xml:space="preserve"> </w:t>
      </w:r>
      <w:r>
        <w:rPr>
          <w:rFonts w:cs="Arial" w:ascii="Arial" w:hAnsi="Arial"/>
          <w:bCs/>
          <w:color w:val="000000"/>
        </w:rPr>
        <w:t>employee was on a directed reassignment and that employee’s</w:t>
      </w:r>
      <w:r>
        <w:rPr>
          <w:rFonts w:cs="Arial" w:ascii="Arial" w:hAnsi="Arial"/>
          <w:b/>
          <w:bCs/>
          <w:color w:val="000000"/>
        </w:rPr>
        <w:t xml:space="preserve"> </w:t>
      </w:r>
      <w:r>
        <w:rPr>
          <w:rFonts w:cs="Arial" w:ascii="Arial" w:hAnsi="Arial"/>
          <w:bCs/>
          <w:color w:val="000000"/>
        </w:rPr>
        <w:t>assignment was terminated the employee would be reassigned to another position and would be subject to another probationary period instead of returning to his former position of record.  Supervisors could continually reassign an employee, keeping him constantly in a probationary status, as a form of retribution or punishment.</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
          <w:color w:val="000000"/>
          <w:u w:val="single"/>
        </w:rPr>
        <w:t>Subpart F:</w:t>
      </w:r>
      <w:r>
        <w:rPr>
          <w:rFonts w:cs="Arial" w:ascii="Arial" w:hAnsi="Arial"/>
          <w:color w:val="000000"/>
        </w:rPr>
        <w:t xml:space="preserve"> This subpart deals with Reduction in Force (RIF) procedures.  The provisions of this subpart have as an underlying basis that gives the Department the right to deny employees adequate protections when competing in RIF’s.  Current RIF rules provide a balance that protects the interests of both employees and the Department.  The Department is assured that under the existing rules it can move qualified employees into positions without undue interruption.  Employees are assured they will have competitive areas large enough to compete for positions based on experience, qualifications, performance and longevity.  The proposed regulations tip the balance in favor of the Department and will unfairly reduce opportunities for employees involved in a RIF.  Employees are not responsible for the conditions/actions that cause RIF situations.  The Department should retain the current RIF procedur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Section 9901.605</w:t>
      </w:r>
      <w:r>
        <w:rPr>
          <w:rFonts w:cs="Arial" w:ascii="Arial" w:hAnsi="Arial"/>
          <w:color w:val="000000"/>
        </w:rPr>
        <w:t xml:space="preserve">: The change in this section is unnecessary and unduly limits the area of competition for RIF.  The authority to limit competitive areas to smaller areas within the same location lends itself to an abuse of discretion.  </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u w:val="single"/>
        </w:rPr>
        <w:t>Subpart G</w:t>
      </w:r>
      <w:r>
        <w:rPr>
          <w:rFonts w:cs="Arial" w:ascii="Arial" w:hAnsi="Arial"/>
          <w:color w:val="000000"/>
        </w:rPr>
        <w:t xml:space="preserve">: This subpart addresses changes in the employee adverse action procedures.  The major changes reflect the Departments attitude toward the treatment of employees during proposed adverse actions.  In general the Department has given itself the “sole, exclusive and unreviewable discretion” to take adverse actions where employees have limited rights to appeal under subpart H of the proposed regulations.  Subpart G and subpart H work together and destroy the due process rights that were mandated by the Congress.  The DOD has not met the intent of Congress when it failed to include the employees and their unions in the development of these procedur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Section 9901.712</w:t>
      </w:r>
      <w:r>
        <w:rPr>
          <w:rFonts w:cs="Arial" w:ascii="Arial" w:hAnsi="Arial"/>
          <w:color w:val="000000"/>
        </w:rPr>
        <w:t xml:space="preserve">:  This section provides that the Secretary has the “sole, exclusive and unreviewable discretion” to establish mandatory removal offenses (MRO’s) which are to be identified at some later date.   If one were charged with an offense that was classified as a MRO the employee would not be given a proposal notice unless the Secretary approved it.   The employee’s penalty could not be mitigated unless the Secretary in his sole, exclusive and unreviewable discretion decides it is appropriate.  These regulations do not provide for anyone other than the Secretary to make these decisions.  Access to the Secretary would be limited and most likely delay processing of actions.  To expect that a cabinet Secretary will have adequate time to devote to the review of these cases is at best stretch of the imagination.  The Department has also given itself the latitude under these regulations in subpart H to charge an employee acquitted of committing an MRO with a non-MRO offense based on the same facts.  This is akin to double jeopardy.  The proposed procedure denies an employee charged with such an offense due proces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Section 9901.713</w:t>
      </w:r>
      <w:r>
        <w:rPr>
          <w:rFonts w:cs="Arial" w:ascii="Arial" w:hAnsi="Arial"/>
          <w:color w:val="000000"/>
        </w:rPr>
        <w:t>:  Under paragraph (b) (2) of this section employees could be targeted for furlough for reasons not related to any legitimate business necessity.  Furloughs under this part could be used as a means to informally discipline a particular employee without affording them due process rights.   The statement “sudden emergencies requiring immediate curtailment of activities” should be better defined.   This opens the procedure to abuse.  It does not comply with Congressional inten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Section 9901.715</w:t>
      </w:r>
      <w:r>
        <w:rPr>
          <w:rFonts w:cs="Arial" w:ascii="Arial" w:hAnsi="Arial"/>
          <w:color w:val="000000"/>
        </w:rPr>
        <w:t xml:space="preserve">: Under paragraph (f) (1), (2), and (3) a union official could be denied official time to represent an employee on the basis of several tests.  First if there was a perceived conflict of interest; secondly if it was determined that his or her release would result in unreasonable costs and lastly if it would compromise security.   These are conditions that would lend themselves to abuse and compromise the ability of the exclusive representative to meet its burden of fair representation.  Under some circumstances an employee who is disliked or has committed a notable offense could be denied access to representation.  Under the existing rules employees are entitled timely access to a representative.  This in no way impacts the Departments mission.  Under Chapter 71 of Title 5 U.S.C. and FLRA case law union officials can be delayed a reasonable amount of time if mission requires such a delay.  The Department provides under these regulations a means by which managers can twist these open ended criteria to fit any situation and thus deny the release of a union official.  The intent of Public Law 108-36 was to insure that unions could continue to bargain and represent employees and that there be safeguards to afford due process.  The proposed system does not meet these mandat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Subpart H</w:t>
      </w:r>
      <w:r>
        <w:rPr>
          <w:rFonts w:cs="Arial" w:ascii="Arial" w:hAnsi="Arial"/>
          <w:color w:val="000000"/>
        </w:rPr>
        <w:t xml:space="preserve">: In general the Department has taken extraordinary measures to assure that it will be in the position to overturn, remand or otherwise dismiss any decision or opinion that is contrary to the Departments views.   Under this subpart employees can be denied hearings, subjected to double jeopardy, denied representatives, full discovery, and  mitigation of penalties to mention a few.   The procedure does not afford due process it simply assures that the Department will prevail in 100% of the cases.  These procedures take apart the protections that safeguarded federal employee from arbitrary actions based on personal, political or other non-merit reasons.   In addition it complicates the procedures that are currently in place by adding layers of bureaucracy to the process.  The cost of this change combined with the cost of changes discussed in subpart I, are unjustified.  The current system works and there is no need to establish a National Security Labor Board that reports to the Secretary.  This is a duplication of the mission of the FLRA at the taxpayers’ expens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Section 9901.807</w:t>
      </w:r>
      <w:r>
        <w:rPr>
          <w:rFonts w:cs="Arial" w:ascii="Arial" w:hAnsi="Arial"/>
          <w:color w:val="000000"/>
        </w:rPr>
        <w:t>: Under paragraph (d) (1) (i), (ii), and (iii) the Department states that the MSPB AJ must sustain an adverse action appeal taken against an employee unless they prove by a preponderance of the evidence that there was harmful error, that the decision violate 5 U.S.C. 2302 (b) or that the decision was not in accordance with law.  The standard that DOD prescribes is one that an employee would normally meet when filing an appeal of an AJ’s decision.   Employees should be able to establish through evidence other than the standards mentioned above their innocence.   The burden proposed for adverse actions is not reasonable.  Under this proposal, DoD assumes you’re guilty, unless you can prove you’re innocent beyond a shadow of a doubt.  This is not the way it’s supposed to work.</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Section 9901.807</w:t>
      </w:r>
      <w:r>
        <w:rPr>
          <w:rFonts w:cs="Arial" w:ascii="Arial" w:hAnsi="Arial"/>
          <w:color w:val="000000"/>
        </w:rPr>
        <w:t xml:space="preserve">: Paragraph (e) proposes to permit the Director of OPM to intervene in the proceedings when the Director believes that an erroneous decision will have a substantial impact on law, rule, or regulation.   It is not clear from these regulations specifically what authority the Director will have.  The appeal process as written permits the Department to overturn the decisions it does not agree with adding the Director appears to add a dimension that is not necessary.  If the OPM intervenes with whatever authority they have it will undermine the process and employees will not be afforded due proces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Section 9901.807</w:t>
      </w:r>
      <w:r>
        <w:rPr>
          <w:rFonts w:cs="Arial" w:ascii="Arial" w:hAnsi="Arial"/>
          <w:color w:val="000000"/>
        </w:rPr>
        <w:t xml:space="preserve">: Paragraph (k) (3) seeks to permit either party the ability to limit discovery.  This will work against employees because Department officials maintain the bulk of information related to the adverse action.  The Department’s managers could and likely would attempt to limit discovery on the basis that is too costly, privileged or burdensome, etc.  The intent of the hearing is to determine whether or not the action was justified. If discovery is limited on this basis evidence helpful to the employee may never come to light.  This violates the mandate to afford due proces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Section 9901.807</w:t>
      </w:r>
      <w:r>
        <w:rPr>
          <w:rFonts w:cs="Arial" w:ascii="Arial" w:hAnsi="Arial"/>
          <w:color w:val="000000"/>
        </w:rPr>
        <w:t xml:space="preserve">: Paragraph (k) (6) limits mitigation of penalties and requires the maximum penalty for any sustained charge(s) to be applied.  In most cases this would allow for any offense to become a removal.   The Department’s managers would likely pile on charges to ensure that at least one or two would be sustained.   The more charges there are the more likely one will stick.   Since the standard to be applied is for the charge to be wholly unjustified or totally disproportionate to the basis for the action it is unlikely that any penalty could be mitigated.  This proposal establishes a process where any action proposed by the Department whether justified or not, will more than likely be uphel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Subpart I</w:t>
      </w:r>
      <w:r>
        <w:rPr>
          <w:rFonts w:cs="Arial" w:ascii="Arial" w:hAnsi="Arial"/>
          <w:color w:val="000000"/>
        </w:rPr>
        <w:t xml:space="preserve">: The Labor Management Relations subpart fails to comply with the directives in Public Law 108-36.  The Department neglects to preserve bargaining in the sense that was intended by the Congress.  It is clear from reading these regulations that the Department has defied Congress by expanding Management Rights’ and therefore limiting the areas of bargaining.  The proposal is so disproportionate as to make it completely incompatible with the direction of Congress.  Establishment of a Labor Board and all that comes with it is not good management of resources. In addition the creation of this subpart was not done in conjunction with employee representatives and as such violates Public Law 108-36.   The American Federation of Government Employees as well as several other unions is challenging the Department’s lack of employee involvement in the process of developing a labor relations system.   Until such time as the Department complies with the requirements laid out in the enabling legislation I object to this subpart in tot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02:00Z</dcterms:created>
  <dc:creator>thomas.esparza</dc:creator>
  <dc:description/>
  <cp:keywords/>
  <dc:language>en-US</dc:language>
  <cp:lastModifiedBy>thomas.esparza</cp:lastModifiedBy>
  <cp:lastPrinted>2005-03-14T07:36:00Z</cp:lastPrinted>
  <dcterms:modified xsi:type="dcterms:W3CDTF">2005-03-15T21:02:00Z</dcterms:modified>
  <cp:revision>2</cp:revision>
  <dc:subject/>
  <dc:title>NSPS COMMENTS</dc:title>
</cp:coreProperties>
</file>