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hat the NSPS (No Such Personnel System) is being oversold is quite obvious.  Part of this is due to the lack of a comprehensive analysis of the present system and how the NSPS is an improvement.  Another is a belief that we’d see through the ruse and never buy it without sustained “this is good for us” advertising.  The draft begins with the single premise that the current system (in place for 50 years) is inflexible solely because of “real or perceived” restrictions in performance plan management.  And therefore, the NSPS solution is to completely revamp the compensation mechanism.  Am I missing something?  Isn’t the current system’s half-century of service an able testament to its val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 the NSPS’ drafters and supporters know that it’s suspect but are committed to supporting it anyway?  Have they been conscripted to the unenviable position of lending technical credence to a political decision?  Isn’t the NSPS really just a major change to employee compensation dressed up in a shiny exterior labeled “Flexible?”  Isn’t NSPS really designed to: 1) reduce the size of the federal workforce?  2) dissuade those who may be considering working for and retiring from the federal government and thereby reduce overall pension costs?  3) increase the turnover rate through a “pay for performance” system that is automatically limited by pay banding?  4) offering bonuses instead of pay increases, mindful of the fact that pay increases are the “gifts that keep on giving,” with the knowledge that bonuses (such as they are) are cheaper in the long run?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hat strikes me first is that there is far more space given to what's right about the NSPS than what's wrong with the present system.  It's not until page 7561 that we run across: "the current performance management system is burdensome because of its actual and/or perceived inflexibility and strict adherence to written elements and standards established at the beginning of a rating cycle.  Supervisors feel restricted in making any mid-course corrections or modifications to a performance plan, resulting in a final assessment that does not meet their needs..."  That’s it?  In twenty years of federal service, I’ve never felt restricted in documenting mid-course corrections when need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Up until then, and certainly beginning with the start of the document, we're told that the 'old' system [page 7553] "is based on 20th century assumptions about the nature of public service and cannot adequately address the 21st century national security environment," but we're never told why, except for the passage on page 7561 noted above.  The “old” system didn’t seem to hinder us coming together in a united and immediate national response to 9/11 or Y2K.  It seems to me that if the problem is one of supervisory restriction with respect to the administration of the performance plan, then the solution isn’t to throw out the entire current personnel system but to revise instead the rules governing the manner in which performance plans are developed and managed.  Coming up with an entirely new personnel system because of “real or perceived restrictions” in the present performance plan is a million-dollar solution to a thousand-dollar proble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econdly, NSPS’ premise is that we need a new personnel system that is "flexible and responsive" (a Guiding Principle), "agile and responsive" (a Key Performance Parameter), that "adequately addresses the 21st century national security environment," and one of the proposed ways to help achieve these is by streamlining the hiring process (page 7563): "The proposed regulations also address the need to compete for the best talent available by providing the Department with the ability to streamline and accelerate the recruitment proces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at’s fine, except for one thing: unless and until the Department can figure out a way to "streamline" the security review process (background checks, security clearances, etc. -- there are over 300,000 backed up in the queue as of last month), then the dreams of "streamlining the recruitment process" go right out the window along with the notion of the Department being able to "exercise direct hire authority" (page 7563).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incidentally, there is no mention anywhere in the document of background investigations, security reviews, security clearances, or anything of the sort that arguably consume by far the most time in the hiring process.  So, a key feature of a new personnel system, ostensibly needed to make us more secure, is to “streamline” the hiring process?  I don’t ge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nally, the NSPS has much language devoted to the notions that: 1) “NSPS regulations provide for consideration of employee behavior as a performance factor, element or objective, such as “teamwork/cooperation;” 2) “the performance management system is intended to assist in employee performance and behavior development;” 3) “supervisors and managers will be held accountable for … communicating expectations;” 4) “…a broad range of options for dealing with unacceptable behavior;”  5) “supervisors and managers must establish performance expectations and communicate them to employees;” 6) “the proposed regulations require ongoing feedback with at least one interim performance review during each appraisal period;” 7) “during [probationary period] supervisors should provide assistance to help new employees improve their performance” and determine employee suitab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of these are already part of the present system.  And since NSPS does not address how hiring will be “streamlined” through an already backlogged and prolonged security process, what exactly does NSPS really bring to the table other than an altered pay plan disguised as a “new and flexible” personnel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re is more than one reason we’re told why something new will be good for us, we’re not hearing the right one.  That the NSPS is being oversold is obvious … makes one wonder what the real reason for NSPS might be.  I think we k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3:35:00Z</dcterms:created>
  <dc:creator>mpowell</dc:creator>
  <dc:description/>
  <dc:language>en-US</dc:language>
  <cp:lastModifiedBy>mpowell</cp:lastModifiedBy>
  <cp:lastPrinted>2005-03-15T10:39:00Z</cp:lastPrinted>
  <dcterms:modified xsi:type="dcterms:W3CDTF">2005-03-16T20:49:00Z</dcterms:modified>
  <cp:revision>7</cp:revision>
  <dc:subject/>
  <dc:title>That the NSPS (No Such Personnel System) is being “oversold” is quite obvious</dc:title>
</cp:coreProperties>
</file>